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13 августа 2012 г.  №  821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оторые вносятся в постановление Правительств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Российской Федерации от 4 февраля 2009 г. № 94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Cs w:val="28"/>
        </w:rPr>
        <w:t>1. Наименование и пункт 1 дополнить словами «, а также на участках недр, предлагаемых к включению в границы участка недр, предоставленного в пользование, в случае изменения его границ».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Cs w:val="28"/>
        </w:rPr>
        <w:t>2. Пункт 2 после слов «пользования участков недр,» дополнить словами «а также на участках недр, предлагаемых к включению в границы участка недр, предоставленного в пользование, в случае изменения его границ,».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Cs w:val="28"/>
        </w:rPr>
        <w:t>3. В Правилах определения размера разовых платежей за пользование недрами на участках недр, которые предоставляются в пользование без проведения конкурсов и аукционов для разведки и добычи полезных ископаемых или для геологического изучения недр, разведки и добычи полезных ископаемых, осуществляемых по совмещенной лицензии, утвержденных указанным постановлением: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наименование дополнить словами «, а также на участках недр, предлагаемых к включению в границы участка недр, предоставленного в пользование, в случае изменения его границ»;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ункт 1 после слов «пользования участков недр» дополнить словами «, а также на участках недр, предлагаемых к включению в границы участка недр, предоставленного в пользование, в случае изменения его границ»;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в пункте 3: 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Cs w:val="28"/>
        </w:rPr>
        <w:t>в абзаце пятом слова «проектную» и «планируемая» исключить;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бзаце шестом слово «проектную» исключить;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в пункте 4: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одпункте «а»: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бзац четвертый изложить в следующей редакции:</w:t>
      </w:r>
    </w:p>
    <w:p>
      <w:pPr>
        <w:pStyle w:val="Normal"/>
        <w:shd w:fill="FFFFFF" w:val="clear"/>
        <w:spacing w:lineRule="exact" w:line="3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Ц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 xml:space="preserve">пи </w:t>
      </w:r>
      <w:r>
        <w:rPr>
          <w:rFonts w:cs="Times New Roman" w:ascii="Times New Roman" w:hAnsi="Times New Roman"/>
          <w:color w:val="000000"/>
          <w:szCs w:val="28"/>
        </w:rPr>
        <w:t xml:space="preserve"> - стоимость единицы добытого полезного ископаемого, определяемая по средней рыночной цене его реализации за период 6 месяцев, предшествующих дате выдачи лицензии пользователю недр, указанному в пункте 2 настоящих Правил (рублей). Сведения о средней рыночной цене реализации добытого полезного ископаемого предоставляются Федеральной службой государственной статистики по запросу Федерального агентства по недропользованию, а в случае их отсутствия средняя рыночная цена определяется Федеральным агентством по недропользованию с учетом данных отчетов о выполненных работах по государственным контрактам, заключенным им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в целях определения указанной цены. При этом вид добытого полезного ископаемого определяется в соответствии со статьей 337 Налогового кодекса Российской Федерации. В случае наличия на участке недр многокомпонентных комплексных руд применяется средняя рыночная цена единицы многокомпонентной комплексной руды, определяемая как сумма произведений количества компонента в руде </w:t>
        <w:br/>
        <w:t>и его цены.»;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бзаце пятом: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Cs w:val="28"/>
        </w:rPr>
        <w:t>слова «проектная» и «планируемая» исключить;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Cs w:val="28"/>
        </w:rPr>
        <w:t>после слова «карат» дополнить словами «, куб. метров в сутки, тонн в сутки»;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Cs w:val="28"/>
        </w:rPr>
        <w:t>в абзаце шестом слова «подпунктов 1 - 7 и 9» заменить словами «подпунктов 1 - 5, 7 и 9»;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Cs w:val="28"/>
        </w:rPr>
        <w:t>в абзаце третьем подпункта »б» слова «подпунктов 1 - 7 и 9» заменить словами «подпунктов 1 - 5, 7 и 9», слова «период до 3 лет» заменить словами «6 месяцев»;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Cs w:val="28"/>
        </w:rPr>
        <w:t>д) пункты 5 и 6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«5. Среднегодовая мощность добывающей организации (среднегодовая добыча полезного ископаемого) определяется Федеральным агентством по недропользовани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при наличии технико-экономического обосн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участков недр, содержащих учтенные в государственном балансе запасов полезных ископаемых извлекаемые запасы нефти, газового конденсата и природного газа, - по материалам технико-экономических обоснований, прошедших государственную экспертизу и утвержденных в  установленном порядке, как отношение объема извлекаемых запасов к  сроку разработки месторожд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ля участков недр, содержащих учтенные в государственном балансе запасов полезных ископаемых запасы твердых полезных ископаемых, - по материалам технико-экономических обоснований, прошедших государственную экспертизу и утвержденных в установленном порядке, как отношение объема запасов к сроку разработки месторождения;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Cs w:val="28"/>
        </w:rPr>
        <w:t>для участков недр, содержащих учтенные в государственном балансе запасов полезных ископаемых запасы подземных промышленных и термальных вод, или учтенные в эксплуатационных запасах подземных вод, прошедших государственную экспертизу, запасы подземных минеральных вод, или учтенные в государственном кадастре месторождений и проявлений полезных ископаемых запасы лечебных грязей, - по материалам технико-экономических обоснований, прошедших государственную экспертизу и утвержденных в установленном порядке;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Cs w:val="28"/>
        </w:rPr>
        <w:t>б) в случае отсутствия технико-экономического обоснования: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Cs w:val="28"/>
        </w:rPr>
        <w:t>для участков недр, содержащих извлекаемые запасы нефти, -</w:t>
        <w:br/>
        <w:t>в процентном отношении к величине условных запасов, определенных в соответствии с пунктом 6 настоящих Правил, в следующем размере: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Cs w:val="28"/>
        </w:rPr>
        <w:t>3,5 процента величины условных запасов - для участков недр с извлекаемыми запасами более 30 млн. тонн;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Cs w:val="28"/>
        </w:rPr>
        <w:t>5 процентов величины условных запасов - для участков недр с извлекаемыми запасами от 3 до 30 млн. тонн;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Cs w:val="28"/>
        </w:rPr>
        <w:t>6,5 процента величины условных запасов - для участков недр с извлекаемыми запасами до 3 млн. тонн;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участков недр, содержащих извлекаемые запасы газового конденсата, - в процентном отношении к величине условных запасов, определенных в соответствии с пунктом 6 настоящих Правил, которое для газового конденсата принимается равным процентному отношению для нефти;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Cs w:val="28"/>
        </w:rPr>
        <w:t>для участков недр, содержащих запасы природного газа, - в процентном отношении к величине условных запасов, определенных в соответствии с пунктом 6 настоящих Правил, в следующем размере: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Cs w:val="28"/>
        </w:rPr>
        <w:t>3 процента величины условных запасов - для участков недр с извлекаемыми запасами более 500 млрд. куб. метров;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Cs w:val="28"/>
        </w:rPr>
        <w:t>5 процентов величины условных запасов - для участков недр с извлекаемыми запасами от 30 до 500 млрд. куб. метров;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 процентов величины условных запасов - для участков недр с извлекаемыми запасами до 30 млрд. куб. метров;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участков недр, содержащих запасы подземных минеральных, промышленных и термальных вод, - в размере балансовых запасов, утвержденных по результатам проведения государственной экспертизы запасов</w:t>
      </w:r>
      <w:r>
        <w:rPr/>
        <w:t xml:space="preserve"> (в</w:t>
      </w:r>
      <w:r>
        <w:rPr>
          <w:rFonts w:cs="Times New Roman" w:ascii="Times New Roman" w:hAnsi="Times New Roman"/>
          <w:szCs w:val="28"/>
        </w:rPr>
        <w:t xml:space="preserve"> связи с тем, что величина запасов подземных вод имеет размерность м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>/сут (для пароводяной смеси - тонны/сут), среднегодовая мощность добывающей организации (среднегодовая добыча подземных вод) определяется как произведение балансовых запасов на количество календарных дней в году, равное 365);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Cs w:val="28"/>
        </w:rPr>
        <w:t>для участков недр, содержащих запасы лечебных грязей,  - в  соответствии с условиями лицензии на право пользования недрами.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 При расчете минимального размера разового платежа учитываются запасы полезных ископаемых всех категорий, а также прогнозные и перспективные ресурсы полезных ископаемых</w:t>
        <w:br/>
        <w:t>(за исключением установления факта открытия месторождения полезных ископаемых), содержащиеся на участке недр в соответствии с классификацией запасов и прогнозных ресурсов полезных ископаемых.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Cs w:val="28"/>
        </w:rPr>
        <w:t>При этом перевод запасов и прогнозных ресурсов из одной категории в другую для извлекаемых запасов нефти, природного газа, газового конденсата осуществляется по формуле: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ВС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: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Cs w:val="28"/>
        </w:rPr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ВС</m:t>
            </m:r>
          </m:sup>
        </m:sSubSup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сумма условных запасов углеводородов промышленных категорий с учетом коэффициентов перевода из непромышленных категорий запасов и ресурсов;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Cs w:val="28"/>
        </w:rPr>
        <w:t>А, В, С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, С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- объем запасов соответствующих категорий;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, D</w:t>
      </w:r>
      <w:r>
        <w:rPr>
          <w:rFonts w:cs="Times New Roman" w:ascii="Times New Roman" w:hAnsi="Times New Roman"/>
          <w:szCs w:val="28"/>
          <w:vertAlign w:val="subscript"/>
        </w:rPr>
        <w:t>1л</w:t>
      </w:r>
      <w:r>
        <w:rPr>
          <w:rFonts w:cs="Times New Roman" w:ascii="Times New Roman" w:hAnsi="Times New Roman"/>
          <w:szCs w:val="28"/>
        </w:rPr>
        <w:t>, D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, D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- объем прогнозных ресурсов соответствующих категорий;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5, 0,25, 0,15, 0,1 - коэффициенты, характеризующие подтверждаемость запасов и ресурсов.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расчете минимального размера разового платежа в случае установления факта открытия месторождения полезных ископаемых учитываются запасы полезных ископаемых всех категорий открытого месторождения в соответствии с классификацией запасов полезных ископаемых.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этом перевод запасов из одной категории в другую осуществляется по формулам: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извлекаемых запасов нефти, природного газа, газового конденсата: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л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ВС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запасов твердых полезных ископаемых: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л</m:t>
              </m:r>
            </m:sub>
            <m:sup>
              <m:r>
                <w:rPr>
                  <w:rFonts w:ascii="Cambria Math" w:hAnsi="Cambria Math"/>
                </w:rPr>
                <m:t xml:space="preserve">Т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де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  <w:r>
        <w:rPr>
          <w:rFonts w:cs="Times New Roman" w:ascii="Times New Roman" w:hAnsi="Times New Roman"/>
          <w:szCs w:val="28"/>
        </w:rPr>
        <w:t>- сумма условных запасов твердых полезных ископаемых промышленных категорий с учетом коэффициентов перевода из непромышленных категорий запасов и ресурсов.»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абзац первый пункта 7 после слов «на участках недр, на которых открыто месторождение полезных ископаемых,» дополнить словами «а  также уплачиваемого в отношении участка недр, предлагаемого к  включению в границы участка недр, предоставленного в пользование, в  случае изменения его границ,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в пункте 9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бзац пятый признать утратившим сил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 абзаце седьмом слова «подпунктов 1 - 7 и 9» заменить словами «подпунктов 1 - 5, 7 и 9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  <w:t>____________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5</w:t>
    </w:r>
    <w:r>
      <w:rPr>
        <w:rStyle w:val="PageNumber"/>
        <w:szCs w:val="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51:00Z</dcterms:created>
  <dc:creator>romashova</dc:creator>
  <dc:description/>
  <cp:keywords/>
  <dc:language>en-US</dc:language>
  <cp:lastModifiedBy>romashova</cp:lastModifiedBy>
  <dcterms:modified xsi:type="dcterms:W3CDTF">2012-08-15T06:52:00Z</dcterms:modified>
  <cp:revision>1</cp:revision>
  <dc:subject/>
  <dc:title>УТВЕРЖДЕНЫ</dc:title>
</cp:coreProperties>
</file>