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widowControl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7"/>
        <w:ind w:left="5046" w:hanging="0"/>
        <w:rPr/>
      </w:pPr>
      <w:r>
        <w:rPr/>
        <w:t xml:space="preserve">от 8 августа 2012 г.  № 1427-р  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федерального казенного предприятия "Аэропорты Приамурья"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  <w:tab w:val="left" w:pos="1433" w:leader="underscore"/>
          <w:tab w:val="left" w:pos="3125" w:leader="underscor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Федеральное казенное предприятие "Аэропорты Приамурья"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основанное на праве оперативного управления (далее - предприятие), образовано в соответствии с распоряжением Правительства Российской Федерации </w:t>
      </w:r>
      <w:r>
        <w:rPr>
          <w:sz w:val="28"/>
          <w:szCs w:val="28"/>
        </w:rPr>
        <w:t>от 8 августа 2012 г.  № 1427-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Фирменное наименование предприят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- федеральное казенное предприятие "Аэропорты Приамурья"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ное - ФКП "Аэропорты Приамурья"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Место нахождения предприятия: 676246, Амурская область, г. Зея, аэропорт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Правомочия собственника имущества предприятия осуществляют в установленном законодательством Российской Федерации порядке Правительство Российской Федерации, Федеральное агентство воздушного транспорта и Федеральное агентство по управлению государственным имуществом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Предприятие является юридическим лицом, имеет самостоятельный баланс, расчетный и иные счета в кредитных организациях, круглую печать, содержащую его полное фирменное наименование на русском языке и адрес. Предприятие вправе иметь штампы и бланки со своим фирменным наименованием,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6. Предприятие от своего имени приобретает и осуществляет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7. Предприятие несет ответственность по своим обязательствам всем принадлежащим ему имуществом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е не несет ответственности по обязательства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несет субсидиарную ответственность по обязательствам предприятия при недостаточности его имущества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Предприятие имеет следующие филиалы: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Аэропорт Зея", 676246, Амурская область, г. Зея, аэропорт;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Аэропорт Тында", 676282, Амурская область, г. Тында, аэропорт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Цели, предмет и виды деятельности предприятия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Предприятие создано в целях обеспечения деятельности аэропортов, посадочных площадок и аэропортового обслуживания авиационных перевозок и авиационных работ на территории Амурской области. Предметом деятельности предприятия является осуществление аэропортовой и сопутствующей ей деятельности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Для достижения целей, указанных в пункте 9 настоящего устава,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) обеспечение обслуживания пассажиров, багажа, грузов и почты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) авиатопливообеспечение воздушных перевозок и осуществление контроля качества авиационных топлив, масел, смазок и специальных жидкостей, заправляемых в воздушные суда (горюче-смазочных материалов)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) обеспечение авиационной безопасности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) инженерно-авиационное обеспечение и ремонт авиационной техники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) поисковое и аварийно-спасательное обеспечение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6) аэродромное обеспечение полетов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7) электросветотехническое обеспечение полетов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8) штурманское обеспечение полетов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9) радиотехническое обеспечение полетов и авиационная электросвязь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0) обеспечение обслуживания (управления) воздушного движения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1) метрологическое и метеорологическое обеспечение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2) участие в установленном порядке в расследовании авиационных происшествий или инцидентов с воздушными судами Российской Федерации или воздушными судами иностранного государства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3) проектирование, строительство зданий и сооружений, а также инженерные изыскания для строительства зданий и сооружений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4) подготовка специалистов соответствующего уровня согласно перечням должностей авиационного персонала, повышение их квалификации и переподготовка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5) перевозка автомобильным транспортом грузов и пассажиров для обеспечения собственных нужд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6) организация перевозок грузов, в том числе транспортно-экспедиционное обслуживание грузов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7) организация на территории аэропортов розничной и оптовой торговли, общественного питания, предоставления бытовых услуг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8) оказание гостиничных услуг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9) медицинская деятельность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0) эксплуатация взрывоопасных, пожароопасных и химически опасных производственных объектов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1) оказание услуг по реализации и хранению горюче-смазочных материалов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2) хранение и реализация этилового спирта, а также спиртосодержащей продукции технического назначения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3) водопользование специальное, забор подземных вод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4) оказание услуг по поставке (перепродаже) тепловой и электрической энергии, воды и других жилищно-коммунальных услуг юридическим и физическим лицам, осуществляющим свою деятельность на территории предприятия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5) обеспечение защиты сведений, составляющих государственную тайну в соответствии с законодательством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6) оказание услуг местной, междугородной телефонной и телеграфной связи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7) оказание услуг по продаже авиаперевозок;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 деятельность по предупреждению и тушению пожаров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Право предприятия осуществлять деятельность, на осуществление которой в соответствии с законодательством Российской Федерации требуется сертификат и (или) лицензия, возникает у предприятия со дня их получения или в указанный в них срок и прекращается по истечении срока действия сертификата и (или) лицензии, если иное не установлено законодательством Российской Федерации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Имущество предприятия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3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 Имущество предприятия находится в федеральной собственности и принадлежит предприятию на праве оперативного управления.</w:t>
      </w:r>
    </w:p>
    <w:p>
      <w:pPr>
        <w:pStyle w:val="Normal"/>
        <w:widowControl/>
        <w:shd w:fill="FFFFFF" w:val="clear"/>
        <w:tabs>
          <w:tab w:val="clear" w:pos="709"/>
          <w:tab w:val="left" w:pos="113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Право на имущество, закрепляемое за предприятием на праве оперативного управления, возникает с момента передачи такого имущества предприятию, если иное не предусмотрено федеральными законами или не установлено решением собственника имущества о передаче имущества предприятию. Продукция и доходы от использования имущества, находящегося в оперативном управлении предприятия, а также имущество, приобретенное им за счет доходов от своей деятельности, являются федеральной собственностью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Источниками формирования имущества предприятия являются: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имущество, закрепленное собственником имущества за предприятием и поступившее иным путем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доходы предприятия от его деятельности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иные источники, не противоречащие законодательству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Предприятие может участвовать в коммерческих и некоммерческих организациях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 Предприятие не вправе выступать учредителем (участником) кредитной организ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е вправе отчуждать или иным способом распоряжаться принадлежащим ему на праве оперативного управления имуществом, в том числе передавать его третьим лицам по договорам аренды, только с согласия собственника имущества и в пределах, не лишающих его возможности осуществлять деятельность, предмет и цели которой определены настоящим уставом. Деятельность предприятия осуществляется в соответствии со сметой доходов и расходов, утверждаемой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 Предприятие создает резервный фонд, размер которого составляет 5 млн. рубле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рвный фонд предприятия формируется путем ежегодных отчислений в размере не более 2 процентов чистой прибыли, остающейся в распоряжении предприятия, если иное не установлено законода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резервного фонда используются исключительно для покрытия убытков предприят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 Предприятие создает также следующие фонды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социальный фонд в размере не более 5 млн. рублей, средства которого используются на решение вопросов укрепления здоровья работников предприятия, в том числе профилактики профессиональных заболевани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специализированный жилищный фонд предприятия в размере не более 9 млн. рублей, средства которого используются для приобретения и строительства (участия в долевом строительстве) жилья в целях последующей его передачи по договорам найма служебного жилого помещения и жилого помещения в общежитии работникам предприятия, нуждающимся в улучшении жилищных услови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фонд материального поощрения работников предприятия в размере не более 7 млн. рубле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 Размер, порядок формирования и использования фондов, указанных в пункте 17 настоящего устава, устанавливаются коллективным договором на основании законодательства Российской Федерации.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ация деятельности предприятия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 Предприятие организует свою финансово-хозяйственную деятельность исходя из необходимости выполнения работ (оказания услуг) в соответствии с утвержденными в установленном порядке сметой доходов и расходов, а также программой деятельности предприят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и использование доходов предприятия осуществляются в соответствии со сметой доходов и расходов, утвержденной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792" w:leader="underscor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редприятие может иметь гражданские права в соответствии с предметом и целями его деятельности, определенными настоящим уставом, и нести соответствующие обязанност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е самостоятельно реализует производимую им продукцию (работы, услуги), если иное не установлено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16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1. 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16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2. Предприятие обязано: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обеспечить целевое использование закрепленного за ним имущества и выделенных средств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обеспечивать своевременную и в полном объеме выплату работникам заработной платы и осуществление иных выплат, проводить индексацию заработной платы в соответствии с законодательством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обеспечивать своим работникам безопасные условия труда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обеспечивать гарантированные условия труда и меры социальной защиты своих работников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обеспечивать экологическую безопасность, осуществлять необходимые действия, направленные на предотвращение загрязнения окружающей среды от всех видов деятельности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осуществлять мероприятия по защите сведений, составляющих государственную тайну.</w:t>
      </w:r>
    </w:p>
    <w:p>
      <w:pPr>
        <w:pStyle w:val="Normal"/>
        <w:widowControl/>
        <w:shd w:fill="FFFFFF" w:val="clear"/>
        <w:tabs>
          <w:tab w:val="clear" w:pos="709"/>
          <w:tab w:val="left" w:pos="11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 Предприятие обязано хранить: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учредительные документы предприятия, а также изменения, внесенные в эти документы и зарегистрированные в установленном порядке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решения собственника имущества о создании предприятия и об утверждении перечня имущества, передаваемого предприятию в оперативное управление, а также иные решения, связанные с созданием и деятельностью предприятия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документ, подтверждающий государственную регистрацию предприятия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документы, подтверждающие права предприятия на имущество, находящееся на его балансе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внутренние документы предприятия;</w:t>
      </w:r>
    </w:p>
    <w:p>
      <w:pPr>
        <w:pStyle w:val="Normal"/>
        <w:widowControl/>
        <w:shd w:fill="FFFFFF" w:val="clear"/>
        <w:tabs>
          <w:tab w:val="clear" w:pos="709"/>
          <w:tab w:val="left" w:pos="103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положения о филиалах и представительствах предприятия;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списки аффилированных лиц предприятия;</w:t>
      </w:r>
    </w:p>
    <w:p>
      <w:pPr>
        <w:pStyle w:val="Normal"/>
        <w:widowControl/>
        <w:shd w:fill="FFFFFF" w:val="clear"/>
        <w:tabs>
          <w:tab w:val="clear" w:pos="709"/>
          <w:tab w:val="left" w:pos="97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аудиторские заключения, заключения органов государственного финансового контроля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иные документы, предусмотренные законодательством Российской Федерации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Управление предприятием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  <w:tab w:val="left" w:pos="10303" w:leader="underscor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 Предприятие возглавляет генеральный директор, который является единоличным исполнительным органом. 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5. Назначение генерального директора на должность, заключение и прекращение трудового договора с ним осуществляются Федеральным агентством воздушного транспорта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6. Генеральный директор предприятия: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действует от имени предприятия без доверенности, представляет его интересы на территории Российской Федерации и за ее пределами;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совершает в установленном порядке сделки от имени предприятия, утверждает структуру и штатное расписание предприятия, осуществляет прием на работу работников, заключает, изменяет и прекращает трудовые договоры, издает приказы, выдает доверенности в установленном порядке;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утверждает положения о филиалах и представительствах, назначает на должность и освобождает от должности руководителей филиалов и представительств, выдает им доверенности;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организует выполнение решений собственника имущества предприятия;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отчитывается о деятельности предприятия в установленном порядке;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подлежит аттестации в установленном порядке;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несет ответственность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 Генеральный директор предприятия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ка, в совершении которой имеется заинтересованность генерального директора предприятия, не может совершаться предприятием без согласия Федерального агентства воздушного транспорта. Сделка, в совершении которой имеется заинтересованность генерального директора предприятия и которая совершена без такого согласия, может быть признана недействительной по иску как самого предприятия, так и Федерального агентства воздушного транспорта и Федерального агентства по управлению государственным имуществом.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Компетенция заместителей генерального директора предприятия устанавливается генеральным директором предприят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и генерального директора предприятия действуют от имени предприятия, представляют его интересы в органах государственной власти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генеральным директором предприятия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9. Взаимоотношения работников и генерального директора предприятия, возникающие на основе трудового договора, регулируются трудовым законодательством Российской Федерации и коллективным договором. Прием на работу главного бухгалтера, заключение, изменение и прекращение в установленном порядке трудового договора с ним осуществляются по согласованию с Федеральным агентством воздушного транспорта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 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 Состав и объем сведений, составляющих служебную или коммерческую тайну, а также порядок их защиты определяются генеральным директором предприяти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pacing w:lineRule="exact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Филиалы и представительства предприятия</w:t>
      </w:r>
    </w:p>
    <w:p>
      <w:pPr>
        <w:pStyle w:val="Normal"/>
        <w:widowControl/>
        <w:shd w:fill="FFFFFF" w:val="clear"/>
        <w:spacing w:lineRule="exact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2. Предприятие может создавать по согласованию с Федеральным агентством воздушного транспорта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если иное не предусмотрено международными договорами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3. 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widowControl/>
        <w:shd w:fill="FFFFFF" w:val="clear"/>
        <w:tabs>
          <w:tab w:val="clear" w:pos="709"/>
          <w:tab w:val="left" w:pos="126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 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, вносимые в эти положения, утверждаются предприятием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5. 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6. Руководители филиалов и представительств назначаются на должность и освобождаются от должности генеральным директором предприятия.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Учет, отчетность, контроль за деятельностью предприятия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7. Предприятие осуществляет оперативный и бухгалтерский учет результатов своей деятельности и представляет отчетность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8. Аудиторские проверки бухгалтерской отчетности предприятия проводя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9. За непредставление отчетности, нарушение сроков ее представления и искажение отчетных данных должностные лица предприятия несут установленную законодательством Российской Федерации ответственность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Контроль за деятельностью предприятия осуществляется Федеральным агентством воздушного транспорта, Федеральным агентством по управлению государственным имуществом и иными органами в соответствии с их компетенцией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Реорганизация и ликвидация предприятия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 Предприятие может быть реорганизовано или ликвидировано в соответствии с законодательством Российской Федерации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Предприятие считается реорганизованным или ликвидированным с даты внесения соответствующей записи в Единый государственный реестр юридических лиц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05:00Z</dcterms:created>
  <dc:creator>ZivotkevichTI</dc:creator>
  <dc:description/>
  <cp:keywords/>
  <dc:language>en-US</dc:language>
  <cp:lastModifiedBy>Бетина Наталья Александровна</cp:lastModifiedBy>
  <cp:lastPrinted>2012-08-09T17:14:00Z</cp:lastPrinted>
  <dcterms:modified xsi:type="dcterms:W3CDTF">2012-08-10T15:05:00Z</dcterms:modified>
  <cp:revision>2</cp:revision>
  <dc:subject/>
  <dc:title/>
</cp:coreProperties>
</file>