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о внесении изменения в приложение 2 к Соглашению о регулировании поставок некоторых видов стальных труб, происходящих из Украины, на территории Республики Беларусь, Республики Казахстан и Российской Федерации от 23 сентября 2011 г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авительство Республики Беларусь, Правительство Республики Казахстан, Правительство Российской Федерации и Правительство Украины, именуемые в дальнейшем Сторонами, в соответствии с пунктом 4 статьи 6 Соглашения о регулировании поставок некоторых видов стальных труб, происходящих из Украины, на территории Республики Беларусь, Республики Казахстан и Российской Федерации от 23 сентября 2011 г. (далее - Соглашение) согласились о нижеследующ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ложение 2 к Соглашению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В период с 1 августа по 31 декабря 2012 года товар поставляется на территорию Российской Федерации в объеме 150 тысяч тонн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оры между Сторонами, связанные с толкованием и (или) применением положений настоящего Протокола, разрешаются в порядке, установленном Соглаш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ля Казахстанской и Украинской Сторон настоящий Протокол вступает в силу с даты подписания. Для Белорусской и Российской Сторон настоящий Протокол временно применяется с даты подписания и вступает в силу с даты направленных Белорусской и Российской Сторонами Сторонам уведомлений о выполнении внутригосударственных процедур, необходимых для вступления настоящего Протокола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овершено в г. _____________ »____» ____________ 2012 г. </w:t>
        <w:br/>
        <w:t>в четырех экземплярах на русском язы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Правительство Республики Беларусь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Правительство Республики Казахста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Правительство Российской Федерации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 Правительство Украины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00:00Z</dcterms:created>
  <dc:creator>ZivotkevichTI</dc:creator>
  <dc:description/>
  <cp:keywords/>
  <dc:language>en-US</dc:language>
  <cp:lastModifiedBy>Бетина Наталья Александровна</cp:lastModifiedBy>
  <cp:lastPrinted>2012-08-09T15:12:00Z</cp:lastPrinted>
  <dcterms:modified xsi:type="dcterms:W3CDTF">2012-08-10T15:00:00Z</dcterms:modified>
  <cp:revision>2</cp:revision>
  <dc:subject/>
  <dc:title/>
</cp:coreProperties>
</file>