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июля 2012 г.  №  75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 Т А В К И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зных таможенных пошлин на товары, вывозимые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з Российской Федерации за пределы государств - участников соглашений о Таможенном союзе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560"/>
        <w:gridCol w:w="2469"/>
      </w:tblGrid>
      <w:tr>
        <w:trPr>
          <w:tblHeader w:val="true"/>
          <w:trHeight w:val="322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 ВЭД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зиции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тавка вывозной таможенной пошлины (в процентах</w:t>
              <w:br/>
              <w:t>от таможенной стоимости либо в евро, либо</w:t>
              <w:br/>
              <w:t>в долларах США)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 35 1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11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, или нерка </w:t>
            </w:r>
            <w:r>
              <w:rPr>
                <w:i/>
                <w:sz w:val="28"/>
                <w:szCs w:val="28"/>
              </w:rPr>
              <w:t>(Oncorhynchus nerka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12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ось тихоокеанский прочий </w:t>
            </w:r>
            <w:r>
              <w:rPr>
                <w:i/>
                <w:sz w:val="28"/>
                <w:szCs w:val="28"/>
              </w:rPr>
              <w:t>(Oncorhynchus gorbuscha, Oncorhynchus keta, Oncorhynchus tschawytscha, Oncorhynchus kisutch, Oncorhynchus masou и Oncorhynchus rhoduru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13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ось атлантический (Salmo salar) и лосось дунайский </w:t>
            </w:r>
            <w:r>
              <w:rPr>
                <w:i/>
                <w:sz w:val="28"/>
                <w:szCs w:val="28"/>
              </w:rPr>
              <w:t>(Hucho hucho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14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ncorhynchus a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lang w:val="en-US"/>
              </w:rPr>
              <w:t xml:space="preserve">ache </w:t>
            </w:r>
            <w:r>
              <w:rPr>
                <w:sz w:val="28"/>
                <w:szCs w:val="28"/>
              </w:rPr>
              <w:t>и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Oncorhynchus chrysogaster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14 2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вида </w:t>
            </w:r>
            <w:r>
              <w:rPr>
                <w:i/>
                <w:sz w:val="28"/>
                <w:szCs w:val="28"/>
              </w:rPr>
              <w:t>Oncorhynchus mykiss</w:t>
            </w:r>
            <w:r>
              <w:rPr>
                <w:sz w:val="28"/>
                <w:szCs w:val="28"/>
              </w:rPr>
              <w:t>, с головой и жабрами, без внутренностей, массой более 1,2 кг каждая или без головы, жабр и внутренностей, массой более 1 кг кажда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14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0303 19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23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лапия </w:t>
            </w:r>
            <w:r>
              <w:rPr>
                <w:i/>
                <w:sz w:val="28"/>
                <w:szCs w:val="28"/>
              </w:rPr>
              <w:t>(Oreochromis spp.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24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(Pangasius spp., Silurus spp., Clarias spp., Ictalurus spp.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25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 </w:t>
            </w:r>
            <w:r>
              <w:rPr>
                <w:i/>
                <w:sz w:val="28"/>
                <w:szCs w:val="28"/>
              </w:rPr>
              <w:t>(Cyprinus carpio, Carassius carassius, Ctenopharyngodon idellus, Hypophthalmichthys spp., Cirrhinus spp., Mylopharyngodon piceu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26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рь </w:t>
            </w:r>
            <w:r>
              <w:rPr>
                <w:i/>
                <w:sz w:val="28"/>
                <w:szCs w:val="28"/>
              </w:rPr>
              <w:t>(Anguilla spp.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29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31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тус черный, или палтус синекорый </w:t>
            </w:r>
            <w:r>
              <w:rPr>
                <w:i/>
                <w:sz w:val="28"/>
                <w:szCs w:val="28"/>
              </w:rPr>
              <w:t>(Reinhardtius hiррoglossoide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31 3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тус белокорый, или обыкновенный </w:t>
            </w:r>
            <w:r>
              <w:rPr>
                <w:i/>
                <w:sz w:val="28"/>
                <w:szCs w:val="28"/>
              </w:rPr>
              <w:t>(Hiррoglossus hiррoglossu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31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тус тихоокеанский </w:t>
            </w:r>
            <w:r>
              <w:rPr>
                <w:i/>
                <w:sz w:val="28"/>
                <w:szCs w:val="28"/>
              </w:rPr>
              <w:t>(Hiррoglossus stenoleрi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32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бала морская </w:t>
            </w:r>
            <w:r>
              <w:rPr>
                <w:i/>
                <w:sz w:val="28"/>
                <w:szCs w:val="28"/>
              </w:rPr>
              <w:t>(Рleuronectes рlatessa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33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ой язык </w:t>
            </w:r>
            <w:r>
              <w:rPr>
                <w:i/>
                <w:sz w:val="28"/>
                <w:szCs w:val="28"/>
              </w:rPr>
              <w:t>(Solea sрр.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34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рбо </w:t>
            </w:r>
            <w:r>
              <w:rPr>
                <w:i/>
                <w:sz w:val="28"/>
                <w:szCs w:val="28"/>
              </w:rPr>
              <w:t>(Psetta maxima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39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бала </w:t>
            </w:r>
            <w:r>
              <w:rPr>
                <w:i/>
                <w:sz w:val="28"/>
                <w:szCs w:val="28"/>
              </w:rPr>
              <w:t>(Рlatichthys flesu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0303 39 3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рода </w:t>
            </w:r>
            <w:r>
              <w:rPr>
                <w:i/>
                <w:sz w:val="28"/>
                <w:szCs w:val="28"/>
              </w:rPr>
              <w:t>Rhombosolea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39 5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вида </w:t>
            </w:r>
            <w:r>
              <w:rPr>
                <w:i/>
                <w:sz w:val="28"/>
                <w:szCs w:val="28"/>
              </w:rPr>
              <w:t>Рelotreis flavilatus или Рeltorhamрhus novaezealandia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39 85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44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мышленного производства продуктов товарной позиции 16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44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0303 45 12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мышленного производства продуктов товарной позиции 16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45 18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45 9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мышленного производства продуктов товарной позиции 16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45 9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46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мышленного производства продуктов товарной позиции 16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46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49 2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мышленного производства продуктов товарной позиции 16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49 85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51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льд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(Clu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lang w:val="en-US"/>
              </w:rPr>
              <w:t>ea harengus, Clu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lang w:val="en-US"/>
              </w:rPr>
              <w:t xml:space="preserve">ea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lang w:val="en-US"/>
              </w:rPr>
              <w:t>allasii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03 55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ида обыкновенная </w:t>
            </w:r>
            <w:r>
              <w:rPr>
                <w:i/>
                <w:sz w:val="28"/>
                <w:szCs w:val="28"/>
              </w:rPr>
              <w:t>(Trachurus trachuru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55 3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ида перуанская </w:t>
            </w:r>
            <w:r>
              <w:rPr>
                <w:i/>
                <w:sz w:val="28"/>
                <w:szCs w:val="28"/>
              </w:rPr>
              <w:t>(Trachurus murphyi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03 55 90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ида вида Caranx trahuru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55 900 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56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ия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</w:rPr>
              <w:t>achycentron canadum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57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ч-рыба </w:t>
            </w:r>
            <w:r>
              <w:rPr>
                <w:i/>
                <w:sz w:val="28"/>
                <w:szCs w:val="28"/>
              </w:rPr>
              <w:t>(Xiphias gladiu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63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 </w:t>
            </w:r>
            <w:r>
              <w:rPr>
                <w:i/>
                <w:sz w:val="28"/>
                <w:szCs w:val="28"/>
              </w:rPr>
              <w:t>Gadus morhua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03 63 3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 </w:t>
            </w:r>
            <w:r>
              <w:rPr>
                <w:i/>
                <w:sz w:val="28"/>
                <w:szCs w:val="28"/>
              </w:rPr>
              <w:t>Gadus ogac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63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 </w:t>
            </w:r>
            <w:r>
              <w:rPr>
                <w:i/>
                <w:sz w:val="28"/>
                <w:szCs w:val="28"/>
              </w:rPr>
              <w:t>Gadus macroceрhalu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03 64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ша </w:t>
            </w:r>
            <w:r>
              <w:rPr>
                <w:i/>
                <w:sz w:val="28"/>
                <w:szCs w:val="28"/>
              </w:rPr>
              <w:t>(Melanogrammus aeglefinu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03 65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да </w:t>
            </w:r>
            <w:r>
              <w:rPr>
                <w:i/>
                <w:sz w:val="28"/>
                <w:szCs w:val="28"/>
              </w:rPr>
              <w:t>(Pollachius viren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03 66 1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рлу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пская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мелководная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i/>
                <w:sz w:val="28"/>
                <w:szCs w:val="28"/>
                <w:lang w:val="en-US"/>
              </w:rPr>
              <w:t>(Merluccius capensis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рлу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мибийская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глубоководная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i/>
                <w:sz w:val="28"/>
                <w:szCs w:val="28"/>
                <w:lang w:val="en-US"/>
              </w:rPr>
              <w:t>(Merluccius paradoxu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03 66 12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луза аргентинская </w:t>
            </w:r>
            <w:r>
              <w:rPr>
                <w:i/>
                <w:sz w:val="28"/>
                <w:szCs w:val="28"/>
              </w:rPr>
              <w:t>(Merluccius hubbsi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03 66 13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луза новозеландская </w:t>
            </w:r>
            <w:r>
              <w:rPr>
                <w:i/>
                <w:sz w:val="28"/>
                <w:szCs w:val="28"/>
              </w:rPr>
              <w:t>(Merluccius australi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66 1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03 66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ериканский нитеперый налим рода </w:t>
            </w:r>
            <w:r>
              <w:rPr>
                <w:i/>
                <w:sz w:val="28"/>
                <w:szCs w:val="28"/>
              </w:rPr>
              <w:t>Uroрhyci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03 67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нтай (Theragra chalcogramma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03 68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ассу северная </w:t>
            </w:r>
            <w:r>
              <w:rPr>
                <w:i/>
                <w:sz w:val="28"/>
                <w:szCs w:val="28"/>
              </w:rPr>
              <w:t>(Micromesistius poutassou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03 68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утассу южная </w:t>
            </w:r>
            <w:r>
              <w:rPr>
                <w:i/>
                <w:sz w:val="28"/>
                <w:szCs w:val="28"/>
              </w:rPr>
              <w:t>(Micromesistius australi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69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вида </w:t>
            </w:r>
            <w:r>
              <w:rPr>
                <w:i/>
                <w:sz w:val="28"/>
                <w:szCs w:val="28"/>
              </w:rPr>
              <w:t>Boreogadus saida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69 3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ланг </w:t>
            </w:r>
            <w:r>
              <w:rPr>
                <w:i/>
                <w:sz w:val="28"/>
                <w:szCs w:val="28"/>
              </w:rPr>
              <w:t>(Merlangius merlangu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69 5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да серебристая </w:t>
            </w:r>
            <w:r>
              <w:rPr>
                <w:i/>
                <w:sz w:val="28"/>
                <w:szCs w:val="28"/>
              </w:rPr>
              <w:t>(Pollachius pollachiu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69 7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уронус новозеландский </w:t>
            </w:r>
            <w:r>
              <w:rPr>
                <w:i/>
                <w:sz w:val="28"/>
                <w:szCs w:val="28"/>
              </w:rPr>
              <w:t>(Macruronus novaezealandiae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69 8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ьва </w:t>
            </w:r>
            <w:r>
              <w:rPr>
                <w:i/>
                <w:sz w:val="28"/>
                <w:szCs w:val="28"/>
              </w:rPr>
              <w:t>(Molva sрр.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69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82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товые, или ромбовые скаты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</w:rPr>
              <w:t>ajidae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83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ыкач </w:t>
            </w:r>
            <w:r>
              <w:rPr>
                <w:i/>
                <w:sz w:val="28"/>
                <w:szCs w:val="28"/>
              </w:rPr>
              <w:t>(Dissostichus spp.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84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ской волк </w:t>
            </w:r>
            <w:r>
              <w:rPr>
                <w:i/>
                <w:sz w:val="28"/>
                <w:szCs w:val="28"/>
              </w:rPr>
              <w:t>(Dicentrarchus labrax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84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89 101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делан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89 102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жабр и внутренносте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89 103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й разделк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89 108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0303 89 109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89 2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мышленного производства продуктов товарной позиции 160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89 2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89 3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 </w:t>
            </w:r>
            <w:r>
              <w:rPr>
                <w:i/>
                <w:sz w:val="28"/>
                <w:szCs w:val="28"/>
              </w:rPr>
              <w:t>Sebastes marinu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89 3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89 4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вида </w:t>
            </w:r>
            <w:r>
              <w:rPr>
                <w:i/>
                <w:sz w:val="28"/>
                <w:szCs w:val="28"/>
              </w:rPr>
              <w:t>Orcynoрsis unicolor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89 45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чоусы </w:t>
            </w:r>
            <w:r>
              <w:rPr>
                <w:i/>
                <w:sz w:val="28"/>
                <w:szCs w:val="28"/>
              </w:rPr>
              <w:t>(Engraulis sрр.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89 5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ь морской </w:t>
            </w:r>
            <w:r>
              <w:rPr>
                <w:i/>
                <w:sz w:val="28"/>
                <w:szCs w:val="28"/>
              </w:rPr>
              <w:t>(Dentex dentex и Рagellus sрр.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89 55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рата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parus aurata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89 6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 морской обыкновенный </w:t>
              <w:br/>
            </w:r>
            <w:r>
              <w:rPr>
                <w:i/>
                <w:sz w:val="28"/>
                <w:szCs w:val="28"/>
              </w:rPr>
              <w:t>(Brama sрр.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89 65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ильщик </w:t>
            </w:r>
            <w:r>
              <w:rPr>
                <w:i/>
                <w:sz w:val="28"/>
                <w:szCs w:val="28"/>
              </w:rPr>
              <w:t>(Loрhius sрр.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89 7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грио черный </w:t>
            </w:r>
            <w:r>
              <w:rPr>
                <w:i/>
                <w:sz w:val="28"/>
                <w:szCs w:val="28"/>
              </w:rPr>
              <w:t>(Genyрterus blacode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89 90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ва </w:t>
            </w:r>
            <w:r>
              <w:rPr>
                <w:i/>
                <w:sz w:val="28"/>
                <w:szCs w:val="28"/>
              </w:rPr>
              <w:t>(Mallotus villosu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89 900 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90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и молоки для производства дезоксирибонуклеиновой кислоты или сульфата протамин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 90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 11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ы лангустов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0306 11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 12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зделан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 12 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 14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б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д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lang w:val="en-US"/>
              </w:rPr>
              <w:t>aralithodes camchaticus, Chionoecetes s</w:t>
            </w:r>
            <w:r>
              <w:rPr>
                <w:i/>
                <w:sz w:val="28"/>
                <w:szCs w:val="28"/>
              </w:rPr>
              <w:t>рр</w:t>
            </w:r>
            <w:r>
              <w:rPr>
                <w:i/>
                <w:sz w:val="28"/>
                <w:szCs w:val="28"/>
                <w:lang w:val="en-US"/>
              </w:rPr>
              <w:t xml:space="preserve">. 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  <w:lang w:val="en-US"/>
              </w:rPr>
              <w:t xml:space="preserve"> Callinectes sa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i/>
                <w:sz w:val="28"/>
                <w:szCs w:val="28"/>
                <w:lang w:val="en-US"/>
              </w:rPr>
              <w:t>idu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 14 3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бы вида </w:t>
            </w:r>
            <w:r>
              <w:rPr>
                <w:i/>
                <w:sz w:val="28"/>
                <w:szCs w:val="28"/>
              </w:rPr>
              <w:t>Cancer рaguru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 14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 15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6 16 9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ветки вида </w:t>
            </w:r>
            <w:r>
              <w:rPr>
                <w:bCs/>
                <w:i/>
                <w:sz w:val="28"/>
                <w:szCs w:val="28"/>
              </w:rPr>
              <w:t>Crangon crango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 17 9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оводные розовые креветки </w:t>
            </w:r>
            <w:r>
              <w:rPr>
                <w:i/>
                <w:sz w:val="28"/>
                <w:szCs w:val="28"/>
              </w:rPr>
              <w:t>(Parapenaeus longirostris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 17 92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ветки рода </w:t>
            </w:r>
            <w:r>
              <w:rPr>
                <w:i/>
                <w:sz w:val="28"/>
                <w:szCs w:val="28"/>
              </w:rPr>
              <w:t>Penaeu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 17 94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ветки рода </w:t>
            </w:r>
            <w:r>
              <w:rPr>
                <w:i/>
                <w:sz w:val="28"/>
                <w:szCs w:val="28"/>
              </w:rPr>
              <w:t>Crangon</w:t>
            </w:r>
            <w:r>
              <w:rPr>
                <w:sz w:val="28"/>
                <w:szCs w:val="28"/>
              </w:rPr>
              <w:t xml:space="preserve">, кроме вида </w:t>
            </w:r>
            <w:r>
              <w:rPr>
                <w:i/>
                <w:sz w:val="28"/>
                <w:szCs w:val="28"/>
              </w:rPr>
              <w:t>Crangon crango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 17 9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 19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новодные раки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 19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0306 19 900 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, порошок, гранулы из ракообразных, пригодные для употребления в пищу, мороже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 24 3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бы вида </w:t>
            </w:r>
            <w:r>
              <w:rPr>
                <w:i/>
                <w:sz w:val="28"/>
                <w:szCs w:val="28"/>
              </w:rPr>
              <w:t>Cancer рaguru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 24 8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0306 25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 29 8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новодные рак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6 29 8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из 0306 29 </w:t>
            </w: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>0 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, порошок, гранулы из ракообразных, пригодные для употребления в пищу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 10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, но не менее 35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 90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, но не менее 35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 10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сев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, но не менее 3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 10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, но не менее 3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 90 00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сев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, но не менее 3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 90 000 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, но не менее 3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 00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сев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, но не менее 3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 00 9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щеные; в лузге серого цвета и с белыми полоскам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, но не менее 3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 00 9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, но не менее 3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 50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25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 50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25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9 90 3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/>
            </w:pPr>
            <w:r>
              <w:rPr>
                <w:sz w:val="28"/>
                <w:szCs w:val="28"/>
              </w:rPr>
              <w:t>магнезия обожженная до спекания (агломерированная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 10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жжен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 90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 00 1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изводства электродов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 00 3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 и полукокс из лигнит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 00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 0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каменноугольный, водяной, генераторный и аналогичные газы, кроме нефтяных газов и других газообразных углеводородов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 0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/>
            </w:pPr>
            <w:r>
              <w:rPr>
                <w:sz w:val="28"/>
                <w:szCs w:val="28"/>
              </w:rPr>
              <w:t>Смолы каменноугольные, буроугольные, торфяные и прочие минеральные смолы, обезвоженные или необезвоженные, частично ректифицированные или неректифицированные, включая «восстановленные» смолы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 10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ьзования в качестве топлив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 10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очих целей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7 4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талин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 50 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пользования в качестве топлив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 91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креозотов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 99 3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рненные легкие масл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 99 7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ацен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 99 9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/>
            </w:pPr>
            <w:r>
              <w:rPr>
                <w:sz w:val="28"/>
                <w:szCs w:val="28"/>
              </w:rPr>
              <w:t>для получения продуктов товарной позиции 2803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708 10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 20 00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льчаты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 20 000 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 21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природный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 29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 9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 0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и битумные на основе природного асфальта, природного битума, нефтяного битума, минеральных смол или пека минеральных смол (например, битумные мастики, асфальтовые смеси для дорожных покрытий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 20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ные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 20 3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соленые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 20 5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ые или сухосоле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4101 20 8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 50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 50 3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соле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 50 5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ые или сухосоле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 50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 90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включая чепраки, получепраки и полы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 10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нят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 10 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 21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елеван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2 29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 20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тил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 30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 90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 или козлят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 90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 11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/>
            </w:pPr>
            <w:r>
              <w:rPr>
                <w:sz w:val="28"/>
                <w:szCs w:val="28"/>
              </w:rPr>
              <w:t>из целых шкур крупного рогатого скота (включая буйволов), площадь поверхности которой не превышает 2,6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28 квадратных футов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9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 11 5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/>
            </w:pPr>
            <w:r>
              <w:rPr>
                <w:sz w:val="28"/>
                <w:szCs w:val="28"/>
              </w:rPr>
              <w:t>из целых шкур, площадь поверхности которой превышает 2,6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28 квадратных футов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9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 11 5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9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 11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9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 19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/>
            </w:pPr>
            <w:r>
              <w:rPr>
                <w:sz w:val="28"/>
                <w:szCs w:val="28"/>
              </w:rPr>
              <w:t>из целых шкур крупного рогатого скота (включая буйволов), площадь поверхности которой не превышает 2,6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28 квадратных футов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9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 19 5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/>
            </w:pPr>
            <w:r>
              <w:rPr>
                <w:sz w:val="28"/>
                <w:szCs w:val="28"/>
              </w:rPr>
              <w:t>из целых шкур, площадь поверхности которой превышает 2,6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28 квадратных футов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9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 19 5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9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 19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9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 41 1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целых шкур телят индийского зебу, без головы и ног, или с головой и ногами, каждая нетто-массой не более 4,5 кг, растительного дубления, без дальнейшей обработки или подвергнутая определенной обработке, но явно непригодная к непосредственному использованию для производства кожевенных издел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9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 41 1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9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 41 5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/>
            </w:pPr>
            <w:r>
              <w:rPr>
                <w:sz w:val="28"/>
                <w:szCs w:val="28"/>
              </w:rPr>
              <w:t>из целых шкур, площадь поверхности которой превышает 2,6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28 квадратных футов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9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4104 41 5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9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 41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9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 49 1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целых шкур телят индийского зебу, без головы и ног, или с головой и ногами, каждая нетто-массой не более 4,5 кг, растительного дубления, без дальнейшей обработки или подвергнутая определенной обработке, но явно непригодная к непосредственному использованию для производства кожевенных издел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9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 49 1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9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 49 5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/>
            </w:pPr>
            <w:r>
              <w:rPr>
                <w:sz w:val="28"/>
                <w:szCs w:val="28"/>
              </w:rPr>
              <w:t>из целых шкур, площадь поверхности которой превышает 2,6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28 квадратных футов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9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 49 5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9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 49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9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4105 10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ое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7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 10 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7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 30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шкур индийской грубошерстной овцы, растительного дубления, подвергшихся или неподвергшихся определенной обработке, но явно непригодных к непосредственному использованию для производства кожевенных издел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7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 30 9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ое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7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 30 9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, но не менее 7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 10 000 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,5, но не менее 4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 21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х пород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 22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х пород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10 00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уб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но не менее 30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10 000 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ук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10 000 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ясен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10 000 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но не менее 15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20 11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не менее 15 см, но не более 24 см, длиной не менее 1 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но не менее 55,2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4403 20 11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/>
            </w:pPr>
            <w:r>
              <w:rPr>
                <w:sz w:val="28"/>
                <w:szCs w:val="28"/>
              </w:rPr>
              <w:t>диаметром не менее 15 см, но не более 24 см, длиной не менее 1 м,</w:t>
              <w:br/>
              <w:t>на которые установлена тарифная квота, при наличии лицензии, выданной компетентным органо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20 110 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более 24 см, длиной не менее 1 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но не менее 55,2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4403 20 110 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более 24 см, длиной не менее 1 м, на которые установлена тарифная квота, при наличии лицензии, выданной компетентным органо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20 19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атериалы необработанные, с удаленной или неудаленной корой или заболонью, неокантованные, диаметром менее 15 с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но не менее 55,2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4403 20 19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атериалы необработанные, с удаленной или неудаленной корой или заболонью, неокантованные, диаметром менее 15 см, на которые установлена тарифная квота, при наличии лицензии, выданной компетентным органо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20 190 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но не менее 55,2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4403 20 190 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на которые установлена тарифная квота, при наличии лицензии, выданной компетентным органо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20 31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не менее 15 см, но не более 24 см, длиной не менее 1 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но не менее 55,2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4403 20 31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не менее 15 см, но не более 24 см, длиной не менее 1 м, на которые установлена тарифная квота, при наличии лицензии, выданной компетентным органо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20 310 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более 24 см, длиной не менее 1 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но не менее 55,2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4403 20 310 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более 24 см, длиной не менее 1 м, на которые установлена тарифная квота, при наличии лицензии, выданной компетентным органо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20 39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атериалы необработанные, с удаленной или неудаленной корой или заболонью, неокантованные, диаметром менее 15 с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но не менее 55,2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4403 20 39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атериалы необработанные, с удаленной или неудаленной корой или заболонью, неокантованные, диаметром менее 15 см, на которые установлена тарифная квота, при наличии лицензии, выданной компетентным органо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20 390 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 но не менее 55,2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4403 20 390 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, на которые установлена тарифная квота, при наличии лицензии, выданной компетентным органо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20 91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из ели прочей, кроме ели обыкновенной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en-US"/>
              </w:rPr>
              <w:t>Pice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bie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Karst</w:t>
            </w:r>
            <w:r>
              <w:rPr>
                <w:i/>
                <w:sz w:val="28"/>
                <w:szCs w:val="28"/>
              </w:rPr>
              <w:t>.»</w:t>
            </w:r>
            <w:r>
              <w:rPr>
                <w:sz w:val="28"/>
                <w:szCs w:val="28"/>
              </w:rPr>
              <w:t xml:space="preserve">, или из пихты прочей, кроме пихты белой европейской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Abie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lb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ill</w:t>
            </w:r>
            <w:r>
              <w:rPr>
                <w:i/>
                <w:sz w:val="28"/>
                <w:szCs w:val="28"/>
              </w:rPr>
              <w:t>.)</w:t>
            </w:r>
            <w:r>
              <w:rPr>
                <w:sz w:val="28"/>
                <w:szCs w:val="28"/>
              </w:rPr>
              <w:t xml:space="preserve">, диаметром не менее 15 см, но не более 24 см, длиной не менее 1 м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но не менее 15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3 20 910 2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из ели прочей, кроме ели обыкновенной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en-US"/>
              </w:rPr>
              <w:t>Pice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bie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Karst</w:t>
            </w:r>
            <w:r>
              <w:rPr>
                <w:i/>
                <w:sz w:val="28"/>
                <w:szCs w:val="28"/>
              </w:rPr>
              <w:t>.»</w:t>
            </w:r>
            <w:r>
              <w:rPr>
                <w:sz w:val="28"/>
                <w:szCs w:val="28"/>
              </w:rPr>
              <w:t xml:space="preserve">, или из пихты прочей, кроме пихты белой европейской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Abie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lb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ill</w:t>
            </w:r>
            <w:r>
              <w:rPr>
                <w:i/>
                <w:sz w:val="28"/>
                <w:szCs w:val="28"/>
              </w:rPr>
              <w:t>.)</w:t>
            </w:r>
            <w:r>
              <w:rPr>
                <w:sz w:val="28"/>
                <w:szCs w:val="28"/>
              </w:rPr>
              <w:t xml:space="preserve">, диаметром более 24 см, длиной не менее 1 м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но не менее 15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3 20 910 3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из сосны прочей, кроме сосны обыкновенной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en-US"/>
              </w:rPr>
              <w:t>Pinu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ylvestri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.»</w:t>
            </w:r>
            <w:r>
              <w:rPr>
                <w:sz w:val="28"/>
                <w:szCs w:val="28"/>
              </w:rPr>
              <w:t>, диаметром не менее 15 см, но не более 24 см, длиной не менее 1 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но не менее 15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3 20 910 4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из сосны прочей, кроме сосны обыкновенной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en-US"/>
              </w:rPr>
              <w:t>Pinu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ylvestri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.»</w:t>
            </w:r>
            <w:r>
              <w:rPr>
                <w:sz w:val="28"/>
                <w:szCs w:val="28"/>
              </w:rPr>
              <w:t xml:space="preserve">, диаметром более 24 см, длиной не менее 1 м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но не менее 15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3 20 910 9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но не менее 15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20 99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оматериалы необработанные, с удаленной или неудаленной корой или заболонью, неокантованные, диаметром менее 15 см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но не менее 15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20 990 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но не менее 15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91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но не менее  30 евро за 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91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но не менее  30 евро за 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92 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вн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92 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99 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опол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но не менее 5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99 3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эвкалипт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но не менее 5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99 51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не менее 15 см, но не более 24 см, длиной не менее 1 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99 510 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более 24 см, длиной не менее 1 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99 590 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99 95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ясен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99 950 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сины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99 950 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 91 15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нные шлифованием; имеющие торцевые соединения, обработанные или не обработанные строганием или шлифование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но не менее 10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 91 3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ки, планки и фриз для паркета или деревянного покрытия полов, несобран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но не менее 10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 91 3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но не менее 10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 91 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но не менее 10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 92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бука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Fagus</w:t>
            </w:r>
            <w:r>
              <w:rPr>
                <w:i/>
                <w:sz w:val="28"/>
                <w:szCs w:val="28"/>
              </w:rPr>
              <w:t xml:space="preserve"> sрр.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но не менее 10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 93 9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но не менее 5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 94 9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но не менее 5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 95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нные строганием; имеющие торцевые соединения, обработанные или не обработанные строганием или шлифование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но не менее 12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 95 9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нные шлифование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но не менее 12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 95 9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но не менее 12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 90 15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уба, бука или ясен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но не менее 6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4408 90 35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однослойной фанеры и шпона для клееной фанеры и прочая древесина, полученная распиловкой или расщеплением вдоль, строганием или лущением, толщиной не более 6 мм, из дуба, бука, ясен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но не менее 6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 90 85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уба, бука или ясен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но не менее 6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8 90 95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уба, бука или ясен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но не менее 6 евро за 1 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 10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ртирован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 21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работанные или просто распиленные, расколотые или подвергнутые черновой обработк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 29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 31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работанные или просто распиленные, расколотые или подвергнутые черновой обработк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 39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7102 39 000 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лианты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 10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работанные или просто распиленные или подвергнутые черновой обработк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 91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ы, сапфиры и изумруды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 99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5 9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7 0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недрагоценные, плакированные серебром, полуобработанные, без дальнейшей обработк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9 0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недрагоценные или серебро, плакированные золотом, необработанные или полуобработан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 11 00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итках с содержанием не менее 999,5 частей платины на 1000 частей сплав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 11 000 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 19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/>
            </w:pPr>
            <w:r>
              <w:rPr>
                <w:sz w:val="28"/>
                <w:szCs w:val="28"/>
              </w:rPr>
              <w:t>прутки, проволока и профили; пластины; листы и полосы или ленты толщиной более 0,15 мм,</w:t>
              <w:br/>
              <w:t>не считая любой основы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 19 8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 21 00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итках с содержанием не менее 999,5 частей палладия на 1000 частей сплав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 21 000 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 29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 31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работанный или в виде порошк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 39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 41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работанные или в виде порошк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 49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 0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недрагоценные, серебро или золото, плакированные платиной, необработанные или полуобработан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 30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а, содержащая драгоценный металл или соединения драгоценного металл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 91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, включая металл, плакированный золотом, но исключая отходы, содержащие другие драгоценные металлы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 92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ы, включая металл, плакированный платиной, но исключая отходы, содержащие другие драгоценные металлы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 99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 10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и лом литейного чугун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, но не менее 15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 21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щей 8 мас.% или более никел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, но не менее 15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 21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, но не менее 15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 29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, но не менее 15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 30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и лом черных металлов, покрытых слоем олов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, но не менее 15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 41 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я стружка, обрезки, обломки, отходы фрезерного производства, опилк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 41 9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ирован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, но не менее 15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 41 9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, но не менее 15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 49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ые (резаные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, но не менее 15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 49 3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ирован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, но не менее 15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 49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, но не менее 15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 50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ки для переплавки (шихтовые слитки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, но не менее 15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2 10 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5, но не менее 15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1 0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 медный; медь цементационная (медь осажденная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 0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/>
            </w:pPr>
            <w:r>
              <w:rPr>
                <w:sz w:val="28"/>
                <w:szCs w:val="28"/>
              </w:rPr>
              <w:t>Медь нерафинированная;</w:t>
              <w:br/>
              <w:t>медные аноды для электролитического рафинировани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3 11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ды и секции катодов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3 12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 для изготовления проволок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3 13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 для прокатк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3 19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3 21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ы на основе меди и цинка (латуни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3 22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ы на основе меди и олова (бронзы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3 29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дные сплавы (кроме лигатур товарной позиции 7405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4 00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нированной мед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, но не менее 42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4 00 9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авов на основе меди и цинка (латуни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, но не менее 42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4 00 9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, но не менее 42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5 0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гатуры на основе мед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 10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 никелевы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 20 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омераты оксидов никеля и другие промежуточные продукты металлургии никеля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 1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 нелегированны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3 00 1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келя нелегированного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0, но не менее 72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3 00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келевых сплавов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0, но не менее 72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 20 9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итках или в жидком состояни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 20 9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 00 11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ная стружка, обрезки, обломки, отходы фрезерного производства, опилки и отходы от обрезки; отходы окрашенных, с различными покрытиями или скрепленных листов и фольги, толщиной (не считая основы) не более 0,2 м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, но не менее 38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 00 1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включая отбракованные изделия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, но не менее 38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2 00 9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0, но не менее 38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2 0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и лом свинцов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0, но не менее 105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2 0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и лом цинков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0, но не менее 18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 0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и лом оловянны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 97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ходы и лом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2 97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ходы и лом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3 3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ходы и лом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4 2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ходы и лом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, но не менее 138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5 3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и ло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0, но не менее 1200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7 3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ходы и лом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 20 00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держанием титана не менее 99,56 мас.%, в кусках, рассеянных на фракции от 12 + 2 мм до 70 + 12 м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 20 000 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 20 000 5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 20 000 6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к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 20 000 7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ябы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 20 000 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8 3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и ло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0, но не менее 225 евро за 1000 кг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9 3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ходы и лом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 20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и ло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 00 19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и ло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 13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и ло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 22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и ло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 52 000 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и лом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 92 21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й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2 92 210 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148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7 19 100 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е в употреблении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exact" w:line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> </w:t>
      </w:r>
      <w:r>
        <w:rPr>
          <w:bCs/>
        </w:rPr>
        <w:t xml:space="preserve">Для целей применения ставок вывозных таможенных пошлин товары определяются исключительно кодами ТН ВЭД ТС. Исключением являются случаи, если в графе «Код ТН ВЭД» имеется указание на то, что соответствующая ставка применяется не ко всем товарам, классифицируемым по данному коду. В таких случаях для целей применения ставок вывозных таможенных пошлин следует руководствоваться наименованием товара и соответствующим ему кодом. </w:t>
      </w:r>
    </w:p>
    <w:p>
      <w:pPr>
        <w:pStyle w:val="Normal"/>
        <w:spacing w:lineRule="atLeast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/>
        <w:t>от 21 июля 2012 г.  №  756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утративших силу актов Правительства Российской Федерац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становление Правительства Российской Федерации от 25 апреля 2011 г. № 312 «О расчете ставки вывозной таможенной пошлины на никель нелегированный» (Собрание законодательства Российской Федерации, 2011, № 18, ст. 2639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 Постановление Правительства Российской Федерации от 27 сентября 2011 г. № 785 «О внесении изменения в постановление Правительства Российской Федерации от 25 апреля 2011 г. № 312» (Собрание законодательства Российской Федерации, 2011, № 40, ст. 5547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 Постановление Правительства Российской Федерации от 17 октября 2011 г. № 840 «О расчете ставки вывозной таможенной пошлины на медь рафинированную» (Собрание законодательства Российской Федерации, 2011, № 43, ст. 6075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 Постановление Правительства Российской Федерации</w:t>
        <w:br/>
        <w:t xml:space="preserve">от 6 февраля 2012 г. № 88 «Об утверждении ставок вывозных таможенных пошлин на товары, вывозимые из Российской Федерации за пределы государств - участников соглашений о Таможенном союзе, и о признании утратившими силу некоторых актов Правительства Российской Федерации» (Собрание законодательства Российской Федерации, 2012, № 7, ст. 869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 Постановление Правительства Российской Федерации от 2 мая 2012 г. № 408 «Об утверждении ставки вывозной таможенной пошлины на соевые бобы, вывозимые за пределы государств - участников соглашений о  Таможенном союзе» (Собрание законодательства Российской Федерации, 2012, № 19, ст. 2433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Правительства Российской Федерации от 4 мая 2012 г. № 430 «Об установлении ставки вывозной таможенной пошлины на никель нелегированный, вывозимый из Российской Федерации за пределы государств - участников соглашений о Таможенном союзе» (Собрание законодательства Российской Федерации, 2012, № 19, ст. 2446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 Постановление Правительства Российской Федерации от 4 мая 2012 г. № 431 «Об установлении ставки вывозной таможенной пошлины на никель нелегированный, вывозимый из Российской Федерации за пределы государств - участников соглашений о Таможенном союзе» (Собрание законодательства Российской Федерации, 2012, № 19, ст. 2447).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8. Постановление Правительства Российской Федерации от 4 мая 2012 г. № 432 «Об утверждении ставок вывозных таможенных пошлин на медь рафинированную, вывозимую из Российской Федерации за пределы государств - участников соглашений о Таможенном союзе» (Собрание законодательства Российской Федерации, 2012, № 19, ст. 2448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 Condensed">
    <w:altName w:val="Times New Roman"/>
    <w:charset w:val="00"/>
    <w:family w:val="auto"/>
    <w:pitch w:val="variable"/>
  </w:font>
  <w:font w:name="Pragmatic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 w:val="28"/>
        <w:szCs w:val="0"/>
      </w:rPr>
      <w:fldChar w:fldCharType="begin"/>
    </w:r>
    <w:r>
      <w:rPr>
        <w:rStyle w:val="PageNumber"/>
        <w:sz w:val="28"/>
        <w:szCs w:val="0"/>
        <w:color w:val="000000"/>
      </w:rPr>
      <w:instrText xml:space="preserve"> PAGE </w:instrText>
    </w:r>
    <w:r>
      <w:rPr>
        <w:rStyle w:val="PageNumber"/>
        <w:sz w:val="28"/>
        <w:szCs w:val="0"/>
        <w:color w:val="000000"/>
      </w:rPr>
      <w:fldChar w:fldCharType="separate"/>
    </w:r>
    <w:r>
      <w:rPr>
        <w:rStyle w:val="PageNumber"/>
        <w:sz w:val="28"/>
        <w:szCs w:val="0"/>
        <w:color w:val="000000"/>
      </w:rPr>
      <w:t>2</w:t>
    </w:r>
    <w:r>
      <w:rPr>
        <w:rStyle w:val="PageNumber"/>
        <w:sz w:val="28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3">
    <w:name w:val="а3"/>
    <w:basedOn w:val="Normal"/>
    <w:qFormat/>
    <w:pPr>
      <w:keepLines/>
      <w:widowControl w:val="false"/>
      <w:ind w:left="652" w:right="57" w:hanging="595"/>
    </w:pPr>
    <w:rPr>
      <w:sz w:val="26"/>
      <w:szCs w:val="20"/>
    </w:rPr>
  </w:style>
  <w:style w:type="paragraph" w:styleId="2">
    <w:name w:val="а2"/>
    <w:basedOn w:val="Normal"/>
    <w:qFormat/>
    <w:pPr>
      <w:keepLines/>
      <w:widowControl w:val="false"/>
      <w:ind w:left="454" w:right="57" w:hanging="397"/>
    </w:pPr>
    <w:rPr>
      <w:sz w:val="26"/>
      <w:szCs w:val="20"/>
    </w:rPr>
  </w:style>
  <w:style w:type="paragraph" w:styleId="Oaenkf2niinee">
    <w:name w:val="oaenkf2 niinee"/>
    <w:basedOn w:val="Normal"/>
    <w:qFormat/>
    <w:pPr>
      <w:widowControl w:val="false"/>
    </w:pPr>
    <w:rPr>
      <w:sz w:val="20"/>
      <w:szCs w:val="20"/>
    </w:rPr>
  </w:style>
  <w:style w:type="paragraph" w:styleId="1">
    <w:name w:val="Стиль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1"/>
    <w:basedOn w:val="Normal"/>
    <w:qFormat/>
    <w:pPr>
      <w:keepLines/>
      <w:widowControl w:val="false"/>
      <w:ind w:left="255" w:right="57" w:hanging="198"/>
    </w:pPr>
    <w:rPr>
      <w:kern w:val="2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Ñòèëü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а4"/>
    <w:basedOn w:val="Normal"/>
    <w:qFormat/>
    <w:pPr>
      <w:keepLines/>
      <w:widowControl w:val="false"/>
      <w:ind w:left="850" w:right="57" w:hanging="794"/>
    </w:pPr>
    <w:rPr>
      <w:sz w:val="26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</w:pPr>
    <w:rPr>
      <w:b/>
      <w:sz w:val="26"/>
      <w:szCs w:val="20"/>
    </w:rPr>
  </w:style>
  <w:style w:type="paragraph" w:styleId="Oaenoniinee">
    <w:name w:val="oaeno niinee"/>
    <w:basedOn w:val="Normal"/>
    <w:qFormat/>
    <w:pPr>
      <w:widowControl w:val="false"/>
    </w:pPr>
    <w:rPr>
      <w:sz w:val="20"/>
      <w:szCs w:val="20"/>
    </w:rPr>
  </w:style>
  <w:style w:type="paragraph" w:styleId="P2">
    <w:name w:val="p2"/>
    <w:basedOn w:val="Normal"/>
    <w:qFormat/>
    <w:pPr>
      <w:widowControl w:val="false"/>
      <w:overflowPunct w:val="false"/>
      <w:autoSpaceDE w:val="false"/>
      <w:ind w:left="471" w:hanging="187"/>
      <w:jc w:val="both"/>
      <w:textAlignment w:val="baseline"/>
    </w:pPr>
    <w:rPr>
      <w:rFonts w:ascii="Pragmatica Condensed;Times New Roman" w:hAnsi="Pragmatica Condensed;Times New Roman" w:cs="Pragmatica Condensed;Times New Roman"/>
      <w:sz w:val="18"/>
      <w:szCs w:val="20"/>
    </w:rPr>
  </w:style>
  <w:style w:type="paragraph" w:styleId="Eie3">
    <w:name w:val="eie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Pragmatica Condensed;Times New Roman" w:hAnsi="Pragmatica Condensed;Times New Roman" w:cs="Pragmatica Condensed;Times New Roman"/>
      <w:sz w:val="16"/>
      <w:szCs w:val="20"/>
    </w:rPr>
  </w:style>
  <w:style w:type="paragraph" w:styleId="K11">
    <w:name w:val="k11"/>
    <w:basedOn w:val="Normal"/>
    <w:qFormat/>
    <w:pPr>
      <w:widowControl w:val="false"/>
      <w:overflowPunct w:val="false"/>
      <w:autoSpaceDE w:val="false"/>
      <w:ind w:left="255" w:hanging="0"/>
      <w:textAlignment w:val="baseline"/>
    </w:pPr>
    <w:rPr>
      <w:rFonts w:ascii="Pragmatica Condensed;Times New Roman" w:hAnsi="Pragmatica Condensed;Times New Roman" w:cs="Pragmatica Condensed;Times New Roman"/>
      <w:b/>
      <w:sz w:val="16"/>
      <w:szCs w:val="20"/>
    </w:rPr>
  </w:style>
  <w:style w:type="paragraph" w:styleId="Eie2">
    <w:name w:val="eie2"/>
    <w:basedOn w:val="Normal"/>
    <w:qFormat/>
    <w:pPr>
      <w:widowControl w:val="false"/>
      <w:overflowPunct w:val="false"/>
      <w:autoSpaceDE w:val="false"/>
      <w:ind w:left="57" w:hanging="0"/>
      <w:textAlignment w:val="baseline"/>
    </w:pPr>
    <w:rPr>
      <w:rFonts w:ascii="Pragmatica Condensed;Times New Roman" w:hAnsi="Pragmatica Condensed;Times New Roman" w:cs="Pragmatica Condensed;Times New Roman"/>
      <w:b/>
      <w:kern w:val="2"/>
      <w:sz w:val="18"/>
      <w:szCs w:val="20"/>
    </w:rPr>
  </w:style>
  <w:style w:type="paragraph" w:styleId="D1">
    <w:name w:val="d1"/>
    <w:basedOn w:val="Normal"/>
    <w:qFormat/>
    <w:pPr>
      <w:widowControl w:val="false"/>
      <w:overflowPunct w:val="false"/>
      <w:autoSpaceDE w:val="false"/>
      <w:ind w:left="170" w:hanging="170"/>
      <w:jc w:val="both"/>
      <w:textAlignment w:val="baseline"/>
    </w:pPr>
    <w:rPr>
      <w:rFonts w:ascii="Pragmatica Condensed;Times New Roman" w:hAnsi="Pragmatica Condensed;Times New Roman" w:cs="Pragmatica Condensed;Times New Roman"/>
      <w:i/>
      <w:sz w:val="18"/>
      <w:szCs w:val="20"/>
    </w:rPr>
  </w:style>
  <w:style w:type="paragraph" w:styleId="Z1">
    <w:name w:val="z1"/>
    <w:basedOn w:val="K11"/>
    <w:qFormat/>
    <w:pPr>
      <w:spacing w:lineRule="auto" w:line="158" w:before="100" w:after="0"/>
      <w:ind w:left="0" w:hanging="0"/>
      <w:jc w:val="center"/>
    </w:pPr>
    <w:rPr>
      <w:sz w:val="18"/>
    </w:rPr>
  </w:style>
  <w:style w:type="paragraph" w:styleId="P0">
    <w:name w:val="p0"/>
    <w:basedOn w:val="Normal"/>
    <w:qFormat/>
    <w:pPr>
      <w:widowControl w:val="false"/>
    </w:pPr>
    <w:rPr>
      <w:rFonts w:ascii="Pragmatica Condensed;Times New Roman" w:hAnsi="Pragmatica Condensed;Times New Roman" w:cs="Pragmatica Condensed;Times New Roman"/>
      <w:b/>
      <w:sz w:val="18"/>
      <w:szCs w:val="20"/>
    </w:rPr>
  </w:style>
  <w:style w:type="paragraph" w:styleId="R2">
    <w:name w:val="r2"/>
    <w:basedOn w:val="Normal"/>
    <w:qFormat/>
    <w:pPr>
      <w:widowControl w:val="false"/>
      <w:spacing w:before="0" w:after="60"/>
      <w:jc w:val="center"/>
    </w:pPr>
    <w:rPr>
      <w:rFonts w:ascii="Pragmatica;Courier New" w:hAnsi="Pragmatica;Courier New" w:cs="Pragmatica;Courier New"/>
      <w:b/>
      <w:sz w:val="18"/>
      <w:szCs w:val="20"/>
    </w:rPr>
  </w:style>
  <w:style w:type="paragraph" w:styleId="Z3">
    <w:name w:val="z3"/>
    <w:basedOn w:val="Eie3"/>
    <w:qFormat/>
    <w:pPr>
      <w:spacing w:before="60" w:after="0"/>
    </w:pPr>
    <w:rPr>
      <w:b/>
      <w:sz w:val="18"/>
    </w:rPr>
  </w:style>
  <w:style w:type="paragraph" w:styleId="D21">
    <w:name w:val="d21"/>
    <w:basedOn w:val="Normal"/>
    <w:qFormat/>
    <w:pPr>
      <w:widowControl w:val="false"/>
      <w:ind w:left="425" w:firstLine="170"/>
      <w:jc w:val="both"/>
    </w:pPr>
    <w:rPr>
      <w:rFonts w:ascii="Pragmatica Condensed;Times New Roman" w:hAnsi="Pragmatica Condensed;Times New Roman" w:cs="Pragmatica Condensed;Times New Roman"/>
      <w:i/>
      <w:sz w:val="18"/>
      <w:szCs w:val="20"/>
    </w:rPr>
  </w:style>
  <w:style w:type="paragraph" w:styleId="T1">
    <w:name w:val="t1"/>
    <w:basedOn w:val="Eie2"/>
    <w:qFormat/>
    <w:pPr>
      <w:overflowPunct w:val="true"/>
      <w:autoSpaceDE w:val="true"/>
      <w:ind w:left="227" w:hanging="170"/>
      <w:textAlignment w:val="auto"/>
    </w:pPr>
    <w:rPr>
      <w:b w:val="false"/>
    </w:rPr>
  </w:style>
  <w:style w:type="paragraph" w:styleId="A3">
    <w:name w:val="a3"/>
    <w:basedOn w:val="Normal"/>
    <w:qFormat/>
    <w:pPr>
      <w:keepLines/>
      <w:widowControl w:val="false"/>
      <w:overflowPunct w:val="false"/>
      <w:autoSpaceDE w:val="false"/>
      <w:ind w:left="652" w:right="57" w:hanging="595"/>
      <w:textAlignment w:val="baseline"/>
    </w:pPr>
    <w:rPr>
      <w:sz w:val="26"/>
      <w:szCs w:val="20"/>
    </w:rPr>
  </w:style>
  <w:style w:type="paragraph" w:styleId="Z2">
    <w:name w:val="z2"/>
    <w:basedOn w:val="Eie2"/>
    <w:qFormat/>
    <w:pPr>
      <w:spacing w:lineRule="auto" w:line="158" w:before="100" w:after="0"/>
      <w:ind w:left="0" w:hanging="0"/>
      <w:jc w:val="center"/>
    </w:pPr>
    <w:rPr/>
  </w:style>
  <w:style w:type="paragraph" w:styleId="A1">
    <w:name w:val="a1"/>
    <w:basedOn w:val="Normal"/>
    <w:qFormat/>
    <w:pPr>
      <w:keepLines/>
      <w:widowControl w:val="false"/>
      <w:overflowPunct w:val="false"/>
      <w:autoSpaceDE w:val="false"/>
      <w:ind w:left="255" w:right="57" w:hanging="198"/>
      <w:textAlignment w:val="baseline"/>
    </w:pPr>
    <w:rPr>
      <w:kern w:val="2"/>
      <w:sz w:val="26"/>
      <w:szCs w:val="20"/>
    </w:rPr>
  </w:style>
  <w:style w:type="paragraph" w:styleId="A2">
    <w:name w:val="a2"/>
    <w:basedOn w:val="Normal"/>
    <w:qFormat/>
    <w:pPr>
      <w:keepLines/>
      <w:widowControl w:val="false"/>
      <w:overflowPunct w:val="false"/>
      <w:autoSpaceDE w:val="false"/>
      <w:ind w:left="454" w:right="57" w:hanging="397"/>
      <w:textAlignment w:val="baseline"/>
    </w:pPr>
    <w:rPr>
      <w:sz w:val="26"/>
      <w:szCs w:val="20"/>
    </w:rPr>
  </w:style>
  <w:style w:type="paragraph" w:styleId="A4">
    <w:name w:val="a4"/>
    <w:basedOn w:val="Normal"/>
    <w:qFormat/>
    <w:pPr>
      <w:keepLines/>
      <w:widowControl w:val="false"/>
      <w:overflowPunct w:val="false"/>
      <w:autoSpaceDE w:val="false"/>
      <w:ind w:left="850" w:right="57" w:hanging="794"/>
      <w:textAlignment w:val="baseline"/>
    </w:pPr>
    <w:rPr>
      <w:sz w:val="26"/>
      <w:szCs w:val="20"/>
    </w:rPr>
  </w:style>
  <w:style w:type="paragraph" w:styleId="R3">
    <w:name w:val="r3"/>
    <w:basedOn w:val="Normal"/>
    <w:qFormat/>
    <w:pPr>
      <w:widowControl w:val="false"/>
      <w:spacing w:before="40" w:after="0"/>
      <w:jc w:val="center"/>
    </w:pPr>
    <w:rPr>
      <w:rFonts w:ascii="Pragmatica;Courier New" w:hAnsi="Pragmatica;Courier New" w:cs="Pragmatica;Courier New"/>
      <w:b/>
      <w:sz w:val="18"/>
      <w:szCs w:val="20"/>
    </w:rPr>
  </w:style>
  <w:style w:type="paragraph" w:styleId="5">
    <w:name w:val="а5"/>
    <w:basedOn w:val="Normal"/>
    <w:qFormat/>
    <w:pPr>
      <w:keepLines/>
      <w:widowControl w:val="false"/>
      <w:ind w:left="1049" w:right="57" w:hanging="992"/>
    </w:pPr>
    <w:rPr>
      <w:sz w:val="26"/>
      <w:szCs w:val="20"/>
    </w:rPr>
  </w:style>
  <w:style w:type="paragraph" w:styleId="Style17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8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58:00Z</dcterms:created>
  <dc:creator>ZivotkevichTI</dc:creator>
  <dc:description/>
  <cp:keywords/>
  <dc:language>en-US</dc:language>
  <cp:lastModifiedBy>Бетина Наталья Александровна</cp:lastModifiedBy>
  <cp:lastPrinted>2012-07-31T19:27:00Z</cp:lastPrinted>
  <dcterms:modified xsi:type="dcterms:W3CDTF">2012-08-01T15:58:00Z</dcterms:modified>
  <cp:revision>2</cp:revision>
  <dc:subject>Об утверждении ставок вывозных таможенных пошлин на товары, вывозимые из Российской Федерации за пределы государств - участников соглашений о Таможенном союзе, и о признании утратившими силу некоторых актов Правительства Российской Федерации</dc:subject>
  <dc:title/>
</cp:coreProperties>
</file>