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3 июля 2012 г.  № 1163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находящегося в федеральной собственности недвижим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мущества Вооруженных Сил Российской Федерации, закрепляемого на праве оперативного управления за федеральным государственным казенным учреждением "Главный центр военно-врачебной экспертизы" Министерства обороны Российской Федераци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1. Административное здание, г. Москва, Госпитальная площадь, </w:t>
        <w:br/>
        <w:t>д. 1 - 3, строение 5 (площадь - 536,8 кв. м).</w:t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2. Нежилое здание, 1 этаж - помещения № 1 - 16, г. Москва, Поперечный просек, д. 17, корпус 35 (площадь - 220,7 кв. м).</w:t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3. Нежилое здание, 2 этаж - полностью, г. Москва, Яковоапостольский переулок, д. 8а, строение 2 (площадь - 250,7 кв. м ).</w:t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4. Жилое здание, 2 этаж, помещения № 1 - 17, г. Санкт- Петербург, Суворовский проспект, д. 63, литера А (площадь - 268,28 кв. м).</w:t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5. Нежилое здание (литера АФ), 4 этаж - помещение 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: № 6; помещение 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: № 1 - 12, 14 - 18; 5 этаж - полностью, Мурманская область, г. Североморск, военный городок № 5 (площадь - 567,1 кв. м).</w:t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6. Нежилое здание военного городка № 137, 2 этаж - помещения № 201-207, Калининградская область, г. Калининград, Советский проспект, литера 3 (площадь - 128,6 кв. м).</w:t>
      </w:r>
    </w:p>
    <w:p>
      <w:pPr>
        <w:pStyle w:val="Normal"/>
        <w:widowControl/>
        <w:shd w:fill="FFFFFF" w:val="clear"/>
        <w:tabs>
          <w:tab w:val="clear" w:pos="709"/>
          <w:tab w:val="left" w:pos="104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7. Нежилое здание (строение 2), 4 этаж - помещения № 424-436 (коридор, холл), Ростовская область, г. Ростов-на-Дону, ул. Мыльникова, д. 7/7, литера А (площадь - 343,8 кв. м).</w:t>
      </w:r>
    </w:p>
    <w:p>
      <w:pPr>
        <w:pStyle w:val="Normal"/>
        <w:widowControl/>
        <w:shd w:fill="FFFFFF" w:val="clear"/>
        <w:tabs>
          <w:tab w:val="clear" w:pos="709"/>
          <w:tab w:val="left" w:pos="1130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8. Нежилое здание (литер Н-1), Свердловская область, г. Екатеринбург, ул. Декабристов, д. 87 (площадь - 227,8 кв. м)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Нежилое здание (литера 2), 1 этаж - помещения № 1 - 9, Самарская область, г. Самара, Октябрьский район, ул. Невская, б/н (площадь - 177 кв. м).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0. Нежилое здание, 1 этаж - полностью, Новосибирская область, г. Новосибирск, ул. Воинская, д. 1/2 (площадь - 172 кв. м).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1. Нежилое здание (литера Ж), 2 этаж - помещения № 20 - 43, Забайкальский край, г. Чита, ул. Горького, д. 36, строение 6 (площадь - 320 кв. м).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2. Нежилое здание (литер А1), 2 этаж - полностью, Хабаровский край, г. Хабаровск, ул. Комсомольская, д. 105 (площадь - 292,7 кв. м).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3. Нежилое здание (строение 11, литера 11), 1 этаж - помещения № 4, 6 - 11, 15, 19, 21, 22, Приморский край, г. Владивосток, ул. Ивановская, д. 4 (площадь - 140,56 кв. м).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4. Нежилое здание (инв. № 0603, литера 82), 2 этаж - помещения № 21, 22, Камчатский край, г. Петропавловск-Камчатский, ул. Аммональная падь, военный городок № 6 (площадь - 38,7 кв. м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4:00Z</dcterms:created>
  <dc:creator>ZivotkevichTI</dc:creator>
  <dc:description/>
  <cp:keywords/>
  <dc:language>en-US</dc:language>
  <cp:lastModifiedBy>Бетина Наталья Александровна</cp:lastModifiedBy>
  <cp:lastPrinted>2012-07-05T10:39:00Z</cp:lastPrinted>
  <dcterms:modified xsi:type="dcterms:W3CDTF">2012-07-05T14:44:00Z</dcterms:modified>
  <cp:revision>2</cp:revision>
  <dc:subject/>
  <dc:title/>
</cp:coreProperties>
</file>