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мая 2012 г.  №  53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Style w:val="FontStyle11"/>
          <w:szCs w:val="28"/>
        </w:rPr>
        <w:t>И З М Е Н Е Н И Я 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11"/>
          <w:szCs w:val="28"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/>
      </w:pPr>
      <w:r>
        <w:rPr>
          <w:rStyle w:val="FontStyle11"/>
          <w:szCs w:val="28"/>
        </w:rPr>
        <w:t>Российской Федерации от 9 апреля 2010 г. № 220</w:t>
      </w:r>
    </w:p>
    <w:p>
      <w:pPr>
        <w:pStyle w:val="Normal"/>
        <w:spacing w:lineRule="atLeast" w:line="240"/>
        <w:jc w:val="center"/>
        <w:rPr>
          <w:rStyle w:val="FontStyle11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FontStyle11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2"/>
          <w:szCs w:val="28"/>
        </w:rPr>
        <w:t>1. Наименование дополнить словами «, научные учреждения государственных академий наук и государственные научные центры Российской Федерации».</w:t>
      </w:r>
    </w:p>
    <w:p>
      <w:pPr>
        <w:pStyle w:val="Normal"/>
        <w:ind w:firstLine="709"/>
        <w:rPr/>
      </w:pPr>
      <w:r>
        <w:rPr>
          <w:rStyle w:val="FontStyle12"/>
          <w:szCs w:val="28"/>
        </w:rPr>
        <w:t xml:space="preserve">2. Преамбулу после слов «в высшей школе» дополнить словами </w:t>
        <w:br/>
        <w:t>«, государственных академиях наук, государственных научных центрах Российской Федерации».</w:t>
      </w:r>
    </w:p>
    <w:p>
      <w:pPr>
        <w:pStyle w:val="Normal"/>
        <w:ind w:firstLine="709"/>
        <w:rPr/>
      </w:pPr>
      <w:r>
        <w:rPr>
          <w:rStyle w:val="FontStyle12"/>
          <w:szCs w:val="28"/>
        </w:rPr>
        <w:t>3. Пункт 1 после слова «образования» дополнить словами «, научных учреждениях государственных академий наук и государственных научных центрах Российской Федерации».</w:t>
      </w:r>
    </w:p>
    <w:p>
      <w:pPr>
        <w:pStyle w:val="Normal"/>
        <w:ind w:firstLine="709"/>
        <w:rPr/>
      </w:pPr>
      <w:r>
        <w:rPr>
          <w:rStyle w:val="FontStyle12"/>
          <w:szCs w:val="28"/>
        </w:rPr>
        <w:t>4. В пункте 2:</w:t>
      </w:r>
    </w:p>
    <w:p>
      <w:pPr>
        <w:pStyle w:val="Normal"/>
        <w:ind w:firstLine="709"/>
        <w:rPr/>
      </w:pPr>
      <w:r>
        <w:rPr>
          <w:rStyle w:val="FontStyle12"/>
          <w:szCs w:val="28"/>
        </w:rPr>
        <w:t>а) слова «срок от 1 до 2 лет» заменить словами «2 года»;</w:t>
      </w:r>
    </w:p>
    <w:p>
      <w:pPr>
        <w:pStyle w:val="Normal"/>
        <w:ind w:firstLine="709"/>
        <w:rPr/>
      </w:pPr>
      <w:r>
        <w:rPr>
          <w:rStyle w:val="FontStyle12"/>
          <w:szCs w:val="28"/>
        </w:rPr>
        <w:t>б) дополнить предложением следующего содержания: «Необходимым условием для принятия решения о продлении проведения научных исследований является привлечение российскими образовательными учреждениями высшего профессионального образования во второй год продления проведения научных исследований внебюджетных средств в размере не менее 100 процентов размера средств федерального бюджета, предусмотренных на проведение научных исследований в первый год продления проведения научных исследований.»;</w:t>
      </w:r>
    </w:p>
    <w:p>
      <w:pPr>
        <w:pStyle w:val="Style71"/>
        <w:widowControl/>
        <w:spacing w:lineRule="atLeast" w:line="360"/>
        <w:ind w:firstLine="709"/>
        <w:jc w:val="left"/>
        <w:rPr/>
      </w:pPr>
      <w:r>
        <w:rPr>
          <w:rStyle w:val="FontStyle12"/>
          <w:sz w:val="28"/>
          <w:szCs w:val="28"/>
        </w:rPr>
        <w:t>в) дополнить абзацем следующего содержания: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«Начиная с 2013 года гранты Правительства Российской Федерации выделяются в размере до 90 млн. рублей каждый на проведение научных исследований в течение 3 лет с возможным продлением проведения научных исследований на 2 года. При этом необходимым условием для принятия решения о выделении гранта является привлечение российскими образовательными учреждениями высшего профессионального образования, научными учреждениями государственных академий наук и государственными научными центрами Российской Федерации внебюджетных средств для проведения научных исследований в размере не менее 25 процентов размера гранта Правительства Российской Федерации.».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5. Пункт 3</w:t>
      </w:r>
      <w:r>
        <w:rPr>
          <w:rStyle w:val="FontStyle12"/>
          <w:sz w:val="28"/>
          <w:szCs w:val="28"/>
          <w:vertAlign w:val="superscript"/>
        </w:rPr>
        <w:t>1</w:t>
      </w:r>
      <w:r>
        <w:rPr>
          <w:rStyle w:val="FontStyle12"/>
          <w:sz w:val="28"/>
          <w:szCs w:val="28"/>
        </w:rPr>
        <w:t xml:space="preserve"> изложить в следующей редакции: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«3</w:t>
      </w:r>
      <w:r>
        <w:rPr>
          <w:rStyle w:val="FontStyle12"/>
          <w:sz w:val="28"/>
          <w:szCs w:val="28"/>
          <w:vertAlign w:val="superscript"/>
        </w:rPr>
        <w:t>1</w:t>
      </w:r>
      <w:r>
        <w:rPr>
          <w:rStyle w:val="FontStyle12"/>
          <w:sz w:val="28"/>
          <w:szCs w:val="28"/>
        </w:rPr>
        <w:t>. Министерству финансов Российской Федерации обеспечить направление в 2013 - 2016 годах ассигнований федерального бюджета на выплату грантов Правительства Российской Федерации в размере 10,98 млрд. рублей, в том числе: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в 2013 году - 4,17 млрд. рублей;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в 2014 году - 3,09 млрд. рублей;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в 2015 году - 2,46 млрд. рублей;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в 2016 году - 1,26 млрд. рублей.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При этом ассигнования федерального бюджета на организационно-техническое и информационное обеспечение проведения конкурсов на получение грантов Правительства Российской Федерации и аналитическое обеспечение проведения научных исследований должны составлять 300 млн. рублей, в том числе: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в 2013 году - 90 млн. рублей;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в 2014 году - 90 млн. рублей;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в 2015 году - 60 млн. рублей;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в 2016 году - 60 млн. рублей.».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6. Пункт 4, абзацы второй и третий пункта 5 дополнить словами «, научных учреждениях государственных академий наук и государственных научных центрах Российской Федерации».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7. В Положении о Совете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утвержденном указанным постановлением: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а) наименование дополнить словами: «,  научных учреждениях государственных академий наук и государственных научных центрах Российской Федерации»;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б) пункт 1 изложить в следующей редакции: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«1. Совет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 (далее - Совет), является постоянно действующим совещательным органом, образованным для рассмотрения вопросов выделения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 (далее - гранты Правительства Российской Федерации).»;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в) в подпункте «д» пункта 3 слова «срок от 1 до 2 лет» заменить словами «2 года».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8. В Положении о выделении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утвержденном указанным постановлением: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а) наименование дополнить словами «,  научных учреждениях государственных академий наук и государственных научных центрах Российской Федерации»;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 xml:space="preserve">б) пункты 1 и 2 изложить в следующей редакции: </w:t>
      </w:r>
    </w:p>
    <w:p>
      <w:pPr>
        <w:pStyle w:val="Normal"/>
        <w:ind w:firstLine="709"/>
        <w:rPr/>
      </w:pPr>
      <w:r>
        <w:rPr>
          <w:rStyle w:val="FontStyle12"/>
          <w:szCs w:val="28"/>
        </w:rPr>
        <w:t>«1. Гранты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 (далее - гранты Правительства Российской Федерации), выделяются на проведение научных исследований в областях наук, определяемых Советом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 (далее соответственно - научные исследования, Совет).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2. Выделение грантов Правительства Российской Федерации осуществляется в форме субсидий, предоставляемых российским образовательным учреждениям высшего профессионального образования, научным учреждениям государственных академий наук</w:t>
        <w:br/>
        <w:t>и государственным научным центрам Российской Федерации, на базе которых будут осуществляться научные исследования (далее соответственно - высшие учебные заведения, научные организации),</w:t>
        <w:br/>
        <w:t>в соответствии со сводной бюджетной росписью федерального бюджета</w:t>
        <w:br/>
        <w:t>в пределах лимитов бюджетных обязательств, утвержденных</w:t>
        <w:br/>
        <w:t>в установленном порядке на очередной финансовый год Министерству образования и науки Российской Федерации на цели, предусмотренные пунктом 1 настоящего Положения.»;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в) пункт 3 изложить в следующей редакции: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>«3. Высшее учебное заведение или научная организация вправе расходовать средства гранта Правительства Российской Федерации только с согласия ведущего ученого, осуществляющего руководство научным исследованием (далее - ведущий ученый). Грант Правительства Российской Федерации используется высшим учебным заведением или научной организацией в порядке, установленном в отношении средств, полученных от приносящей доход деятельности.».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 xml:space="preserve">г) пункт 5 после слова «заведением» дополнить словами </w:t>
        <w:br/>
        <w:t>«или научной организацией»;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д) в пункте 6: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 xml:space="preserve">абзац первый после слова «заведения» дополнить словами </w:t>
        <w:br/>
        <w:t>«или научной организации»;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в абзаце втором предложение второе заменить текстом следующего содержания: «В случае осуществления научного исследования в высшем учебном заведении в состав научного коллектива входят не менее 2 кандидатов наук, не менее 3 аспирантов и 3 студентов, обучающихся в данном высшем учебном заведении. В случае осуществления научного исследования в научной организации в состав научного коллектива входят не менее 3 кандидатов наук и не менее 4 аспирантов, обучающихся в данной научной организации.»;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е) в пункте 10: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абзац первый после слова «заведение» дополнить словами «или научная организация»;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подпункты «д» и «е» после слова «заведения» дополнить словами «или научной организации»;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ж) в пункте 11: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абзац первый после слова «заведению» дополнить словами «или научной организации»;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абзац второй дополнить предложением следующего содержания: «При продлении проведения научных исследований на 2 года обязательными результатами осуществления научного исследования являются ежегодные публикации статей по направлению научного исследования и (или) подача заявки на выдачу патента на изобретение, полезную модель или промышленный образец.»;</w:t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з) пункт 11</w:t>
      </w:r>
      <w:r>
        <w:rPr>
          <w:rStyle w:val="FontStyle12"/>
          <w:sz w:val="28"/>
          <w:szCs w:val="28"/>
          <w:vertAlign w:val="superscript"/>
        </w:rPr>
        <w:t>1</w:t>
      </w:r>
      <w:r>
        <w:rPr>
          <w:rStyle w:val="FontStyle12"/>
          <w:sz w:val="28"/>
          <w:szCs w:val="28"/>
        </w:rPr>
        <w:t>, абзацы второй и четвертый пункта 12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сле слов «высшее учебное заведение» в соответствующих числе и падеже дополнить словами «или научная организация» в соответствующих числе и падеже.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5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hanging="427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1"/>
      <w:ind w:firstLine="706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9:00Z</dcterms:created>
  <dc:creator>romashova</dc:creator>
  <dc:description/>
  <cp:keywords/>
  <dc:language>en-US</dc:language>
  <cp:lastModifiedBy>romashova</cp:lastModifiedBy>
  <dcterms:modified xsi:type="dcterms:W3CDTF">2012-06-05T12:29:00Z</dcterms:modified>
  <cp:revision>1</cp:revision>
  <dc:subject/>
  <dc:title>УТВЕРЖДЕНЫ</dc:title>
</cp:coreProperties>
</file>