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13 июня 2012 г.  № 96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 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распоряж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30 января 2012 г. № 95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риложение № 13 к указанному распоряжению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3</w:t>
      </w:r>
    </w:p>
    <w:p>
      <w:pPr>
        <w:pStyle w:val="Normal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 января 2012 г. № 95-р</w:t>
      </w:r>
    </w:p>
    <w:p>
      <w:pPr>
        <w:pStyle w:val="Normal"/>
        <w:spacing w:lineRule="atLeast" w:line="240"/>
        <w:ind w:left="4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340" w:hanging="0"/>
        <w:jc w:val="center"/>
        <w:rPr/>
      </w:pPr>
      <w:r>
        <w:rPr/>
        <w:t>от 13 июня 2012 г.  № 968-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Федерации и независимых директоров в наблюдательный совет и ревизионную комиссию открытого акционерного обще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оссийский сельскохозяйственный банк", г. Моск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20"/>
        <w:gridCol w:w="5539"/>
      </w:tblGrid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й 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-Румянцев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аблюдательного совета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шев Д.Н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открытого акционерного общества "Российский сельскохозяйственный банк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ндаров М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федерального государственного образовательного бюджетного учреждения высшего профессионального образования "Финансовый университет при Правительстве Российской Федерации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ые директор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А.Г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директор открытого страхового акционерного общества "Ингосстрах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ина Т.Б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А.Ю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Московской коллегии адвокатов "Яковлев и Партнеры"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И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екоммерческого партнерства "Российский институт директор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чников Д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.В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хина М.А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А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Минсельхоза России"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46:00Z</dcterms:created>
  <dc:creator>kuramshina</dc:creator>
  <dc:description/>
  <cp:keywords/>
  <dc:language>en-US</dc:language>
  <cp:lastModifiedBy>kuramshina</cp:lastModifiedBy>
  <dcterms:modified xsi:type="dcterms:W3CDTF">2012-06-15T17:46:00Z</dcterms:modified>
  <cp:revision>1</cp:revision>
  <dc:subject/>
  <dc:title>УТВЕРЖДЕНЫ</dc:title>
</cp:coreProperties>
</file>