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О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3 июня 2012 г.  №  58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защите информации в платежной систе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требования к защите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редствах и методах обеспечения информационной безопасности, персональных данных и иной информации, подлежащей обязательной защите в соответствии с законодательством Российской Федерации, обрабатываемой </w:t>
      </w:r>
      <w:r>
        <w:rPr>
          <w:rFonts w:cs="Times New Roman" w:ascii="Times New Roman" w:hAnsi="Times New Roman"/>
          <w:sz w:val="28"/>
          <w:szCs w:val="28"/>
        </w:rPr>
        <w:t>операторами по переводу денежных средств, банковскими платежными агентами (субагентами), операторами платежных систем и операторами услуг платежной инфраструктуры в  платежной системе (далее соответственно - информация, операторы, аген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щита информации осуществляется в соответствии с требованиями к защите информации, которые включаются операторами этих платежных систем в правила платежных систем в том числе в соответствии с настоящим Положение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щита информации обеспечивается путем реализации операторами и агентами правовых, организационных и технических мер, направленны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 на обеспечение защиты информации от неправомерных доступа, уничтожения, модифицирования, блокирования, копирования, предоставления и распространения, а также от иных неправомерных действий в отношении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 на соблюдение конфиденциальности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 на реализацию права на доступ к информации в соответствии с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равила платежной системы должны предусматривать в том числе следующие требования к защите информации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здание и организация функционирования структурного подразделения по защите информации (службы информационной безопасности) или назначение должностного лица (работника), ответственного за организацию защиты информа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ключение в должностные обязанности работников, участвующих в обработке информации, обязанности по выполнению требований к защите информации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существление мероприятий, имеющих целью определение угроз безопасности информации и анализ уязвимости информационных систем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анализа рисков нарушения требований к защите информации и управление такими рискам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зработка и реализация систем защиты информации в информационных системах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именение средств защиты информации (шифровальные (криптографические) средства, средства защиты информации от несанкционированного доступа, средства антивирусной защиты, средства межсетевого экранирования, системы обнаружения вторжений, средства контроля (анализа) защищенности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ыявление инцидентов, связанных с нарушением требований к защите информации, реагирование на них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беспечение защиты информации при использовании информационно-телекоммуникационных сетей общего пользов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пределение порядка доступа к объектам инфраструктуры платежной системы, обрабатывающим информаци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организация и проведение контроля и оценки выполнения требований к защите информации на собственных объектах инфраструктуры не реже 1 раза в 2 год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ля проведения работ по защите информации операторами и агентами могут привлекаться на договорной основе организации, имеющие лицензии на деятельность по технической защите конфиденциальной информации и (или) на деятельность по разработке и производству средств защиты конфиденциальной информации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(оценка) соблюдения требований к защите информации осуществляется операторами и агентами самостоятельно или с привлечением на договорной основе организации, имеющей лицензию на деятельность по технической защите конфиденциальной информ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ператоры и агенты утверждают локальные правовые акты, устанавливающие порядок реализации требований к защите информ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Требования к защите информации реализуются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случае разработки и создания информационных систем - на всех стадиях (этапах) их создания и эксплуатации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приобретения информационных систем - при вводе их в эксплуатацию и при эксплуат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менение шифровальных (криптографических) средств защиты информации операторами и агентами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36:00Z</dcterms:created>
  <dc:creator>kuramshina</dc:creator>
  <dc:description/>
  <cp:keywords/>
  <dc:language>en-US</dc:language>
  <cp:lastModifiedBy>kuramshina</cp:lastModifiedBy>
  <dcterms:modified xsi:type="dcterms:W3CDTF">2012-06-15T17:36:00Z</dcterms:modified>
  <cp:revision>1</cp:revision>
  <dc:subject/>
  <dc:title>УТВЕРЖДЕНО</dc:title>
</cp:coreProperties>
</file>