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7"/>
        <w:spacing w:before="0" w:after="0"/>
        <w:ind w:left="4963" w:hanging="0"/>
        <w:rPr/>
      </w:pPr>
      <w:r>
        <w:rPr/>
        <w:t xml:space="preserve">от 2 апреля 2012 г.  №  281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торые вносятся в приложения № 2 - 4 к федеральной целевой программе «Русский язык» на 2011 - 2015 годы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приложения № 2 - 4 к указанной Программе в следующей редакции:</w:t>
      </w:r>
    </w:p>
    <w:p>
      <w:pPr>
        <w:pStyle w:val="Normal"/>
        <w:spacing w:lineRule="atLeast" w:line="240"/>
        <w:ind w:left="4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00" w:hanging="0"/>
        <w:jc w:val="center"/>
        <w:rPr/>
      </w:pPr>
      <w:r>
        <w:rPr>
          <w:sz w:val="28"/>
          <w:szCs w:val="28"/>
        </w:rPr>
        <w:t>«ПРИЛОЖЕНИЕ № 2</w:t>
      </w:r>
    </w:p>
    <w:p>
      <w:pPr>
        <w:pStyle w:val="Normal"/>
        <w:spacing w:lineRule="atLeast" w:line="240"/>
        <w:ind w:left="4200" w:hanging="0"/>
        <w:jc w:val="center"/>
        <w:rPr/>
      </w:pPr>
      <w:r>
        <w:rPr>
          <w:sz w:val="28"/>
          <w:szCs w:val="28"/>
        </w:rPr>
        <w:t>к федеральной целевой программе «Русский язык» на 2011 - 2015 годы</w:t>
      </w:r>
    </w:p>
    <w:p>
      <w:pPr>
        <w:pStyle w:val="Normal"/>
        <w:spacing w:lineRule="atLeast" w:line="240"/>
        <w:ind w:left="420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Правительства Российской Федерации</w:t>
      </w:r>
    </w:p>
    <w:p>
      <w:pPr>
        <w:pStyle w:val="Style7"/>
        <w:spacing w:before="0" w:after="0"/>
        <w:ind w:left="4254" w:hanging="0"/>
        <w:rPr/>
      </w:pPr>
      <w:r>
        <w:rPr/>
        <w:t>от 2 апреля 2012 г.  №  281</w:t>
      </w:r>
      <w:r>
        <w:rPr>
          <w:szCs w:val="28"/>
        </w:rPr>
        <w:t>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ИСТОЧНИКИ ФИНАНСОВОГО ОБЕСПЕЧЕН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федеральной целевой программы «Русский язык» на 2011 - 2015 год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, в ценах соответствующих лет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417"/>
        <w:gridCol w:w="993"/>
        <w:gridCol w:w="992"/>
        <w:gridCol w:w="992"/>
        <w:gridCol w:w="992"/>
        <w:gridCol w:w="795"/>
      </w:tblGrid>
      <w:tr>
        <w:trPr>
          <w:tblHeader w:val="true"/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1 - 2015 годы - всего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blHeader w:val="true"/>
          <w:cantSplit w:val="true"/>
        </w:trPr>
        <w:tc>
          <w:tcPr>
            <w:tcW w:w="32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едеральный бюджет 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>
          <w:cantSplit w:val="true"/>
        </w:trPr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 (Минобрнауки России)</w:t>
            </w:r>
          </w:p>
          <w:p>
            <w:pPr>
              <w:pStyle w:val="Normal"/>
              <w:spacing w:lineRule="atLeast" w:line="240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 - всего</w:t>
            </w:r>
          </w:p>
          <w:p>
            <w:pPr>
              <w:pStyle w:val="Normal"/>
              <w:spacing w:lineRule="atLeast" w:line="240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cantSplit w:val="true"/>
        </w:trPr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240"/>
              <w:ind w:lef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 </w:t>
            </w:r>
          </w:p>
          <w:p>
            <w:pPr>
              <w:pStyle w:val="Normal"/>
              <w:spacing w:lineRule="atLeast" w:line="240"/>
              <w:ind w:lef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cantSplit w:val="true"/>
        </w:trPr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трудничество </w:t>
            </w:r>
          </w:p>
          <w:p>
            <w:pPr>
              <w:pStyle w:val="Normal"/>
              <w:spacing w:lineRule="atLeast" w:line="240"/>
              <w:ind w:lef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cantSplit w:val="true"/>
        </w:trPr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юджеты субъектов Российской Федерации - всего</w:t>
            </w:r>
          </w:p>
          <w:p>
            <w:pPr>
              <w:pStyle w:val="Normal"/>
              <w:spacing w:lineRule="atLeast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7</w:t>
            </w:r>
          </w:p>
        </w:tc>
      </w:tr>
      <w:tr>
        <w:trPr>
          <w:cantSplit w:val="true"/>
        </w:trPr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>
          <w:cantSplit w:val="true"/>
        </w:trPr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небюджетные источники - всего</w:t>
            </w:r>
          </w:p>
          <w:p>
            <w:pPr>
              <w:pStyle w:val="Normal"/>
              <w:spacing w:lineRule="atLeast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cantSplit w:val="true"/>
        </w:trPr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,6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2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4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6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240"/>
        <w:ind w:left="4560" w:hanging="0"/>
        <w:jc w:val="center"/>
        <w:rPr/>
      </w:pPr>
      <w:r>
        <w:rPr>
          <w:sz w:val="28"/>
          <w:szCs w:val="28"/>
        </w:rPr>
        <w:t>к федеральной целевой программе «Русский язык» на 2011 - 2015 годы</w:t>
      </w:r>
    </w:p>
    <w:p>
      <w:pPr>
        <w:pStyle w:val="Normal"/>
        <w:spacing w:lineRule="atLeast" w:line="240"/>
        <w:ind w:left="420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Правительства Российской Федерации</w:t>
      </w:r>
    </w:p>
    <w:p>
      <w:pPr>
        <w:pStyle w:val="Normal"/>
        <w:ind w:left="4254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 апреля 2012 г.  №  281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ИСТОЧНИКИ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финансового обеспечения федеральной целевой программы </w:t>
        <w:br/>
        <w:t>«Русский язык» на 2011 - 2015 годы с распределением по задачам и государственным заказчи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, в ценах соответствующих лет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992"/>
        <w:gridCol w:w="850"/>
        <w:gridCol w:w="993"/>
        <w:gridCol w:w="992"/>
        <w:gridCol w:w="992"/>
        <w:gridCol w:w="1010"/>
      </w:tblGrid>
      <w:tr>
        <w:trPr>
          <w:tblHeader w:val="true"/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1 - 2015 годы - всего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338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«Обеспечение реализации функции русского языка </w:t>
              <w:br/>
              <w:t>как государственного языка Российской Федерации»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едеральный бюджет 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 (Минобрнауки России)</w:t>
            </w:r>
          </w:p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>
                <w:sz w:val="28"/>
                <w:szCs w:val="28"/>
              </w:rPr>
              <w:t>прочие нужды - всего</w:t>
            </w:r>
          </w:p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240"/>
              <w:ind w:lef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ind w:lef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трудничество</w:t>
            </w:r>
          </w:p>
          <w:p>
            <w:pPr>
              <w:pStyle w:val="Normal"/>
              <w:spacing w:lineRule="atLeast" w:line="240"/>
              <w:ind w:lef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юджеты субъектов Российской Федерации 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2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7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7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задаче</w:t>
            </w:r>
          </w:p>
          <w:p>
            <w:pPr>
              <w:pStyle w:val="Normal"/>
              <w:spacing w:lineRule="atLeast" w:line="24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12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7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7</w:t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»Создание условий для функционирования русского языка как средства межнационального общения народов Российской Федерации»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всего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 (Минобрнауки России)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 (Минобрнауки России)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задач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9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»Поддержка русского языка как основы развития интеграционных процессов в Содружестве Независимых Государств»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6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 (Минобрнауки России)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 - всего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 </w:t>
            </w:r>
          </w:p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>
                <w:sz w:val="28"/>
                <w:szCs w:val="28"/>
              </w:rPr>
              <w:t>Россотрудничество</w:t>
            </w:r>
          </w:p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задач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Удовлетворение языковых и культурных потребностей соотечественников, проживающих за рубежом»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 (Минобрнауки России)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 - всего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52" w:hanging="0"/>
              <w:rPr/>
            </w:pPr>
            <w:r>
              <w:rPr>
                <w:sz w:val="28"/>
                <w:szCs w:val="28"/>
              </w:rPr>
              <w:t xml:space="preserve">Россотрудничество </w:t>
            </w:r>
          </w:p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 - прочие нужды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4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задач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4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26,66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2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4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61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7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/>
            </w:pPr>
            <w:r>
              <w:rPr>
                <w:sz w:val="28"/>
                <w:szCs w:val="28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1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 (Минобрнауки России)</w:t>
            </w:r>
          </w:p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 - всего</w:t>
            </w:r>
          </w:p>
          <w:p>
            <w:pPr>
              <w:pStyle w:val="Normal"/>
              <w:spacing w:lineRule="atLeast" w:line="24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1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240"/>
              <w:ind w:lef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 </w:t>
            </w:r>
          </w:p>
          <w:p>
            <w:pPr>
              <w:pStyle w:val="Normal"/>
              <w:spacing w:lineRule="atLeast" w:line="240"/>
              <w:ind w:lef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492" w:hanging="0"/>
              <w:rPr/>
            </w:pPr>
            <w:r>
              <w:rPr>
                <w:sz w:val="28"/>
                <w:szCs w:val="28"/>
              </w:rPr>
              <w:t xml:space="preserve">Россотрудничество </w:t>
            </w:r>
          </w:p>
          <w:p>
            <w:pPr>
              <w:pStyle w:val="Normal"/>
              <w:spacing w:lineRule="atLeast" w:line="240"/>
              <w:ind w:lef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6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6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1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7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4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4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4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3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921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240"/>
        <w:ind w:left="9217" w:hanging="0"/>
        <w:jc w:val="center"/>
        <w:rPr/>
      </w:pPr>
      <w:r>
        <w:rPr>
          <w:sz w:val="28"/>
          <w:szCs w:val="28"/>
        </w:rPr>
        <w:t>к федеральной целевой программе «Русский язык» на 2011 - 2015 годы</w:t>
      </w:r>
    </w:p>
    <w:p>
      <w:pPr>
        <w:pStyle w:val="Normal"/>
        <w:spacing w:lineRule="atLeast" w:line="240"/>
        <w:ind w:left="9217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Правительства Российской Федерации</w:t>
      </w:r>
    </w:p>
    <w:p>
      <w:pPr>
        <w:pStyle w:val="Normal"/>
        <w:spacing w:lineRule="atLeast" w:line="240"/>
        <w:ind w:left="9217" w:hanging="0"/>
        <w:jc w:val="center"/>
        <w:rPr/>
      </w:pPr>
      <w:r>
        <w:rPr>
          <w:sz w:val="28"/>
          <w:szCs w:val="28"/>
        </w:rPr>
        <w:t>от 2 апреля 2012 г. № 281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мероприятий федеральной целевой программы «Русский язык» на 2011 - 2015 год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, в ценах соответствующих лет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60"/>
        <w:gridCol w:w="960"/>
        <w:gridCol w:w="960"/>
        <w:gridCol w:w="840"/>
        <w:gridCol w:w="960"/>
        <w:gridCol w:w="840"/>
        <w:gridCol w:w="3120"/>
        <w:gridCol w:w="21"/>
      </w:tblGrid>
      <w:tr>
        <w:trPr>
          <w:tblHeader w:val="true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мероприятия и источники финансирован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1 - 2015</w:t>
            </w:r>
            <w:r>
              <w:rPr>
                <w:sz w:val="28"/>
                <w:szCs w:val="28"/>
              </w:rPr>
              <w:t xml:space="preserve"> годы - всего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Обеспечение реализации функции русского языка как государственного языка Российской Федерации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работка и экспертиза грамматик, словарей и справочников, содержащих нормы современного русского литературного языка при его использовании в качестве государственного языка </w:t>
              <w:br/>
              <w:t>Российской Феде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5 грамматик, словарей и справочников, содержащих нормы современного русского литературного языка при его использовании в качестве государственного языка Российской Федерации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Минобрнауки России)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субъектов </w:t>
              <w:br/>
              <w:t>Российской Федерации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Разработка и апробация справочно-информационных ресурсов по вопросам функционирования русского языка как государственного языка </w:t>
              <w:br/>
              <w:t>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 новых справочно-информационных ресурсов по русскому языку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Минобрнауки России)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субъектов </w:t>
              <w:br/>
              <w:t>Российской Федерации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Организация и проведение мероприятий по повышению квалификации и переподготовке преподавателей по вопросам функционирования русского языка как государственного языка </w:t>
              <w:br/>
              <w:t>Российской Феде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8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25 курсов (семинаров) повышения квалификации, подготовка не менее 8000 специалистов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Минобрнауки России) - прочие нужд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субъектов </w:t>
              <w:br/>
              <w:t>Российской Федерации –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беспечение управления реализацией Программ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всех мероприятий Программы, включая 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10 заседаний научно-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ого совета и сопровождение 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 (Минобрнауки России)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заказа </w:t>
              <w:br/>
              <w:t xml:space="preserve">(не менее 50 конкурсов и 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ужды (Россотрудничество) </w:t>
            </w:r>
          </w:p>
          <w:p>
            <w:pPr>
              <w:pStyle w:val="Normal"/>
              <w:spacing w:lineRule="atLeas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ов ежегодно)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субъектов </w:t>
              <w:br/>
              <w:t>Российской Федерации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задач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1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7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7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«Создание условий для функционирования русского языка </w:t>
              <w:br/>
              <w:t>как средства межнационального общения народов Российской Федерации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Разработка и внедрение учебников и учебных пособий по русскому языку и литературе для школ с обучением на русском (неродном) и родном (нерусском) языках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 учебников и учебных пособий по русскому языку и литературе и их апробация в 10 субъектах Российской Федерации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Минобрнауки России)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</w:t>
              <w:br/>
              <w:t>Российской Федерации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Разработка и апробация учебников и учебных пособий по русскому языку и литературе для детей мигрантов и вынужденных переселенцев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 учебников и учебных пособий по русскому языку и литературе и их апробация в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Минобрнауки России)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федеральных округах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</w:t>
              <w:br/>
              <w:t>Российской Федерации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мероприятий и проведение повышения квалификации и переподготовки по вопросам преподавания русского языка как неродного в образовательных учреждениях разных типов и вид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9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314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5 курсов (семинаров) повышения квалификации, не менее 8000 человек, прошедших повышение квалификации и переподготовку по вопросам преподавания русского языка как неродного в образовательных учреждениях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10 мероприятий этнокультурной тематики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Минобрнауки России) - прочие нужд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</w:t>
              <w:br/>
              <w:t>Российской Федерации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прочие нужд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задач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</w:t>
              <w:br/>
              <w:t>Российской Федераци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«Поддержка русского языка как основы развития интеграционных процессов </w:t>
              <w:br/>
              <w:t>в Содружестве Независимых Государств»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Разработка и апробация справочно-информационных ресурсов в сфере русского языка и культуры России для граждан государств - участников Содружества Независимых Государст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14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е менее 5 новых внедренных справочно-информационных ресурсов в сфере русского языка и литературы для граждан государств - участников Содружества Независимых Государств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Минобрнауки России) - НИОК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</w:t>
              <w:br/>
              <w:t>Российской Федераци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9. Организация поставок в представительства Россотрудничества в государствах - участниках Содружества Независимых Государств учебников и учебных пособий, научно-популярных книг и журналов по русскому языку, литературе и культуре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314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70 комплектов учебников и учебных пособий, научно-популярных книг и журналов по русскому языку, литературе и культуре России </w:t>
              <w:br/>
              <w:t>(по 5 комплектов не менее чем в 14 представительств Россотрудничества в государствах - участниках Содружества Независимых Государств, Республику Абхазия и Республику Южная Осетия)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едеральный бюджет (Россотрудничество) - прочие нужд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</w:t>
              <w:br/>
              <w:t>Российской Федерации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дготовка и проведение комплексных мероприятий культурно-просветительского, образовательного и научно-методического характера, направленных на продвижение, поддержку и укрепление позиций русского языка, а также на популяризацию российской науки, культуры и образования в мир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9</w:t>
            </w:r>
          </w:p>
        </w:tc>
        <w:tc>
          <w:tcPr>
            <w:tcW w:w="314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5 мероприятий (ежегодно - не менее 8 мероприятий в странах дальнего зарубежья и не менее 5 - в государствах -участниках Содружества Независимых Государств), участие </w:t>
              <w:br/>
              <w:t>не менее 6000 человек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 (Минобрнауки России)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 (Россотрудничество)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</w:t>
              <w:br/>
              <w:t>Российской Федерации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Разработка, апробация, тиражирование и поставка комплектов учебников, учебных пособий, методических и справочно-информационных материалов по русскому языку, российской литературе и культуре с учетом этнокультурных, социальных и профессиональных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1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ставка не менее 25 комплектов учебных пособий и учебников в не менее чем 25 представительств Россотрудничества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ей целевых аудиторий в странах дальнего и ближнего зарубежья (для различных форм дополнительного обучения, самостоятельного изучения и повышения квалификации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Минобрнауки России)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ОКР 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</w:t>
              <w:br/>
              <w:t>Российской Федераци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ОКР 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ОКР 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рганизационно-методическое обеспечение проведения тестирования по русскому языку для различных категорий граждан стран дальнего и ближнего зарубежь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14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00 человек, прошедших тестирование по русскому языку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е менее 5 проектов нормативных правовых документов, не менее 5 методических руководств;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 менее 15 методических мероприятий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едеральный бюджет (Минобрнауки России) - прочие нужд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</w:t>
              <w:br/>
              <w:t>Российской Федераци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ОКР 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ОКР 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Повышение квалификации и переподготовка кадров для образовательных учреждений с преподаванием русского языка и русским языком обучения в странах ближнего и дальнего зарубежь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314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00 прошедших повышение квалификации и переподготовку специалистов из учреждений с преподаванием русского языка; проведение не менее 38 курсов (семинаров)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 (Минобрнауки России)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 (Россотрудничество)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</w:t>
              <w:br/>
              <w:t>Российской Федераци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ОКР 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ОКР 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задач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</w:t>
              <w:br/>
              <w:t>Российской Федераци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Удовлетворение языковых и культурных потребностей соотечественников, проживающих за рубежом»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азработка и апробация справочно-информационных ресурсов в сфере русского языка и культуры России в зарубежных страна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314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 новых ресурсов для зарубежных стран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Минобрнауки России) - НИОК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</w:t>
              <w:br/>
              <w:t>Российской Федераци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 Организация и проведение научно-методических, образовательных и культурно-просветительских мероприятий, направленных на сохранение русского языка в среде соотечественников, проживающих за рубежом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314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95 мероприятий в зарубежных странах (ежегодно не менее 7 - в странах дальнего зарубежья и не менее 12 - </w:t>
              <w:br/>
              <w:t xml:space="preserve">в государствах - участниках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ружества Независимых Государств)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Россотрудничество) - прочие нужд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</w:t>
              <w:br/>
              <w:t>Российской Федераци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. Поставка в представительства Россотрудничества за рубежом учебной, художественной, научно-популярной, справочной литературы и мультимедийных изданий для обеспечения культурных и образовательных потребностей соотечественников и их детей, проживающих за рубежо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314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не менее 240 комплектов учебной, художественной, научно-популярной, справочной литературы и мультимедийных изданий </w:t>
              <w:br/>
              <w:t>(не менее 5 комплектов в каждое из не менее чем 48 представительств Россотрудничества)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Россотрудничество) - прочие нужд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</w:t>
              <w:br/>
              <w:t>Российской Федераци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Разработка, апробация и внедрение программно-методического обеспечения системы использования специальных дистанционных технологий  в обучении русскому языку за рубежом, создание координационно-методических центров глобальной системы использования специальных дистанционных технологий в обучении русскому языку за рубежом и обеспечение их функционирова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8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314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20 комплектов программно-методического обеспечения и не менее </w:t>
              <w:br/>
              <w:t>20 координационно-методических центров на базе представительств Россотрудничества с внедренным программно-методическим обеспечением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 (Минобрнауки России)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 (Минобрнауки России)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 (Россотрудничество)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</w:t>
              <w:br/>
              <w:t>Российской Федераци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задач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</w:t>
              <w:br/>
              <w:t>Российской Федераци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>«.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rPr>
        <w:sz w:val="16"/>
        <w:szCs w:val="16"/>
        <w:lang w:val="en-US"/>
      </w:rPr>
    </w:pPr>
    <w:r>
      <w:rPr>
        <w:sz w:val="16"/>
        <w:szCs w:val="16"/>
        <w:lang w:val="en-US"/>
      </w:rPr>
      <w:t>22032243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  <w:lang w:val="en-US"/>
      </w:rPr>
    </w:pPr>
    <w:r>
      <w:rPr>
        <w:sz w:val="16"/>
        <w:lang w:val="en-US"/>
      </w:rPr>
      <w:t>2203224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360"/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360"/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alibri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360"/>
      <w:jc w:val="center"/>
      <w:textAlignment w:val="baseline"/>
      <w:outlineLvl w:val="5"/>
    </w:pPr>
    <w:rPr>
      <w:rFonts w:eastAsia="Calibri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360" w:before="240" w:after="60"/>
      <w:ind w:left="2005" w:hanging="0"/>
      <w:jc w:val="both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360" w:before="240" w:after="60"/>
      <w:ind w:left="2149" w:hanging="0"/>
      <w:jc w:val="both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qFormat/>
    <w:rPr>
      <w:rFonts w:eastAsia="Calibri"/>
      <w:b/>
      <w:bCs/>
      <w:sz w:val="32"/>
      <w:szCs w:val="32"/>
      <w:lang w:val="en-US" w:bidi="ar-SA"/>
    </w:rPr>
  </w:style>
  <w:style w:type="character" w:styleId="17">
    <w:name w:val=" Знак Знак17"/>
    <w:qFormat/>
    <w:rPr>
      <w:rFonts w:eastAsia="Calibri"/>
      <w:b/>
      <w:bCs/>
      <w:kern w:val="2"/>
      <w:sz w:val="48"/>
      <w:szCs w:val="48"/>
      <w:lang w:val="en-US" w:bidi="ar-SA"/>
    </w:rPr>
  </w:style>
  <w:style w:type="character" w:styleId="16">
    <w:name w:val=" Знак Знак16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15">
    <w:name w:val=" Знак Знак15"/>
    <w:qFormat/>
    <w:rPr>
      <w:b/>
      <w:spacing w:val="-20"/>
      <w:sz w:val="36"/>
      <w:lang w:val="ru-RU" w:bidi="ar-SA"/>
    </w:rPr>
  </w:style>
  <w:style w:type="character" w:styleId="14">
    <w:name w:val=" Знак Знак14"/>
    <w:qFormat/>
    <w:rPr>
      <w:rFonts w:eastAsia="Calibri"/>
      <w:b/>
      <w:bCs/>
      <w:sz w:val="28"/>
      <w:szCs w:val="28"/>
      <w:lang w:val="en-US" w:bidi="ar-SA"/>
    </w:rPr>
  </w:style>
  <w:style w:type="character" w:styleId="13">
    <w:name w:val=" Знак Знак13"/>
    <w:qFormat/>
    <w:rPr>
      <w:rFonts w:eastAsia="Calibri"/>
      <w:b/>
      <w:bCs/>
      <w:i/>
      <w:iCs/>
      <w:sz w:val="26"/>
      <w:szCs w:val="26"/>
      <w:lang w:val="en-US" w:bidi="ar-SA"/>
    </w:rPr>
  </w:style>
  <w:style w:type="character" w:styleId="12">
    <w:name w:val=" Знак Знак12"/>
    <w:qFormat/>
    <w:rPr>
      <w:rFonts w:eastAsia="Calibri"/>
      <w:sz w:val="28"/>
      <w:szCs w:val="28"/>
      <w:lang w:val="en-US" w:bidi="ar-SA"/>
    </w:rPr>
  </w:style>
  <w:style w:type="character" w:styleId="11">
    <w:name w:val=" Знак Знак11"/>
    <w:qFormat/>
    <w:rPr>
      <w:rFonts w:eastAsia="Calibri"/>
      <w:sz w:val="24"/>
      <w:szCs w:val="24"/>
      <w:lang w:val="en-US" w:bidi="ar-SA"/>
    </w:rPr>
  </w:style>
  <w:style w:type="character" w:styleId="10">
    <w:name w:val=" Знак Знак10"/>
    <w:qFormat/>
    <w:rPr>
      <w:rFonts w:eastAsia="Calibri"/>
      <w:i/>
      <w:iCs/>
      <w:sz w:val="24"/>
      <w:szCs w:val="24"/>
      <w:lang w:val="en-US" w:bidi="ar-SA"/>
    </w:rPr>
  </w:style>
  <w:style w:type="character" w:styleId="9">
    <w:name w:val=" Знак Знак9"/>
    <w:qFormat/>
    <w:rPr>
      <w:rFonts w:ascii="Arial" w:hAnsi="Arial" w:eastAsia="Calibri" w:cs="Arial"/>
      <w:lang w:val="en-US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i/>
      <w:iCs/>
      <w:sz w:val="28"/>
      <w:szCs w:val="28"/>
      <w:lang w:val="en-US" w:bidi="ar-SA"/>
    </w:rPr>
  </w:style>
  <w:style w:type="character" w:styleId="4">
    <w:name w:val=" Знак Знак4"/>
    <w:qFormat/>
    <w:rPr>
      <w:rFonts w:eastAsia="Calibri"/>
      <w:b/>
      <w:bCs/>
      <w:sz w:val="28"/>
      <w:szCs w:val="28"/>
      <w:lang w:val="en-US" w:bidi="ar-SA"/>
    </w:rPr>
  </w:style>
  <w:style w:type="character" w:styleId="2">
    <w:name w:val=" Знак Знак2"/>
    <w:qFormat/>
    <w:rPr>
      <w:rFonts w:eastAsia="Calibri"/>
      <w:lang w:val="en-US" w:bidi="ar-SA"/>
    </w:rPr>
  </w:style>
  <w:style w:type="character" w:styleId="1">
    <w:name w:val=" Знак Знак1"/>
    <w:qFormat/>
    <w:rPr>
      <w:rFonts w:eastAsia="Calibri"/>
      <w:b/>
      <w:bCs/>
      <w:lang w:val="en-US" w:bidi="ar-SA"/>
    </w:rPr>
  </w:style>
  <w:style w:type="character" w:styleId="Style6">
    <w:name w:val=" Знак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ind w:firstLine="851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rFonts w:eastAsia="Calibri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Calibri"/>
      <w:lang w:val="en-US"/>
    </w:rPr>
  </w:style>
  <w:style w:type="paragraph" w:styleId="Style8">
    <w:name w:val="Заголовок"/>
    <w:basedOn w:val="Normal"/>
    <w:next w:val="TextBody"/>
    <w:qFormat/>
    <w:pPr>
      <w:widowControl w:val="false"/>
      <w:suppressAutoHyphens w:val="true"/>
      <w:jc w:val="center"/>
    </w:pPr>
    <w:rPr>
      <w:rFonts w:eastAsia="Calibri"/>
      <w:sz w:val="28"/>
      <w:szCs w:val="20"/>
    </w:rPr>
  </w:style>
  <w:style w:type="paragraph" w:styleId="Subtitle">
    <w:name w:val="Subtitle"/>
    <w:basedOn w:val="Style8"/>
    <w:next w:val="TextBody"/>
    <w:qFormat/>
    <w:pPr/>
    <w:rPr>
      <w:i/>
      <w:iCs/>
      <w:szCs w:val="28"/>
      <w:lang w:val="en-US"/>
    </w:rPr>
  </w:style>
  <w:style w:type="paragraph" w:styleId="Style9">
    <w:name w:val="Текст примечания"/>
    <w:basedOn w:val="Normal"/>
    <w:qFormat/>
    <w:pPr>
      <w:widowControl w:val="false"/>
      <w:suppressAutoHyphens w:val="true"/>
    </w:pPr>
    <w:rPr>
      <w:rFonts w:eastAsia="Calibri"/>
      <w:sz w:val="20"/>
      <w:szCs w:val="20"/>
      <w:lang w:val="en-US"/>
    </w:rPr>
  </w:style>
  <w:style w:type="paragraph" w:styleId="18">
    <w:name w:val="Текст примечания1"/>
    <w:basedOn w:val="Normal"/>
    <w:qFormat/>
    <w:pPr>
      <w:widowControl w:val="false"/>
      <w:suppressAutoHyphens w:val="true"/>
    </w:pPr>
    <w:rPr>
      <w:rFonts w:eastAsia="Calibri"/>
      <w:sz w:val="20"/>
      <w:szCs w:val="20"/>
    </w:rPr>
  </w:style>
  <w:style w:type="paragraph" w:styleId="Style10">
    <w:name w:val="Тема примечания"/>
    <w:basedOn w:val="18"/>
    <w:next w:val="18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0:00Z</dcterms:created>
  <dc:creator>nvkoroleva</dc:creator>
  <dc:description/>
  <cp:keywords/>
  <dc:language>en-US</dc:language>
  <cp:lastModifiedBy>nvkoroleva</cp:lastModifiedBy>
  <dcterms:modified xsi:type="dcterms:W3CDTF">2012-04-05T05:50:00Z</dcterms:modified>
  <cp:revision>1</cp:revision>
  <dc:subject/>
  <dc:title>УТВЕРЖДЕНЫ</dc:title>
</cp:coreProperties>
</file>