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2 г. № 26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9 декабря 2007 г. № 9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 В наименовании и пункте 1 после слов «государственной власти» дополнить словами «(государственными органами)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 В пункте 2 слова «органами исполнительной власти» заменить словами «органами государственной власти (государственными органами)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Правилах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, утвержденных указанным постановлением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а) наименование после слов «государственной власти» дополнить словами «(государственными органами)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1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1. Федеральные органы государственной власти (государственные органы), органы управления государственными внебюджетными фондами Российской Федерации, а также Центральный банк Российской Федерации в качестве главных администраторов доходов бюджетов бюджетной системы Российской Федерации: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предложение второе подпункта »в» изложить в следующей редакции: «Особенности формирования Центральным банком Российской Федерации бюджетной отчетности главного администратора доходов бюджетов устанавливаются Министерством финансов Российской Федерации по согласованию с Центральным банком Российской Федерации;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подпункт »г» дополнить словами «в соответствии с принятым по согласованию с Министерством финансов Российской Федерации правовым актом об осуществлении полномочий администратора доходов бюджетов;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ополнить подпунктами »д» - »з» следующего содержа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д) принимают по согласованию с Министерством финансов Российской Федерации правовые акты о наделении своих территориальных органов (подразделений) и казенных учреждений, находящихся в их ведении, полномочиями администраторов доходов федерального бюджета и доводят их до соответствующих администраторов доходов федерального бюджета не позднее 5 рабочих дней после их прин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инимают по согласованию с Министерством финансов Российской Федерации правовые акты, устанавливающие перечень территориальных органов (подразделений) и казенных учреждений, осуществляющих полномочия главных администраторов доходов бюджетов субъектов Российской Федерации, бюджетов территориальных государственных внебюджетных фондов и местных бюджетов, и закрепляющие за ними источники доходов бюджетов субъектов Российской Федерации, бюджетов территориальных государственных внебюджетных фондов и местных бюджетов, и доводят их до соответствующих территориальных органов (подразделений) и казенных учреждений, находящихся в их ведении, не позднее 5 рабочих дней после принятия указанных правовых актов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ж) принимают по согласованию с Министерством финансов Российской Федерации правовые акты о наделении своих территориальных органов (подразделений) и казенных учреждений, находящихся в их ведении, полномочиями администраторов доходов бюджетов субъектов Российской Федерации, бюджетов территориальных государственных внебюджетных фондов и местных бюджетов и об установлении порядка доведения территориальными органами (подразделениями) и казенными учреждениями указанных правовых актов до органов, организующих исполнение соответствующих бюджетов субъектов Российской Федерации (местных бюджетов), и доводят их до соответствующих администраторов доходов бюджетов не позднее 5 рабочих дней после их принят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з) принимают (при передаче в соответствии с законодательством Российской Федерации осуществления отдельных полномочий Российской Федерации органам государственной власти субъектов Российской Федерации) по согласованию с Министерством финансов Российской Федерации правовые акты, устанавливающие перечень органов государственной власти субъектов Российской Федерации, осуществляющих переданные полномочия Российской Федерации, и закрепляющие за ними соответствующие источники доходов бюджетов бюджетной системы Российской Федерации, а также определяющие порядок администрирования указанными органами доходов, зачисляемых в бюджеты бюджетной системы Российской Федерации, и доводят их до соответствующих органов государственной власти субъектов Российской Федерации до начала очередного финансового года.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в пункте 2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2. Правовые акты, указанные в подпунктах »д» и «ж» пункта 1 настоящих Правил, должны содержать следующие положения: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абзаце четвертом подпункта »б» слова «, а для Центрального банка Российской Федерации - в порядке, установленном Центральным банком Российской Федерации по согласованию с Министерством финансов Российской Федерации» исключить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подпункте »д» слова «, в отношении Центрального банка Российской Федерации - осуществление указанных действий в порядке, установленном Центральным банком Российской Федерации по согласованию с Министерством финансов Российской Федерации» исключить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 xml:space="preserve">подпункт »ж» изложить в следующей редакц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ж) установление порядка обмена информацией между структурными подразделениями соответствующих территориальных органов (подразделений) федеральных органов государственной власти (государственных органов), связанной с осуществлением ими бюджетных полномочий администраторов доходов бюджетов;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г) дополнить пунктом 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Территориальные органы (подразделения) федеральных органов государственной власти (государственных органов) и казенные учреждения, находящиеся в ведении федеральных органов государственной власти (государственных органов), осуществляющие полномочия главных администраторов доходов бюджетов субъектов Российской Федерации, бюджетов территориальных государственных внебюджетных фондов и местных бюджетов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а) осуществляют бюджетные полномочия, установленные подпунктами »а» - »в» и «ж» пункта 1 настоящих Прави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исполняют в случае необходимости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) доводят правовые акты, указанные в подпункте »е» пункта 1 настоящих Правил, до органов, организующих исполнение соответствующих бюджетов субъектов Российской Федерации (местных бюджетов), не позднее 8 рабочих дней после их принятия.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) пункт 3 изложить в следующей редакц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3. Администраторы доходов бюджетов, находящиеся в ведении главных администраторов доходов бюджетов бюджетной системы Российской Федерации - федеральных органов государственной власти (государственных органов), органов управления государственными внебюджетными фондами Российской Федерации, а также Центрального банка Российской Федерации, обеспечивают заключение с управлением Федерального казначейства по соответствующему субъекту Российской Федерации договора (соглашения) об обмене электронными документами.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е) дополнить пунктом 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рган государственной власти субъекта Российской Федерации, реализующий переданные полномочия Российской Федерации, осуществляет администрирование доходов, зачисляемых в бюджеты бюджетной системы Российской Федерации, в соответствии с правовым актом, предусмотренным подпунктом «з» пункта 1 настоящих Правил.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ж) пункт 4 изложить в следующей редакц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4. В случае изменения функций и полномочий федеральных органов государственной власти (государственных органов), органов управления государственными внебюджетными фондами Российской Федерации, а также Центрального банка Российской Федерации информация об указанных изменениях доводится соответствующими органами, а также Центральным банком Российской Федерации до Министерства финансов Российской Федерации в порядке и по форме, которые установлены Министерством финансов Российской Федерации.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к указанному постановлению изложить в следующей редакции:</w:t>
      </w:r>
    </w:p>
    <w:p>
      <w:pPr>
        <w:pStyle w:val="Normal"/>
        <w:spacing w:lineRule="exact" w:line="12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392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40"/>
        <w:ind w:left="3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Российской Федерации</w:t>
      </w:r>
    </w:p>
    <w:p>
      <w:pPr>
        <w:pStyle w:val="Normal"/>
        <w:spacing w:lineRule="atLeast" w:line="240"/>
        <w:ind w:left="3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 декабря 2007 г. № 995</w:t>
      </w:r>
    </w:p>
    <w:p>
      <w:pPr>
        <w:pStyle w:val="Normal"/>
        <w:spacing w:lineRule="atLeast" w:line="240"/>
        <w:ind w:left="39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3920" w:hanging="0"/>
        <w:jc w:val="center"/>
        <w:rPr/>
      </w:pPr>
      <w:r>
        <w:rPr>
          <w:sz w:val="28"/>
          <w:szCs w:val="28"/>
        </w:rPr>
        <w:t>Правительства Российской Федерации от 28 марта 2012 г. №  266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доходов бюджетов субъектов Российской Федерации, бюджетов территориальных государственных внебюджетных фондов и местных бюджетов, закрепляемых за федеральными органами государственной власти (государственными органами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80"/>
        <w:gridCol w:w="4060"/>
      </w:tblGrid>
      <w:tr>
        <w:trPr>
          <w:tblHeader w:val="true"/>
          <w:cantSplit w:val="true"/>
        </w:trPr>
        <w:tc>
          <w:tcPr>
            <w:tcW w:w="5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ов бюджетной системы </w:t>
              <w:br/>
              <w:t>Российской Федер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едерального органа государственной власти (государственного органа)</w:t>
            </w:r>
          </w:p>
        </w:tc>
      </w:tr>
      <w:tr>
        <w:trPr>
          <w:tblHeader w:val="true"/>
          <w:cantSplit w:val="true"/>
        </w:trPr>
        <w:tc>
          <w:tcPr>
            <w:tcW w:w="5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Федеральные налоги и сбор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алог на прибыль организаций при выполнении соглашений о разделе продукции, заключенных до вступления в силу Федерального закона «О соглашениях </w:t>
              <w:br/>
              <w:t>о разделе продукции» и не предусматривающих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х налоговых ставок </w:t>
              <w:br/>
              <w:t>для зачисления указанного налога в федеральный бюджет и бюджеты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,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спирт коньячный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спирт этиловый из пищевого сырь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спиртосодержащую продукц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территориальный орган Федерального казначей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прямогонный бензин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территориальный орган Федерального казначей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дизельное топливо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территориальный орган Федерального казначей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моторные масла для дизельных и (или) карбюраторных (инжекторных) двигателей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территориальный орган Федерального казначей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лкогольную продукцию (пиво, вина натуральные, в том числе шампанские, игристые, газированные, шипучие, натуральные напитки с объемной долей этилового спирта не более 6 процентов объема готовой продукции, изготовленные из виноматериалов, произведенных без добавления спирта этилового), производимую на территори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лкогольную продукцию с объемной долей этилового спирта свыше 9 процентов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 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лкогольную продукцию с объемной долей этилового спирта до 9 процентов включительно, в том числе напитки, изготавливаемые на основе пива, произведенные с добавлением спирта этилового (за 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 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 в виде природных алмаз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латежи за добычу полезных ископаемых (роялти) при выполнении соглашений о разделе продукции в виде углеводородного сырья (за исключением газа горючего природного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пользование объектами водных биологических ресурсов (исключая внутренние водные объекты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пользование объектами водных биологических ресурсов (по внутренним водным объектам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пользование объектами животного ми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взимаемый в связи с применением упрощенной системы налогооблож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 делам, рассматриваемым конституционными (уставными) судам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 также за выдачу дубликата свидетельства о такой регист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мнадзор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 местных общественных объединений, отделений общественных объединений, а также за государственную регистрацию изменений их учредительных докум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региональных отделений политических парт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гиональные налог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Местные налог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  Денежные взыскания (штрафы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екламе и неисполнение предписаний антимонопольного орга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БА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субъектов Российской Федерации, в муниципальной собствен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государственной власти (государственные органы) в пределах их компетенц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, в муниципальной собствен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БА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, поселений, муниципальных районов, городских округов, внутригородских муниципальных образований городов федерального значения Москвы</w:t>
              <w:br/>
              <w:t>и Санкт-Петербурга, территориальных государственных внебюджетных фонд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государственной власти (государственные органы) в пределах их компетенц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регионального или межмуниципального значения, местного 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ранс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, не предусмотренного пунктами 1 - 3 статьи 46 Бюджетного кодекса Российской Федерации, подлежащие зачислению в соответствии с подпунктом 7 пункта 1 статьи 46 Бюджетного кодекса Российской Федерации в бюджеты муниципальных районов, городских округов, городов федерального значения Москвы и Санкт-Петербурга по месту нахождения органа или должностного лица, принявшего решение о наложении денежного взыскания (штрафа), в том числ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денежные взыскания (штрафы) за нарушение законодательства Российской Федерации об экологической экспертиз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Б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енежные взыскания (штрафы) за нарушение законодательства Российской Федерации об особо охраняемых природных территориях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денежные взыскания (штрафы) за нарушение законодательства Российской Федерации о недрах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денежные взыскания (штрафы) за нарушение законодательства Российской Федерации об охране и использовании животного мира;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ыболовств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 денежные взыскания (штрафы) за нарушение земельного законодательства Российской Федерации;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Б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денежные взыскания (штрафы) за нарушение законодательства Российской Федерации в области обеспечения санитарно-эпидемиологического благополучия населения;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П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Б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денежные взыскания (штрафы) за нарушение законодательства Российской Федерации о пожарной безопасност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есхо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ранс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лкогольрегулирова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 денежные взыскания (штрафы) за административные правонарушения в области государственного регулирования производства и оборота табачной продукци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 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 денежные взыскания (штрафы) за нарушение законодательства о рыболовстве и сохранении водных биологических ресурсов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ыболовство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 денежные взыскания (штрафы), налагаемые на лиц, виновных в совершении преступлений (за исключением преступлений против основ конституционного строя и безопасности государства, государственной власти Российской Федерации, интересов государственной службы Российской Федерации, правосудия, порядка управления, военной службы, мира и безопасности человечеств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прокуратур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й комитет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енежные взыскания </w:t>
              <w:br/>
              <w:t xml:space="preserve">(штрафы) за нарушение законодательства </w:t>
              <w:br/>
              <w:t>о налогах и сборах, предусмотренные статьями 116, 118, 1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пунктами 1 и 2 статьи 120, статьями 125, 126, 128, 129, 1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132, 133, 134, 135, 1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Налогового кодекса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 Иные платежи, являющиеся источниками формирования неналоговых доходов бюджетов субъектов Российской Федерации, местных бюджетов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государственной власти (государственные органы) в пределах их компетен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есхо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 в части, превышающей минимальный размер арендной плат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есхо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купли-продажи лесных насаждений для собственных нуж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есхоз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доли прибыльной продукции государства при выполнении соглашения о разделе продукции по проекту «Сахалин-1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доли прибыльной продукции государства при выполнении соглашения о разделе продукции по проекту «Сахалин-2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доли прибыльной продукции государства при выполнении соглашения о разделе продукции по проекту «Харьягинское месторождение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природных алмаз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недра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ыболовство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. Задолженность и перерасчеты по отмененным </w:t>
              <w:br/>
              <w:t>и отдельным налогам, сборам и иным платежам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тмененных налогов, соответствующих пеней и штраф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лкогольную продукцию с объемной долей спирта этилового свыше 9 процентов (за исключением вин) при реализации производителями, за исключением реализации на акцизные склады, в части сумм по расчетам за 2003 г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лкогольную продукцию с объемной долей спирта этилового свыше 9 процентов (за исключением вин) при реализации с акцизных складов в части сумм по расчетам за 2003 г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лесного фонда Российской Федерации и лесов иных категорий (по обязательствам, возникшим до 1 января 2007 г.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есхо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проведение поисковых и разведочных работ, мобилизуемые на территориях внутригородских муниципальных образований городов федерального значения Москвы </w:t>
              <w:br/>
              <w:t>и Санкт-Петербурга, на территориях городских округов, на территориях муниципальных райо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, на территориях городских округов, на территориях муниципальных райо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подземных в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полезных ископаемых из уникальных месторождений и групп месторождений федерального 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пользование недрами в целях, не связанных с добычей полезных ископаемых, мобилизуемые на территориях внутригородских муниципальных образований городов федерального значения Москвы </w:t>
              <w:br/>
              <w:t>и Санкт-Петербурга, на территориях городских округов, на территориях муниципальных райо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недрами территориального моря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платежи (бонусы), регулярные платежи (роялт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платежи за проведение поисковых и разведочных рабо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, мобилизуемый на территориях городских округов, на территориях муниципальных райо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, на территориях городских округов, на территориях муниципальных райо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</w:t>
              <w:br/>
              <w:t>и Санкт-Петербурга, на территориях городских округов, на территориях муниципальных райо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, соответствующие пени и штрафы в территориальные фонды обязательного медицинского страховани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 </w:t>
      </w:r>
      <w:r>
        <w:rPr/>
        <w:t xml:space="preserve">Администрирование доходов бюджетов субъектов Российской Федерации (местных бюджетов) от денежных взысканий (штрафов) осуществляется органами государственной власти (государственными органами), вынесшими постановления о наложении штрафов по результатам рассмотрения дел об административных правонарушениях в соответствии с законодательством Российской Федерации. В случае вынесения постановления о наложении штрафа судом (мировым судьей) по результатам рассмотрения дела, направленного органом государственной власти (государственным органом), администрирование соответствующих поступлений осуществляется органом государственной власти (государственным органом), направившим дело на рассмотрение в суд (мировому судье)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 </w:t>
      </w:r>
      <w:r>
        <w:rPr/>
        <w:t xml:space="preserve">Администрирование доходов бюджетов субъектов Российской Федерации (местных бюджетов) осуществляется органами государственной власти (государственными органами), направившими дело на рассмотрение в суд (мировому судье)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7:00Z</dcterms:created>
  <dc:creator>ZivotkevichTI</dc:creator>
  <dc:description/>
  <cp:keywords/>
  <dc:language>en-US</dc:language>
  <cp:lastModifiedBy>norlova</cp:lastModifiedBy>
  <cp:lastPrinted>2012-03-29T16:48:00Z</cp:lastPrinted>
  <dcterms:modified xsi:type="dcterms:W3CDTF">2012-04-03T14:07:00Z</dcterms:modified>
  <cp:revision>2</cp:revision>
  <dc:subject>О внесении изменений в постановление Правительства Российской Федерации от 29 декабря 2007 г. № 995</dc:subject>
  <dc:title>УТВЕРЖДЕНЫ</dc:title>
</cp:coreProperties>
</file>