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 февраля 2012 г.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А В И Л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латы ежемесячной денежной компенсации, установленной частями 9, 10 и 13 статьи 3 Федерального закона «О денежном довольствии военнослужащих и предоставлении им отдельных выплат», военнослужащим, гражданам, призванным на военные сборы, и членам их семей, пенсионное обеспечение которых осуществляется Министерством обороны Российской Федерации, Министерством внутренних дел Российской Федерации и Федеральной службой безопасности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1. Настоящие Правила определяют порядок выплаты ежемесячной денежной компенсации, установленной частями 9, 10 и 13 статьи 3 Федерального закона «О денежном довольствии военнослужащих и предоставлении им отдельных выплат» (далее - ежемесячная денежная компенсация), военнослужащим, гражданам, призванным на военные сборы, и членам их семей, пенсионное обеспечение которых в соответствии со статьей 11 Закона Российской Федерации «О 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 осуществляется Министерством обороны Российской Федерации, Министерством внутренних дел Российской Федерации и Федеральной службой безопасности Российской Федерации.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 Ежемесячная денежная компенсация выплачивается: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 военнослужащим или гражданам, призванным на военные сборы, которым в период прохождения военной службы (военных сборов) либо после увольнения с военной службы (отчисления с военных сборов или окончания военных сборов) установлена инвалидность вследствие военной травмы (далее - инвалиды)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б) членам семьи умершего (погибшего) инвалида, а также членам семьи военнослужащего или гражданина, призванного на военные сборы, погибших (умерших) при исполнении обязанностей военной службы либо умерших вследствие военной травмы (далее - члены семьи).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 Назначение ежемесячной денежной компенсации осуществляется пенсионными органами Министерства обороны Российской Федерации, Министерства внутренних дел Российской Федерации и Федеральной службы безопасности Российской Федерации (далее - уполномоченные органы).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 Для назначения ежемесячной денежной компенсации заявитель подает в уполномоченный орган по месту жительства заявление с указанием места жительства либо реквизитов счета, открытого в организации (филиале, структурном подразделении) Сберегательного банка Российской Федерации, и следующие документы: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 для инвалидов: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;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пия справки федерального учреждения медико-социальной экспертизы, подтверждающей факт установления инвалидности вследствие военной травмы;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ргана опеки и попечительства о назначении опекуна (попечителя) - для опекуна (попечителя);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 для членов семьи: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копия документа, подтверждающего гибель (смерть) военнослужащего или гражданина, призванного на военные сборы, при исполнении ими обязанностей военной службы, либо копия заключения военно-врачебной комиссии, подтверждающего, что смерть военнослужащего или гражданина, призванного на военные сборы, наступила вследствие военной травмы, - для назначения ежемесячной денежной компенсации, установленной частью 9 статьи 3 Федерального закона «О денежном довольствии военнослужащих и предоставлении им отдельных выплат»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копия свидетельства о смерти инвалида - для назначения ежемесячной денежной компенсации, установленной частью 10 статьи 3 Федерального закона «О денежном довольствии военнослужащих и предоставлении им отдельных выплат»;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право членов семьи на ежемесячную денежную компенсацию (копия свидетельства о заключении брака; копии </w:t>
      </w:r>
      <w:r>
        <w:br w:type="page"/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 о рождении детей; копия справки, выданной федеральным учреждением медико-социальной экспертизы, подтверждающей факт установления инвалидности с детства, - для детей, достигших </w:t>
        <w:br/>
        <w:t xml:space="preserve">возраста 18 лет, которые стали инвалидами до достижения этого </w:t>
        <w:br/>
        <w:t xml:space="preserve">возраста; справка образовательного учреждения, подтверждающая обучение ребенка по очной форме (представляется по достижении </w:t>
        <w:br/>
        <w:t xml:space="preserve">им 18-летнего возраста каждый учебный год), - для ребенка, </w:t>
        <w:br/>
        <w:t xml:space="preserve">обучающегося по очной форме обучения в образовательном </w:t>
        <w:br/>
        <w:t>учреждении);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ргана опеки и попечительства о назначении опекуна (попечителя) - для опекуна (попечителя).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 Инвалиду или члену семьи, одновременно получающему пенсию в территориальном органе Пенсионного фонда Российской Федерации и пенсию в уполномоченном органе, ежемесячная денежная компенсация назначается в соответствии с настоящими Правилами при условии документального подтверждения того, что выплата указанной компенсации не производится органом в сфере социальной защиты населения, уполномоченным органом государственной власти субъекта Российской Федерации в соответствии с законодательством субъекта Российской Федерации.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 Ежемесячная денежная компенсация может выплачиваться каждому члену семьи индивидуально.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 Порядок регистрации заявлений, а также порядок принятия решения о назначении ежемесячной денежной компенсации определяются уполномоченным органом.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Решение о назначении ежемесячной денежной компенсации принимается в течение 10 рабочих дней со дня подачи в уполномоченный орган заявления и документов, предусмотренных пунктом 4 настоящих Правил, а при пересылке указанных заявления и документов </w:t>
        <w:br/>
        <w:t xml:space="preserve">по почте - в течение 10 рабочих дней со дня их получения уполномоченным органом.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назначении ежемесячной денежной компенсации не может быть принято, если представленными документами подтверждается наличие оснований для ее получения.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дополнительной проверки представленных документов и подтверждения оснований для получения ежемесячной денежной компенсации срок принятия решения может быть продлен до </w:t>
      </w:r>
      <w:r>
        <w:br w:type="page"/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 месяцев, о чем заявитель уведомляется с указанием причин и предполагаемого срока принятия решения. При этом решение о назначении ежемесячной денежной компенсации принимается в течение 10 рабочих дней со дня окончания дополнительной проверки.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9. При принятии решения о назначении ежемесячной денежной компенсации уполномоченный орган формирует дело, которое хранится в установленном порядке.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0. Ежемесячная денежная компенсация назначается со дня возникновения права на нее.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мотр размера ежемесячной денежной компенсации в связи с изменением группы инвалидности, состава семьи, получающей ежемесячную денежную компенсацию, и в других предусмотренных законодательством Российской Федерации случаях производится на основании заявления, подаваемого заявителем в уполномоченный орган по месту жительства, с 1-го числа месяца, следующего за месяцем подачи этого заявления.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Выплата ежемесячной денежной компенсации прекращается с месяца, следующего за месяцем, в течение которого появились основания для прекращения выплаты ежемесячной денежной компенсации (достижение ребенком 18-летнего возраста, окончание ребенком обучения по очной форме в образовательном учреждении или достижение им </w:t>
        <w:br/>
        <w:t>23-летнего возраста и др.).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2. Получатели ежемесячной денежной компенсации своевременно информируют соответствующий уполномоченный орган об изменении сведений, указанных в документах, предусмотренных пунктом 4 настоящих Правил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2 февраля  2012 г. № 14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выплаты ежемесячной денежной компенсации, установленной частями 9, 10 и 13 статьи 3 Федерального закона «О денежном довольствии военнослужащих и предоставлении им отдельных выплат»,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 Настоящие Правила определяют порядок выплаты Федеральным медико-биологическим агентством ежемесячной денежной компенсации, установленной частями 9, 10 и 13 статьи 3 Федерального закона «О денежном довольствии военнослужащих и предоставлении им отдельных выплат» (далее - ежемесячная денежная компенсация),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Ежемесячная денежная компенсация выплачива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оеннослужащим или гражданам, призванным на военные сборы, которым в период прохождения военной службы (военных сборов) либо после увольнения с военной службы (отчисления с военных сборов или окончания военных сборов) установлена инвалидность вследствие военной травмы (далее - инвалиды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членам семьи умершего (погибшего) инвалида, а также членам семьи военнослужащего или гражданина, призванного на военные сборы, погибших (умерших) при исполнении обязанностей военной службы либо умерших вследствие военной травмы (далее - члены семьи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значение ежемесячной денежной компенсации осуществляется органом в сфере социальной защиты населения, уполномоченным органом государственной власти субъекта Российской Федерации в соответствии с </w:t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субъекта Российской Федерации (далее - уполномоченный орган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ля назначения ежемесячной денежной компенсации заявитель подает в уполномоченный орган по месту жительства заявление с указанием места жительства либо реквизитов счета, открытого в организации (филиале, структурном подразделении) Сберегательного банка Российской Федерации, и следующие документ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для инвалид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правки федерального учреждения медико-социальной экспертизы, подтверждающей факт установления инвалидности вследствие военной трав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, подтверждающая факт получения инвалидом пенсии в территориальном органе Пенсионного фонда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ргана опеки и попечительства о назначении опекуна (попечителя) - для опекуна (попечителя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ля членов семь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пия документа, подтверждающего гибель (смерть) военнослужащего или гражданина, призванного на военные сборы, при исполнении ими обязанностей военной службы, либо копия заключения военно-врачебной комиссии, подтверждающего, что смерть военнослужащего или гражданина, призванного на военные сборы, наступила вследствие военной травмы, - для назначения ежемесячной денежной компенсации, установленной частью 9 статьи 3 Федерального закона «О денежном довольствии военнослужащих и предоставлении им отдельных выплат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пия свидетельства о смерти инвалида - для назначения ежемесячной денежной компенсации, установленной частью 10 статьи 3 Федерального закона «О денежном довольствии военнослужащих и предоставлении им отдельных выплат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право членов семьи на ежемесячную денежную компенсацию (копия свидетельства о заключении брака; копии свидетельств о рождении детей; копия справки, выданной федеральным учреждением медико-социальной экспертизы, подтверждающей факт установления инвалидности с детства, - для детей, достигших возраста 18 лет, которые стали инвалидами до достижения этого возраста; справка образовательного учреждения, подтверждающая обучение ребенка по </w:t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ной форме (представляется по достижении им 18-летнего возраста каждый учебный год), - для ребенка, обучающегося по очной форме обучения в образовательном учрежден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ргана опеки и попечительства о назначении опекуна (попечителя) - для опекуна (попечителя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, подтверждающая факт получения членом семьи пенсии в территориальном органе Пенсионного фонда Российской Федераци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Инвалиду или члену семьи, одновременно получающему пенсию в территориальном органе Пенсионного фонда Российской Федерации и пенсию в пенсионном органе Министерства обороны Российской Федерации, Министерства внутренних дел Российской Федерации или Федеральной службы безопасности Российской Федерации, ежемесячная денежная компенсация назначается в соответствии с настоящими Правилами при условии документального подтверждения того, что выплата указанной компенсации не производится пенсионным органом Министерства обороны Российской Федерации, Министерства внутренних дел Российской Федерации или Федеральной службы безопасности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Ежемесячная денежная компенсация может выплачиваться каждому члену семьи индивидуальн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рядок регистрации заявлений, а также порядок принятия решения о назначении ежемесячной денежной компенсации определяются уполномоченным орган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Решение о назначении ежемесячной денежной компенсации принимается в течение 10 рабочих дней со дня подачи в уполномоченный орган заявления и документов, предусмотренных пунктом 4 настоящих Правил, а при пересылке указанных заявления и документов </w:t>
        <w:br/>
        <w:t>по почте - в течение 10 рабочих дней со дня их получения уполномоченным орган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назначении ежемесячной денежной компенсации не может быть принято, если представленными документами подтверждается наличие оснований для ее получ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дополнительной проверки представленных документов и подтверждения оснований для получения ежемесячной денежной компенсации срок принятия решения может быть продлен до 3 месяцев, о чем заявитель уведомляется письменно с указанием причин и предполагаемого срока принятия решения. При этом решение о </w:t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и ежемесячной денежной компенсации принимается в течение 10 рабочих дней после окончания дополнительной проверк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При принятии решения о назначении ежемесячной денежной компенсации уполномоченный орган формирует дело, которое хранится в установленном порядк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Уполномоченный орган обобщает информацию о получателях ежемесячной денежной компенсации и составляет списки, в которых указыва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фамилия, имя, отчество получателя ежемесячной денежной компенсации и реквизиты документа, удостоверяющего его личнос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омер и дата решения о назначении ежемесячной денежной компенс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место жительства получателя ежемесячной денежной компенсации либо реквизиты счета, открытого получателем ежемесячной денежной компенсации в организации (филиале, структурном подразделении) Сберегательного банка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размер ежемесячной денежной компенс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период (месяц, год), за который производится выплата ежемесячной денежной компенс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Списки, предусмотренные пунктом 10 настоящих Правил, подписываются руководителем уполномоченного органа, заверяются печатью и ежемесячно, не позднее 15-го числа, представляются в Федеральное медико-биологическое агентств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списков и порядок их представления определяются Федеральным медико-биологическим агентств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Уполномоченные органы несут ответственность за достоверность информации, содержащейся в списках, предусмотренных пунктом 10 настоящих Правил, а также за их представление в Федеральное медико-биологическое агентство в установленный срок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Выплата ежемесячной денежной компенсации осуществляется путем перечисления в установленном порядке соответствующих средств со счета Управления Федерального казначейства по г. Москве, в котором Федеральному медико-биологическому агентству открыт лицевой счет получателя средств федерального бюджета, на счета по вкладам, открытые получателями ежемесячной денежной компенсации в организациях (филиалах, структурных подразделениях) Сберегательного банка Российской Федерации, или по желанию получателей ежемесячной денежной компенсации - через организации федеральной почтовой связи </w:t>
      </w:r>
      <w:r>
        <w:br w:type="page"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основании соглашений, заключаемых Федеральным медико-биологическим агентством со Сберегательным банком Российской Федерации и с федеральным государственным унитарным предприятием «Почта России» (далее - плательщики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Федеральное медико-биологическое агентство в соответствии со списками, предусмотренными пунктом 10 настоящих Правил, формиру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базу данных получателей ежемесячной денежной компенс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анные по итоговой потребности в средствах федерального бюджета на соответствующий месяц по каждому из плательщиков, включая расходы на банковское (почтовое) обслуживание операций по доставке средств получателям ежемесячной денежной компенсации в соответствии с соглашениями (договорами), предусмотренными пунктом 13 настоящих Прави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сводные списки получателей ежемесячной денежной компенсации для каждого из плательщиков с указанием размера средств федерального бюджета, предназначенных для выплаты указанной компенсации в соответствующем месяце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5. Федеральное медико-биологическое агентство ежемесячно, не позднее 25-го числа, представляет в Управление Федерального казначейства по г. Москве заявку на кассовый расход на перечисление средств с лицевого счета Федерального медико-биологического агентства на счета плательщиков для дальнейшей их доставки получателям ежемесячной денежной компенсации. При этом Федеральное медико-биологическое агентство направляет плательщикам списки, сформированные в соответствии с подпунктом »в» пункта 14 настоящих Прави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Перечисление Федеральным медико-биологическим агентством средств для оплаты банковского (почтового) обслуживания операций по доставке средств получателям ежемесячной денежной компенсации осуществляется по отдельной заявке на кассовый расх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Плательщики осуществляют доставку ежемесячной денежной компенсации в соответствии с представленными списками. Порядок и сроки доставки ежемесячной денежной компенсации, а также форма отчетности по соответствующим операциям и порядок ее представления определяются соглашениями (договорами), предусмотренными пунктом 13 настоящих Правил.</w:t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Ежемесячная денежная компенсация назначается со дня возникновения права на не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мотр размера ежемесячной денежной компенсации в связи с изменением группы инвалидности, состава семьи, получающей ежемесячную денежную компенсацию, и в других предусмотренных законодательством Российской Федерации случаях производится на основании заявления, подаваемого заявителем в уполномоченный орган по месту жительства, с 1-го числа месяца, следующего за месяцем подачи этого заявлен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Выплата ежемесячной денежной компенсации прекращается с месяца, следующего за месяцем, в течение которого появились основания для прекращения выплаты ежемесячной денежной компенсации (достижение ребенком 18-летнего возраста, окончание ребенком обучения по очной форме в образовательном учреждении или достижение им </w:t>
        <w:br/>
        <w:t>23-летнего возраста и др.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олучатели ежемесячной денежной компенсации своевременно информируют соответствующий уполномоченный орган об изменении сведений, указанных в документах, предусмотренных пунктом 4 настоящих Правил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14:00Z</dcterms:created>
  <dc:creator>kobenkova</dc:creator>
  <dc:description/>
  <cp:keywords/>
  <dc:language>en-US</dc:language>
  <cp:lastModifiedBy>kobenkova</cp:lastModifiedBy>
  <dcterms:modified xsi:type="dcterms:W3CDTF">2012-03-03T09:17:00Z</dcterms:modified>
  <cp:revision>1</cp:revision>
  <dc:subject/>
  <dc:title>УТВЕРЖДЕНЫ</dc:title>
</cp:coreProperties>
</file>