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/>
        <w:t>от 6 марта 2012 г.  №  19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 Р И Т Е Р И И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деятельности </w:t>
      </w:r>
      <w:r>
        <w:rPr>
          <w:b/>
          <w:bCs/>
          <w:szCs w:val="28"/>
        </w:rPr>
        <w:t xml:space="preserve">органов государственной власти </w:t>
      </w:r>
      <w:r>
        <w:rPr>
          <w:b/>
          <w:szCs w:val="28"/>
        </w:rPr>
        <w:t xml:space="preserve">субъектов </w:t>
      </w:r>
      <w:r>
        <w:rPr>
          <w:b/>
          <w:bCs/>
          <w:szCs w:val="28"/>
        </w:rPr>
        <w:t>Российской Федерации по осуществлению переданных полномочий Российской Федерации в области лесных отношений</w:t>
      </w:r>
    </w:p>
    <w:p>
      <w:pPr>
        <w:pStyle w:val="Normal"/>
        <w:spacing w:lineRule="atLeas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 Критерии, характеризующие организацию использования лесов, расположенных на землях лесного фонда:</w:t>
      </w:r>
    </w:p>
    <w:p>
      <w:pPr>
        <w:pStyle w:val="Normal"/>
        <w:ind w:firstLine="700"/>
        <w:rPr/>
      </w:pPr>
      <w:r>
        <w:rPr>
          <w:szCs w:val="28"/>
        </w:rPr>
        <w:t>а) доля недоимок по плате за использование лесов в федеральный бюджет в общей сумме причитающихся платежей за использование лесов в федеральный бюджет, процентов</w:t>
      </w:r>
      <w:r>
        <w:rPr>
          <w:szCs w:val="28"/>
          <w:vertAlign w:val="superscript"/>
        </w:rPr>
        <w:t>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б) соотношение стоимости 1 кубометра древесины от рубок лесных насаждений и ставки платы за единицу объема древесины лесных насаждений, утвержденных постановлением Правительства Российской Федерации от 22 мая 2007 г. № 310 "О ставках платы за единицу объема лесных ресурсов и ставках платы за единицу площади лесного участка, находящегося в федеральной собственности"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в) соотношение фактического объема заготовки древесины и установленного допустимого объема изъятия древесины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г) доля площадей земель лесного фонда, переданных в аренду, в общей площади земель лесного фонда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. Критерии, характеризующие организацию и обеспечение охраны лесов от лесных пожаров:</w:t>
      </w:r>
    </w:p>
    <w:p>
      <w:pPr>
        <w:pStyle w:val="Normal"/>
        <w:ind w:firstLine="700"/>
        <w:rPr/>
      </w:pPr>
      <w:r>
        <w:rPr>
          <w:szCs w:val="28"/>
        </w:rPr>
        <w:t>а) удельная площадь земель лесного фонда, покрытых лесной растительностью, погибшей от лесных пожаров, процентов</w:t>
      </w:r>
      <w:r>
        <w:rPr>
          <w:szCs w:val="28"/>
          <w:vertAlign w:val="superscript"/>
        </w:rPr>
        <w:t>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б) соотношение средней площади одного лесного пожара текущего года и средней площади одного лесного пожара за последние 5 лет, процентов</w:t>
      </w:r>
      <w:r>
        <w:rPr>
          <w:szCs w:val="28"/>
          <w:vertAlign w:val="superscript"/>
        </w:rPr>
        <w:t>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в) доля крупных лесных пожаров (площадью более 25 гектаров в зоне наземной охраны лесов и более 200 гектаров в зоне авиационной охраны лесов) в общем количестве возникших лесных пожаров, процентов</w:t>
      </w:r>
      <w:r>
        <w:rPr>
          <w:szCs w:val="28"/>
          <w:vertAlign w:val="superscript"/>
        </w:rPr>
        <w:t>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г) доля лесных пожаров, ликвидированных в течение первых суток с момента обнаружения (по числу случаев), в общем количестве ликвидированных пожаров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3. Критерии, характеризующие организацию и обеспечение воспроизводства лесов, расположенных на землях лесного фонда:</w:t>
      </w:r>
    </w:p>
    <w:p>
      <w:pPr>
        <w:pStyle w:val="Normal"/>
        <w:ind w:firstLine="700"/>
        <w:rPr/>
      </w:pPr>
      <w:r>
        <w:rPr>
          <w:szCs w:val="28"/>
        </w:rPr>
        <w:t>а) доля площади списанных (погибших) лесных культур в текущем году в площади лесных культур, созданных в текущем году, процентов</w:t>
      </w:r>
      <w:r>
        <w:rPr>
          <w:szCs w:val="28"/>
          <w:vertAlign w:val="superscript"/>
        </w:rPr>
        <w:t>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б) доля площади списанных (погибших) лесных культур 10-летнего и младшего возрастов в площади созданных лесных культур за последние 10 лет, процентов</w:t>
      </w:r>
      <w:r>
        <w:rPr>
          <w:szCs w:val="28"/>
          <w:vertAlign w:val="superscript"/>
        </w:rPr>
        <w:t>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 xml:space="preserve">в) соотношение площади искусственного </w:t>
      </w:r>
      <w:r>
        <w:rPr>
          <w:bCs/>
          <w:szCs w:val="28"/>
        </w:rPr>
        <w:t xml:space="preserve">лесовосстановления </w:t>
      </w:r>
      <w:r>
        <w:rPr>
          <w:szCs w:val="28"/>
        </w:rPr>
        <w:t>и площади сплошных рубок лесных насаждений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 xml:space="preserve">г) выполнение предусмотренного лесным планом субъекта Российской Федерации объема по рубкам ухода в молодняках (молодых древостоях </w:t>
      </w:r>
      <w:r>
        <w:rPr>
          <w:szCs w:val="28"/>
          <w:lang w:val="en-US"/>
        </w:rPr>
        <w:t>I </w:t>
      </w:r>
      <w:r>
        <w:rPr>
          <w:szCs w:val="28"/>
        </w:rPr>
        <w:t>-</w:t>
      </w:r>
      <w:r>
        <w:rPr>
          <w:szCs w:val="28"/>
          <w:lang w:val="en-US"/>
        </w:rPr>
        <w:t> II</w:t>
      </w:r>
      <w:r>
        <w:rPr>
          <w:szCs w:val="28"/>
        </w:rPr>
        <w:t xml:space="preserve"> классов возраста)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д) доля площади лесовосстановления в текущем году от общей площади земель лесного фонда, предназначенных для лесовосстановления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е) выполнение предусмотренного лесным планом субъекта Российской Федерации объема по </w:t>
      </w:r>
      <w:r>
        <w:rPr>
          <w:bCs/>
          <w:szCs w:val="28"/>
        </w:rPr>
        <w:t>лесовосстановлению, процентов</w:t>
      </w:r>
      <w:r>
        <w:rPr>
          <w:szCs w:val="28"/>
          <w:vertAlign w:val="superscript"/>
        </w:rPr>
        <w:t>**</w:t>
      </w:r>
      <w:r>
        <w:rPr>
          <w:bCs/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 xml:space="preserve">ж) доля площади созданных лесных культур с улучшенными </w:t>
      </w:r>
      <w:r>
        <w:rPr>
          <w:bCs/>
          <w:szCs w:val="28"/>
        </w:rPr>
        <w:t xml:space="preserve">наследственными </w:t>
      </w:r>
      <w:r>
        <w:rPr>
          <w:szCs w:val="28"/>
        </w:rPr>
        <w:t>свойствами древесных пород в общей площади искусственного лесовосстановления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з) увеличение площади лесных насаждений искусственного происхождения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и) соотношение площади молодняков (молодых древостоев</w:t>
        <w:br/>
      </w:r>
      <w:r>
        <w:rPr>
          <w:szCs w:val="28"/>
          <w:lang w:val="en-US"/>
        </w:rPr>
        <w:t>I</w:t>
      </w:r>
      <w:r>
        <w:rPr>
          <w:szCs w:val="28"/>
        </w:rPr>
        <w:t> - 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ов возраста), введенных в категорию </w:t>
      </w:r>
      <w:r>
        <w:rPr>
          <w:bCs/>
          <w:szCs w:val="28"/>
        </w:rPr>
        <w:t xml:space="preserve">хозяйственно-ценных </w:t>
      </w:r>
      <w:r>
        <w:rPr>
          <w:szCs w:val="28"/>
        </w:rPr>
        <w:t>древесных насаждений, и площади земель лесного фонда, предназначенных для лесовосстановления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4. Критерии, характеризующие организацию и обеспечение защиты лесов, расположенных на землях лесного фонда:</w:t>
      </w:r>
    </w:p>
    <w:p>
      <w:pPr>
        <w:pStyle w:val="Normal"/>
        <w:ind w:firstLine="700"/>
        <w:rPr/>
      </w:pPr>
      <w:r>
        <w:rPr>
          <w:szCs w:val="28"/>
        </w:rPr>
        <w:t>а) удельная площадь земель лесного фонда, покрытых лесной растительностью, погибшей от вредителей и болезней леса, процентов</w:t>
      </w:r>
      <w:r>
        <w:rPr>
          <w:szCs w:val="28"/>
          <w:vertAlign w:val="superscript"/>
        </w:rPr>
        <w:t>*</w:t>
      </w:r>
      <w:r>
        <w:rPr>
          <w:szCs w:val="28"/>
        </w:rPr>
        <w:t>;</w:t>
      </w:r>
    </w:p>
    <w:p>
      <w:pPr>
        <w:pStyle w:val="Normal"/>
        <w:ind w:firstLine="700"/>
        <w:rPr>
          <w:szCs w:val="28"/>
          <w:vertAlign w:val="superscript"/>
        </w:rPr>
      </w:pPr>
      <w:r>
        <w:rPr>
          <w:szCs w:val="28"/>
        </w:rPr>
        <w:t>б) соотношение площади проведенных лесопатологических обследований и суммы площадей очагов вредных организмов в лесах, поврежденных и погибших лесов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в) соотношение площади проведенных санитарно-оздоровительных мероприятий и суммы площадей очагов вредных организмов в лесах, требующих мер борьбы с ними, погибших и поврежденных лесов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г) соотношение площади ликвидированных очагов вредных организмов и суммы площадей очагов вредных организмов в лесах, требующих мер борьбы с ними, погибших и поврежденных лесов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.</w:t>
      </w:r>
    </w:p>
    <w:p>
      <w:pPr>
        <w:pStyle w:val="Normal"/>
        <w:ind w:firstLine="700"/>
        <w:rPr/>
      </w:pPr>
      <w:r>
        <w:rPr>
          <w:szCs w:val="28"/>
        </w:rPr>
        <w:t xml:space="preserve">5. Критерии, характеризующие осуществление на землях лесного фонда федерального государственного лесного надзора (лесной </w:t>
      </w:r>
      <w:r>
        <w:rPr>
          <w:bCs/>
          <w:szCs w:val="28"/>
        </w:rPr>
        <w:t>охраны):</w:t>
      </w:r>
    </w:p>
    <w:p>
      <w:pPr>
        <w:pStyle w:val="Normal"/>
        <w:ind w:firstLine="700"/>
        <w:rPr/>
      </w:pPr>
      <w:r>
        <w:rPr>
          <w:szCs w:val="28"/>
        </w:rPr>
        <w:t>а) соотношение ущерба от незаконных рубок и платежей в бюджетную систему Российской Федерации за заготовку древесины, процентов</w:t>
      </w:r>
      <w:r>
        <w:rPr>
          <w:szCs w:val="28"/>
          <w:vertAlign w:val="superscript"/>
        </w:rPr>
        <w:t>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 xml:space="preserve">б) соотношение объема незаконных рубок, совершенных </w:t>
      </w:r>
      <w:r>
        <w:rPr>
          <w:bCs/>
          <w:szCs w:val="28"/>
        </w:rPr>
        <w:t xml:space="preserve">невыявленными (неустановленными) </w:t>
      </w:r>
      <w:r>
        <w:rPr>
          <w:szCs w:val="28"/>
        </w:rPr>
        <w:t>нарушителями лесного законодательства, и общего объема незаконных рубок, процентов</w:t>
      </w:r>
      <w:r>
        <w:rPr>
          <w:szCs w:val="28"/>
          <w:vertAlign w:val="superscript"/>
        </w:rPr>
        <w:t>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в) соотношение количества зарегистрированных нарушений лесного законодательства, совершенных выявленными (установленными) нарушителями лесного законодательства, и общего количества зарегистрированных нарушений лесного законодательства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 xml:space="preserve">г) соотношение суммы возмещенного ущерба от нарушений лесного законодательства </w:t>
      </w:r>
      <w:r>
        <w:rPr>
          <w:bCs/>
          <w:szCs w:val="28"/>
        </w:rPr>
        <w:t xml:space="preserve">и </w:t>
      </w:r>
      <w:r>
        <w:rPr>
          <w:szCs w:val="28"/>
        </w:rPr>
        <w:t>суммы нанесенного ущерба от нарушений лесного законодательства (возмещение ущерба от нарушений лесного законодательства)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д) возмещенный нарушителями лесного законодательства ущерб, причиненный лесам, в расчете на одно должностное лицо, осуществляющее федеральный государственный лесной надзор (лесную охрану), рублей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е) количество зарегистрированных органом государственной власти субъекта Российской Федерации нарушений лесного законодательства в расчете на одно должностное лицо, осуществляющее федеральный государственный лесной надзор (лесную охрану), штук</w:t>
      </w:r>
      <w:r>
        <w:rPr>
          <w:szCs w:val="28"/>
          <w:vertAlign w:val="superscript"/>
        </w:rPr>
        <w:t>**</w:t>
      </w:r>
      <w:r>
        <w:rPr>
          <w:szCs w:val="28"/>
        </w:rPr>
        <w:t>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6. Критерии, характеризующие финансово-экономическую организацию деятельности по осуществлению органами государственной власти субъектов Российской Федерации переданных полномочий Российской Федерации в  области лесных отношений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а) объем платежей в бюджеты бюджетной системы Российской Федерации от использования лесов, расположенных на землях лесного фонда, в расчете на 1 гектар земель лесного фонда, рублей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б) расходы органа государственной власти субъекта Российской Федерации, осуществляющего переданные полномочия Российской Федерации в области лесных отношений, на 1 гектар земель лесного фонда за счет субвенций из федерального бюджета и средств из бюджета субъекта Российской Федерации, рублей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в) соотношение поступивших платежей в федеральный бюджет за использование лесов, расположенных на землях лесного фонда, и общего объема израсходованных средств из федерального бюджета на осуществление органами государственной власти субъекта Российской Федерации переданных полномочий Российской Федерации в области лесных отношений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г) соотношение поступивших в бюджеты бюджетной системы Российской Федерации платежей за использование лесов, расположенных на землях лесного фонда, и общего объема бюджетного финансирования на осуществление органами государственной власти субъекта Российской Федерации переданных полномочий Российской Федерации в области лесных отношений, процентов</w:t>
      </w:r>
      <w:r>
        <w:rPr>
          <w:szCs w:val="28"/>
          <w:vertAlign w:val="superscript"/>
        </w:rPr>
        <w:t>**</w:t>
      </w:r>
      <w:r>
        <w:rPr>
          <w:szCs w:val="28"/>
        </w:rPr>
        <w:t>;</w:t>
      </w:r>
    </w:p>
    <w:p>
      <w:pPr>
        <w:pStyle w:val="Normal"/>
        <w:ind w:firstLine="700"/>
        <w:rPr/>
      </w:pPr>
      <w:r>
        <w:rPr>
          <w:szCs w:val="28"/>
        </w:rPr>
        <w:t>д) объем платежей в бюджеты бюджетной системы Российской Федерации за использование лесов, расположенных на землях лесного фонда, в расчете на одного работника органа государственной власти субъекта Российской Федерации, осуществляющего переданные полномочия Российской Федерации в области лесных отношений, тыс. рублей</w:t>
      </w:r>
      <w:r>
        <w:rPr>
          <w:szCs w:val="28"/>
          <w:vertAlign w:val="superscript"/>
        </w:rPr>
        <w:t>**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Положительно оценивается уменьшение значения по сравнению с уровнем, достигнутым в году, предшествующем отчетному году.</w:t>
      </w:r>
    </w:p>
    <w:p>
      <w:pPr>
        <w:pStyle w:val="Normal"/>
        <w:spacing w:lineRule="atLeast" w:line="240"/>
        <w:rPr>
          <w:szCs w:val="28"/>
        </w:rPr>
      </w:pPr>
      <w:r>
        <w:rPr>
          <w:iCs/>
          <w:sz w:val="24"/>
          <w:szCs w:val="24"/>
          <w:vertAlign w:val="superscript"/>
        </w:rPr>
        <w:t>**</w:t>
      </w:r>
      <w:r>
        <w:rPr>
          <w:iCs/>
          <w:sz w:val="24"/>
          <w:szCs w:val="24"/>
        </w:rPr>
        <w:t> Положительно оценивается увеличение значения по сравнению с уровнем, достигнутым в году, предшествующем отчетному го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2:00Z</dcterms:created>
  <dc:creator>kuramshina</dc:creator>
  <dc:description/>
  <cp:keywords/>
  <dc:language>en-US</dc:language>
  <cp:lastModifiedBy>kuramshina</cp:lastModifiedBy>
  <dcterms:modified xsi:type="dcterms:W3CDTF">2012-03-15T14:42:00Z</dcterms:modified>
  <cp:revision>1</cp:revision>
  <dc:subject/>
  <dc:title>УТВЕРЖДЕНЫ</dc:title>
</cp:coreProperties>
</file>