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февраля 2012 г.  №  13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Правила распределения и предоставления субсидий из федерального бюджета бюджетам субъектов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на поддержку экономически значимых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ых программ развития сельского хозяйства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субъектов Российской Федерац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50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В пункте 2:</w:t>
      </w:r>
    </w:p>
    <w:p>
      <w:pPr>
        <w:pStyle w:val="Normal"/>
        <w:widowControl/>
        <w:shd w:fill="FFFFFF" w:val="clear"/>
        <w:tabs>
          <w:tab w:val="clear" w:pos="708"/>
          <w:tab w:val="left" w:pos="850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"Министерством сельского хозяйства Российской Федерации" исключить;</w:t>
      </w:r>
    </w:p>
    <w:p>
      <w:pPr>
        <w:pStyle w:val="Normal"/>
        <w:widowControl/>
        <w:shd w:fill="FFFFFF" w:val="clear"/>
        <w:tabs>
          <w:tab w:val="clear" w:pos="708"/>
          <w:tab w:val="left" w:pos="850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"д" следующего содержания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"д) возмещение до 50 процентов затрат сельскохозяйственных товаропроизводителей 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. Субсидии не могут направляться на проведение проектных и изыскательских работ и (или) подготовку проектной документации в отношении указанных объектов.".</w:t>
      </w:r>
    </w:p>
    <w:p>
      <w:pPr>
        <w:pStyle w:val="Normal"/>
        <w:widowControl/>
        <w:shd w:fill="FFFFFF" w:val="clear"/>
        <w:tabs>
          <w:tab w:val="clear" w:pos="708"/>
          <w:tab w:val="left" w:pos="850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Пункт 6 дополнить абзацами следующего содержания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"для региональной программы, предусматривающей реализацию мероприятия по возмещению до 50 процентов затрат сельскохозяйственных товаропроизводителей 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 пользование в установленном порядке, определяется по следующей формуле:</w:t>
      </w:r>
    </w:p>
    <w:p>
      <w:pPr>
        <w:pStyle w:val="Normal"/>
        <w:widowControl/>
        <w:shd w:fill="FFFFFF" w:val="clear"/>
        <w:spacing w:lineRule="atLeast" w:line="360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0"/>
        <w:gridCol w:w="1300"/>
        <w:gridCol w:w="300"/>
      </w:tblGrid>
      <w:tr>
        <w:trPr>
          <w:cantSplit w:val="true"/>
        </w:trPr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Ji</w:t>
            </w:r>
          </w:p>
        </w:tc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widowControl/>
              <w:spacing w:lineRule="auto" w:line="480" w:before="60" w:after="0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лощадь мелиорируемых земель, введенная в эксплуатацию за счет реконструкции и технического перевооружения мелиоративных систем общего и индивидуального пользования и отдельно расположенных гидротехнических сооруж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субъекте Российской Федерации (тыс. гектаров)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лощадь мелиорируемых земель, введенная в эксплуатацию за счет строительства мелиоративных систем общего и индивидуального пользования и отдельно расположенных гидротехнических сооружений</w:t>
        <w:br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субъекте Российской Федерации (тыс. гектаров)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- площадь мелиорируемых земель, введенная в эксплуатацию за счет реконструкции и технического перевооружения мелиоративных систем общего и индивидуального пользования и отдельно расположенных гидротехнических сооружений в субъектах Российской Федерации, прошедших отбор (тыс. гектаров)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- площадь мелиорируемых земель, введенная в эксплуатацию за счет строительства мелиоративных систем общего и индивидуального пользования и отдельно расположенных гидротехнических сооружений в  субъектах Российской Федерации, прошедших отбор (тыс. гектаров)."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В пункте 7 слова "Министерством сельского хозяйства Российской Федерации" заменить словами "Правительством Российской Федерации"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В пункте 12 слова "Министерством сельского хозяйства Российской Федерации" исключить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Абзац второй пункта 13 изложить в следующей редакции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"В случае неустранения субъектом Российской Федерации допущенных нарушений условий предоставления субсидий неиспользованный объем субсидий перераспределяется между бюджетами других субъектов Российской Федерации, имеющих право на получение субсидий в соответствии с настоящими Правилами."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sz w:val="28"/>
          <w:szCs w:val="28"/>
        </w:rPr>
        <w:t>6. П</w:t>
      </w:r>
      <w:r>
        <w:rPr>
          <w:bCs/>
          <w:sz w:val="28"/>
          <w:szCs w:val="28"/>
        </w:rPr>
        <w:t>ункт 14 изложить в следующей редакции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"14. В случае отсутствия у субъектов Российской Федерации в текущем финансовом году потребности в субсидиях на основании письменного обращения высшего исполнительного органа государственной власти субъекта Российской Федерации неиспользованные субсидии перераспределяются между бюджетами других субъектов Российской Федерации, имеющих право на получение субсидий в соответствии с настоящими Правилами."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sz w:val="28"/>
          <w:szCs w:val="28"/>
        </w:rPr>
        <w:t>7. Дополнить пунктом 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sz w:val="28"/>
          <w:szCs w:val="28"/>
        </w:rPr>
        <w:t>"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Остаток субсидий, образовавшийся в соответствии с пунктами 12, 13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 настоящих Правил, перераспределяется на основании письменных обращений высших исполнительных органов государственной власти субъектов Российской Федерации в Министерство сельского хозяйства Российской Федерации об увеличении годового объема выделяемых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за отчетный период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субсидий между бюджетами субъектов Российской Федерации утверждается Правительством Российской Федерации в установленном порядке."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 Пункт 15 дополнить подпунктом "д" следующего содержания: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"д) прирост площадей мелиорируемых земель (тыс. гектаров) - по региональным программам, предусматривающим мероприятия по возмещению до 50 процентов затрат сельскохозяйственных товаропроизводителей на строительство,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, принадлежащих им на праве собственности или переданных им в  пользование в установленном порядке.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B1476188480785E99DF1BC740CDFDEF1B74B7262679621323F746C9025FBC173EF1080E60727ErEf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05:00Z</dcterms:created>
  <dc:creator>kuramshina</dc:creator>
  <dc:description/>
  <cp:keywords/>
  <dc:language>en-US</dc:language>
  <cp:lastModifiedBy>kuramshina</cp:lastModifiedBy>
  <dcterms:modified xsi:type="dcterms:W3CDTF">2012-03-01T17:06:00Z</dcterms:modified>
  <cp:revision>1</cp:revision>
  <dc:subject/>
  <dc:title>УТВЕРЖДЕНЫ</dc:title>
</cp:coreProperties>
</file>