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2 г.  № 233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ыпуска и распределения в 2012 году государственных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</w:t>
      </w:r>
      <w:r>
        <w:rPr>
          <w:sz w:val="28"/>
          <w:szCs w:val="28"/>
        </w:rPr>
        <w:t> - </w:t>
      </w:r>
      <w:r>
        <w:rPr>
          <w:b/>
          <w:sz w:val="28"/>
          <w:szCs w:val="28"/>
        </w:rPr>
        <w:t>2015 годы, утвержденной постановлением Правительства Российской Федерации от 17 декабря 2010 г. № 1050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уск и распределение в 2012 году государственных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х сертификатов в отношении категорий граждан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установленных федеральным законодательств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1680"/>
        <w:gridCol w:w="1680"/>
        <w:gridCol w:w="1680"/>
        <w:gridCol w:w="1680"/>
      </w:tblGrid>
      <w:tr>
        <w:trPr>
          <w:tblHeader w:val="true"/>
          <w:trHeight w:val="64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еврале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 (штук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циальной выпла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тыс. 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 (штук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, подлежащие отселению с комплекса «Байконур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нанные в установленном порядке вынужденными переселенц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597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597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ыезжающие из районов Крайнего Севера и приравненных к ним местнос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6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6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2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2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Выпуск и распределение в 2012 году государственных жилищных сертификатов в отношении военнослужащих,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сотрудников органов внутренних дел, подлежащих увольнению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 военной службы (службы), и приравненных к ним лиц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2"/>
        <w:gridCol w:w="2800"/>
        <w:gridCol w:w="1960"/>
      </w:tblGrid>
      <w:tr>
        <w:trPr>
          <w:tblHeader w:val="true"/>
          <w:cantSplit w:val="true"/>
        </w:trPr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рган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 (тыс. 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о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0,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28,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нутренние войска</w:t>
            </w:r>
          </w:p>
          <w:p>
            <w:pPr>
              <w:pStyle w:val="Normal"/>
              <w:spacing w:lineRule="atLeast" w:line="240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80,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65,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34,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37,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,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Р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3,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spacing w:lineRule="atLeas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>. Выпуск и распределение в 2012 году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государственных жилищных сертификатов в отношении граждан, подвергшихся  радиационному воздействию вследствие катастроф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Чернобыльской АЭС, аварии на производственном объединении «Маяк», и приравненных к ним лиц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оциальных выплат (тыс. 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ртификатов (штук)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8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2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76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5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41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5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,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> IV</w:t>
      </w:r>
      <w:r>
        <w:rPr>
          <w:sz w:val="28"/>
          <w:szCs w:val="28"/>
        </w:rPr>
        <w:t>. Выпуск и распределение в 2012 год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жилищных сертификатов в отношении граждан, признанных в установленном порядке вынужденными переселенцам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оциальных выплат (тыс. 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ртификатов (штук)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230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5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0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0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8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2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4,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1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4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5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8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2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7,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9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анкт-Петербур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259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Выпуск и распределение в 2012 году государственных жилищных сертификатов в отношении граждан, выезжающих из районов Крайнего Севера и приравненных к ним местнос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оциальных выплат (тыс. 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ртификатов (штук)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4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2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9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1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4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6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74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6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5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2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95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06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3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0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43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8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3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2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> Количество сертификатов определено расчетным путем и будет уточнено государственным заказчиком подпрограммы в пределах общего размера социальных выплат, предусмотренных график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16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5:00Z</dcterms:created>
  <dc:creator>nvkoroleva</dc:creator>
  <dc:description/>
  <cp:keywords/>
  <dc:language>en-US</dc:language>
  <cp:lastModifiedBy>nvkoroleva</cp:lastModifiedBy>
  <dcterms:modified xsi:type="dcterms:W3CDTF">2012-03-01T12:55:00Z</dcterms:modified>
  <cp:revision>1</cp:revision>
  <dc:subject/>
  <dc:title>УТВЕРЖДЕН</dc:title>
</cp:coreProperties>
</file>