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/>
      </w:pPr>
      <w:r>
        <w:rPr/>
        <w:t>УТВЕРЖДЕН</w:t>
      </w:r>
    </w:p>
    <w:p>
      <w:pPr>
        <w:pStyle w:val="Normal"/>
        <w:ind w:left="992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от 26 января 2012 г. № 23-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ГОСУДАРСТВЕННЫЙ ЗАКАЗ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профессиональную переподготовку, повышение квалификации и стажировк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федеральных государственных гражданских служащих на  2012 год</w:t>
      </w:r>
    </w:p>
    <w:p>
      <w:pPr>
        <w:pStyle w:val="Normal"/>
        <w:spacing w:lineRule="exact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Cs w:val="28"/>
        </w:rPr>
        <w:t>1. Профессиональная переподготовка, повышение квалификации, стажировка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 xml:space="preserve">федеральных государственных гражданских служащих и их дополнительное профессиональное 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образование за пределами территории Российской Феде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00"/>
        <w:gridCol w:w="1200"/>
        <w:gridCol w:w="1000"/>
        <w:gridCol w:w="1000"/>
        <w:gridCol w:w="1500"/>
        <w:gridCol w:w="1100"/>
        <w:gridCol w:w="1000"/>
        <w:gridCol w:w="1100"/>
        <w:gridCol w:w="800"/>
        <w:gridCol w:w="1600"/>
      </w:tblGrid>
      <w:tr>
        <w:trPr>
          <w:tblHeader w:val="true"/>
          <w:trHeight w:val="48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Наименование федерального государственного органа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Количество федеральных государственных гражданских служащих, направляемых на обучение (человек)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ренных в федеральном бюджете (тыс. рублей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в том числе по образовательным программ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>
          <w:tblHeader w:val="true"/>
          <w:trHeight w:val="2172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рофес</w:t>
              <w:softHyphen/>
              <w:t>сиональ</w:t>
              <w:softHyphen/>
              <w:t>ной перепод</w:t>
              <w:softHyphen/>
              <w:t>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вы</w:t>
              <w:softHyphen/>
              <w:t>ше</w:t>
              <w:softHyphen/>
              <w:t>ния квали</w:t>
              <w:softHyphen/>
              <w:t>фи</w:t>
              <w:softHyphen/>
              <w:t>ка</w:t>
              <w:softHyphen/>
              <w:t>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</w:t>
              <w:softHyphen/>
              <w:t>р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дополни</w:t>
              <w:softHyphen/>
              <w:t>тельного профес</w:t>
              <w:softHyphen/>
              <w:t>сиональ</w:t>
              <w:softHyphen/>
              <w:t>ного образова</w:t>
              <w:softHyphen/>
              <w:t>ния за предела</w:t>
              <w:softHyphen/>
              <w:t>ми террито</w:t>
              <w:softHyphen/>
              <w:t>рии Россий</w:t>
              <w:softHyphen/>
              <w:t>ской Федера</w:t>
              <w:softHyphen/>
              <w:t>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фес</w:t>
              <w:softHyphen/>
              <w:t>сиональ</w:t>
              <w:softHyphen/>
              <w:t>ную перепод</w:t>
              <w:softHyphen/>
              <w:t>готов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вы</w:t>
              <w:softHyphen/>
              <w:t>ше</w:t>
              <w:softHyphen/>
              <w:t>ние квали</w:t>
              <w:softHyphen/>
              <w:t>фи</w:t>
              <w:softHyphen/>
              <w:t>ка</w:t>
              <w:softHyphen/>
              <w:t>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ажи</w:t>
              <w:softHyphen/>
              <w:t>ров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дополни</w:t>
              <w:softHyphen/>
              <w:t>тельное профес</w:t>
              <w:softHyphen/>
              <w:t>сиональ</w:t>
              <w:softHyphen/>
              <w:t>ное об</w:t>
              <w:softHyphen/>
              <w:t>разо</w:t>
              <w:softHyphen/>
              <w:t>вание за предела</w:t>
              <w:softHyphen/>
              <w:t>ми террито</w:t>
              <w:softHyphen/>
              <w:t>рии Россий</w:t>
              <w:softHyphen/>
              <w:t>ской Федера</w:t>
              <w:softHyphen/>
              <w:t>ции</w:t>
            </w:r>
          </w:p>
        </w:tc>
      </w:tr>
      <w:tr>
        <w:trPr>
          <w:tblHeader w:val="true"/>
          <w:cantSplit w:val="true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Администрация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701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8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853,1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парат Совета Федерации Федерального Собра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bookmarkStart w:id="1" w:name="RANGE!K13"/>
            <w:r>
              <w:rPr>
                <w:szCs w:val="28"/>
              </w:rPr>
              <w:t>1885</w:t>
            </w:r>
            <w:bookmarkEnd w:id="1"/>
            <w:r>
              <w:rPr>
                <w:szCs w:val="28"/>
              </w:rPr>
              <w:t>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8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6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парат Государственной Думы Федерального Собра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54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5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19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парат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6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4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ФМС Росс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38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79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56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83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2" w:name="OLE_LINK5"/>
            <w:bookmarkEnd w:id="2"/>
            <w:r>
              <w:rPr>
                <w:szCs w:val="28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27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18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отрудничество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2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2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6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6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ФСВТС Росс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3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0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оборонзаказ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ФСТЭК Росс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1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1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строй России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оборонпоставка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2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2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88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88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ФСИН России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ФССП России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912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912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Ф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7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К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5,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5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УСП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делами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7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7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8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5,6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75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потреб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62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62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здрав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0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0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труд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95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95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42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12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ультуры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архив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5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15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обр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0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гидромет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5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5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4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3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водресурсы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7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7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недра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8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7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0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стандарт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4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4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5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0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7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ком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4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4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печат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1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1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связ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4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0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4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сельхоз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72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1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90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спорттуризм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3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3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молодежь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5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3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туризм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5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0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транс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2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2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авиация</w:t>
            </w:r>
          </w:p>
          <w:p>
            <w:pPr>
              <w:pStyle w:val="Normal"/>
              <w:spacing w:lineRule="exact" w:line="2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99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99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автодор</w:t>
            </w:r>
          </w:p>
          <w:p>
            <w:pPr>
              <w:pStyle w:val="Normal"/>
              <w:spacing w:lineRule="exact" w:line="2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6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6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желдор</w:t>
            </w:r>
          </w:p>
          <w:p>
            <w:pPr>
              <w:pStyle w:val="Normal"/>
              <w:spacing w:lineRule="exact" w:line="2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морречфлот</w:t>
            </w:r>
          </w:p>
          <w:p>
            <w:pPr>
              <w:pStyle w:val="Normal"/>
              <w:spacing w:lineRule="exact" w:line="2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8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8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4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565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565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финнадзо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09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09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значейство России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602,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602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82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1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31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стат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0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0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реестр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217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3217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резерв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8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8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имущество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1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1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0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0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А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23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6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87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ТС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257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42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5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3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2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СФР Росс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46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3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3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алкогольрегулирование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5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0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технадзор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15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46,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ая служба по интеллектуальной собственности</w:t>
            </w:r>
          </w:p>
          <w:p>
            <w:pPr>
              <w:pStyle w:val="Normal"/>
              <w:spacing w:lineRule="atLeast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космос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1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границ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7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9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рыболовств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42,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49,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лесхоз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ховный Суд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дебный департамент при Верховном Суде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822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455,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ший Арбитражный Суд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14,7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14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ая прокуратур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четная пала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3,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3,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ая избирательная комисс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парат Уполномоченного по правам человека 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8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8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9,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ституционный Суд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,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едственный комитет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22,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22,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spacing w:lineRule="atLeast" w:line="240"/>
              <w:rPr>
                <w:szCs w:val="28"/>
                <w:highlight w:val="red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9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4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79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2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83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853,1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 Научно-методическое, учебно-методическое и информационно-аналитическое обеспечение дополнительного профессионального образования федеральных государственных гражданских служащ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200"/>
      </w:tblGrid>
      <w:tr>
        <w:trPr>
          <w:trHeight w:val="493" w:hRule="atLeast"/>
        </w:trPr>
        <w:tc>
          <w:tcPr>
            <w:tcW w:w="9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 и услу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, выделяемых из федерального бюджета</w:t>
              <w:br/>
              <w:t>(тыс. рублей)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и услуги по научно-методическому обеспечению дополнительного профессионального образования федеральных государственных гражданских служащи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и услуги по учебно-методическому обеспечению дополнительного профессионального образования федеральных государственных гражданских служащих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информационно-аналитическому обеспечению дополнительного профессионального образования федеральных государственных гражданских служащ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9,3</w:t>
            </w:r>
          </w:p>
        </w:tc>
      </w:tr>
      <w:tr>
        <w:trPr>
          <w:trHeight w:val="427" w:hRule="atLeast"/>
        </w:trPr>
        <w:tc>
          <w:tcPr>
            <w:tcW w:w="9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49,3</w:t>
            </w:r>
            <w:r>
              <w:rPr>
                <w:szCs w:val="28"/>
                <w:vertAlign w:val="superscript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3. Общий объем средств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Общий объем средств, выделяемых на реализацию государственного заказа на профессиональную переподготовку, повышение квалификации и стажировку федеральных государственных гражданских служащих, составляет 460978,3 тыс. 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vertAlign w:val="superscript"/>
        </w:rPr>
        <w:t>1</w:t>
      </w:r>
      <w:r>
        <w:rPr/>
        <w:t> Включая федеральных государственных гражданских служащих иных федеральных государственных органов.</w:t>
      </w:r>
    </w:p>
    <w:p>
      <w:pPr>
        <w:pStyle w:val="Endnote"/>
        <w:jc w:val="both"/>
        <w:rPr/>
      </w:pPr>
      <w:r>
        <w:rPr>
          <w:vertAlign w:val="superscript"/>
        </w:rPr>
        <w:t>2</w:t>
      </w:r>
      <w:r>
        <w:rPr/>
        <w:t> Финансирование дополнительного профессионального образования федеральных государственных гражданских служащих за пределами территории Российской Федерации осуществляется за счет бюджетных ассигнований в размере 28853,1 тыс. рублей, предусмотренных Управлению делами Президента Российской Федерации в федеральном бюджете на 2012 год по подразделу «Профессиональная подготовка, переподготовка и повышение квалификации» раздела «Образование» классификации расходов бюджетов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/>
        <w:t> Бюджетные ассигнования, предусмотренные на повышение квалификации федеральных государственных гражданских служащих федеральных государственных органов, замещающих должности федеральной государственной гражданской службы категории «руководители», относящиеся к высшей группе, а также на повышение квалификации федеральных государственных гражданских служащих федеральных государственных органов</w:t>
      </w:r>
      <w:r>
        <w:rPr>
          <w:szCs w:val="28"/>
        </w:rPr>
        <w:t xml:space="preserve"> по приоритетным направлениям дополнительного профессионального образования в соответствии с отдельными решениями Президента Российской Федерации и Правительства Российской Федерации.</w:t>
      </w:r>
    </w:p>
    <w:p>
      <w:pPr>
        <w:pStyle w:val="Endnote"/>
        <w:jc w:val="both"/>
        <w:rPr/>
      </w:pPr>
      <w:r>
        <w:rPr>
          <w:vertAlign w:val="superscript"/>
        </w:rPr>
        <w:t>4</w:t>
      </w:r>
      <w:r>
        <w:rPr/>
        <w:t> Финансирование дополнительного профессионального образования федеральных государственных гражданских служащих Высшего Арбитражного Суда Российской Федерации осуществляется за счет бюджетных ассигнований в размере 5614,7 тыс. рублей, предусмотренных Высшему Арбитражному Суду Российской Федерации в федеральном бюджете на 2012 год по подразделу «Профессиональная подготовка, переподготовка и повышение квалификации» раздела «Образование» классификации расходов бюджетов.</w:t>
      </w:r>
    </w:p>
    <w:p>
      <w:pPr>
        <w:pStyle w:val="Endnote"/>
        <w:jc w:val="both"/>
        <w:rPr/>
      </w:pPr>
      <w:r>
        <w:rPr>
          <w:vertAlign w:val="superscript"/>
        </w:rPr>
        <w:t>5</w:t>
      </w:r>
      <w:r>
        <w:rPr/>
        <w:t> Финансирование научно-методического, учебно-методического и информационно-аналитического обеспечения дополнительного профессионального образования федеральных государственных гражданских служащих осуществляется за счет бюджетных ассигнований в размере 23049,3 тыс. рублей, предусмотренных Минздравсоцразвития России в федеральном бюджете на 2012 год по подразделу «Профессиональная подготовка, переподготовка и повышение квалификации» раздела «Образование» классификации расходов бюдж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5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3:00Z</dcterms:created>
  <dc:creator>ZivotkevichTI</dc:creator>
  <dc:description/>
  <cp:keywords/>
  <dc:language>en-US</dc:language>
  <cp:lastModifiedBy>norlova</cp:lastModifiedBy>
  <cp:lastPrinted>2012-01-31T12:52:00Z</cp:lastPrinted>
  <dcterms:modified xsi:type="dcterms:W3CDTF">2012-02-09T07:53:00Z</dcterms:modified>
  <cp:revision>2</cp:revision>
  <dc:subject/>
  <dc:title>УТВЕРЖДЕН</dc:title>
</cp:coreProperties>
</file>