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6 января 2012 г. № 3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Развитие судебной системы России» на 2007 - 2012 годы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в позиции, касающейся объемов и источников финансирования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первом цифры «59338,9589» заменить цифрами «60723,968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абзаце шестом цифры «12309,2432» заменить цифрами «13531,5032», цифры «10177,6255» заменить цифрами «11399,8855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седьмом цифры «10630,0857» заменить цифрами «10792,8357», цифры «2520,161» заменить цифрами «2682,91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в позиции, касающейся ожидаемых конечных результатов реализации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десятом слова «в арбитражных судах - 200 судей и 195 работников аппаратов» заменить словами «в арбитражных судах - 189 судей и 156 работников аппаратов арбитражных судо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создание участков сканирования в судах общей юрисдикци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Абзац двадцать третий раздела  II дополнить вторым предложением следующего содержания: «В целях создания условий, исключающих нарушение прав лиц на ознакомление с материалами судебных дел, находящихся на архивном хранении, необходима реализация задачи перевода судебных архивов в электронный вид, что целесообразно решать в рамках формирования системы судебных архивов, включая создание в судах участков сканирования текущих судебных актов и дел постоянного хранения, сдаваемых в архив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В разделе III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шестого дополнить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создание участков сканирования текущих судебных актов и дел постоянного хранения, сдаваемых в архив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абзаце восьмом цифры «2121,4» и «6347,5774» заменить соответственно цифрами «2284,15» и «6510,3274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абзаце двадцатом цифры «17» и «5» заменить соответственно цифрами «18» и «7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двадцать втором цифры «11714,2993» заменить цифрами «12936,5593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IV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третьем цифры «59198,9589» заменить цифрами «60723,968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шестом цифры «39640,7504» заменить цифрами «39803,500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седьмом цифры «16128,6126» заменить цифрами «17350,8726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абзаце двенадцатом раздела VI цифры «186» и «153» заменить соответственно цифрами «189» и «156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ополнить приложение № 2 к указанной Программе позицией 14 следующего содержания: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28"/>
        <w:gridCol w:w="800"/>
        <w:gridCol w:w="900"/>
        <w:gridCol w:w="1000"/>
        <w:gridCol w:w="800"/>
        <w:gridCol w:w="900"/>
        <w:gridCol w:w="1100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14. Количество федеральных судов общей юрисдикции, имеющих оборудован</w:t>
              <w:softHyphen/>
              <w:t>ные участки сканиро</w:t>
              <w:softHyphen/>
              <w:t>вания (единиц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».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№ 3 к указанной Программе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I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Судебный департамент при Верховном Суде Российской Федерации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2121,4» заменить цифрами «2284,1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12 год» дополнить цифрами «162,7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подразделе «Информатизационное обеспечение деятельности судов общей юрисдикции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Судебный департамент при Верховном Суде Российской Федерации - всего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2121,4» заменить цифрами «2284,1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12 год» дополнить цифрами «162,7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бпозиции »а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1061,4» заменить цифрами «1224,1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«2012 год» дополнить цифрами «162,75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Всего по разделу I» цифры «6347,5774» и «1095,4521» заменить соответственно цифрами «6510,3274» и «1258,202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в разделе III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подразделе «Государственные капитальные вложения на строительство, реконструкцию или приобретение зданий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позиции «Высший Арбитражный Суд Российской Федерации» цифры «11714,2993» и «2723,8578» заменить соответственно цифрами «12936,5593» и «3946,1178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Всего» цифры «46473,2668» и «9889,5427» заменить соответственно цифрами «47695,5268» и «11111,802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зиции «Всего по разделу III» цифры «48567,8547» и «10242,1413» заменить соответственно цифрами «49790,1147» и «11464,401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позиции «Всего по Программе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59338,9589», «12309,2432» и «10630,0857» заменить соответственно цифрами «60723,9689», «13531,5032» и «10792,835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убпозиции «капитальные вложения» цифры «49389,535» и «10037,6255» заменить соответственно цифрами «50751,795» и «11399,8855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убпозиции «прочие расходы» цифры «9773,1851» и «2520,161» заменить соответственно цифрами «9935,9351» и «2682,911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 В приложении № 4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озиции «Государственные капитальные вложения - всего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цифры «49529,535» и «10177,6255» заменить соответственно цифрами «50751,795» и «11399,8855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убпозиции «Высший Арбитражный Суд Российской Федерации» цифры «12253,556» и «2809,1578» заменить соответственно цифрами «13475,816» и «4031,4178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позиции «Прочие расходы - всего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9773,1851» и «2520,161» заменить соответственно цифрами «9935,9351» и «2682,91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убпозиции «Судебный департамент при Верховном Суде Российской Федерации» цифры «4270,3688» и «973,5962» заменить соответственно цифрами «4433,1188» и «1136,3462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позиции «Всего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цифры «59338,9589», «12309,2432» и «10630,0857» заменить соответственно цифрами «60723,9689», «13531,5032» и «10792,8357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убпозиции «Высший Арбитражный Суд Российской Федерации» цифры «16128,6126» и «3797,197» заменить соответственно цифрами «17350,8726» и «5019,45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убпозиции «Судебный департамент при Верховном Суде Российской Федерации» цифры «39640,7504» и «6906,1388» заменить соответственно цифрами «39803,5004» и «7068,8888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В приложении № 6 к указанной Программ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2"/>
          <w:sz w:val="28"/>
          <w:szCs w:val="28"/>
        </w:rPr>
        <w:t>в субпозиции «проектно изыскательские работы» позиции 2 цифры «2009» заменить цифрами «2011», в графе «2009 - 2012 годы - всего» цифры «5000» заменить цифрами «5110», в графе «2011 год» знак «-» заменить цифрами «11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позиции 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 графе «2009 - 2012 годы - всего» цифры «883,7» заменить цифрами «949,2», в графе «2011 год» знак «-» заменить цифрами «65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убпозиции «проектно-изыскательские работы» цифры «2009» заменить цифрами «2011», в графе «2009 - 2012 годы - всего» цифры «883,7» заменить цифрами «949,2», в графе «2011 год» знак «-» заменить цифрами «65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в позиции 4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цифры «1767592,1», «1419807,7» и «330496,9» заменить соответственно цифрами «915885», «3665,9» и «894931,6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убпозиции «проектно-изыскательские работы» цифры «2011», «47526,7» и «30239,2» заменить соответственно цифрами «2012», «70953,4» и «3665,9», в графе «2012 год» знак «-» заменить цифрами «5000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в позиции 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27» заменить цифрами «32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убпозиции «проектно-изыскательские работы» цифры «22549,6» и «5649,6» заменить соответственно цифрами «30256,1» и «13356,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) в позиции 8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цифры «17,6» заменить цифрами «19,3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убпозиции «проектно-изыскательские работы» цифры «2009» </w:t>
      </w:r>
      <w:r>
        <w:rPr>
          <w:spacing w:val="-2"/>
          <w:sz w:val="28"/>
          <w:szCs w:val="28"/>
        </w:rPr>
        <w:t>заменить цифрами «2011», в графе «2009 - 2012 годы» цифры «300»</w:t>
      </w:r>
      <w:r>
        <w:rPr>
          <w:sz w:val="28"/>
          <w:szCs w:val="28"/>
        </w:rPr>
        <w:t xml:space="preserve"> заменить соответственно цифрами «1613,6», в графе «2011 год» знак «-» заменить цифрами «1313,6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) в позиции 9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5589,1» заменить цифрами «2552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3036,6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убпозиции «проектно-изыскательские работы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5589,1» заменить цифрами «2552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3036,6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ж) в позиции 10 цифры «845197» и «134764,3» заменить соответственно цифрами «841052,6» и «130619,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 в позиции 1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нак сноски «*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1818813,9» и «185668,4» заменить соответственно цифрами «1759478,4» и «648497,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522164,4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) в позиции 13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ифры «4», «466724,5» и «126553» заменить соответственно цифрами «2,98», «459724,5» и «11955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в субпозиции «проектно-изыскательские работы» цифры «7842,4» заменить цифрами «7894,1», в графе «2011 год» знак «-» заменить цифрами «51,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) в позиции 15 цифры «1026199», «228503,6» и «547041,3» заменить соответственно цифрами «1027139,9», «271714,8» и «504771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) в позиции 17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1487,9» в графе «2009 - 2012 годы - всего» и цифры «11487,9» в графе «2011 год» заменить соответственно цифрами «3260,3» и «3260,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ом «, - всего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убпозицией следующего содержани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97"/>
        <w:gridCol w:w="899"/>
        <w:gridCol w:w="1163"/>
        <w:gridCol w:w="648"/>
        <w:gridCol w:w="752"/>
        <w:gridCol w:w="1186"/>
        <w:gridCol w:w="814"/>
      </w:tblGrid>
      <w:tr>
        <w:trPr/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«в том числ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проектно-изыска</w:t>
              <w:softHyphen/>
              <w:t>тельские работы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) после позиции 17 дополнить разделами следующего содержани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00"/>
        <w:gridCol w:w="900"/>
        <w:gridCol w:w="1200"/>
        <w:gridCol w:w="680"/>
        <w:gridCol w:w="720"/>
        <w:gridCol w:w="1200"/>
        <w:gridCol w:w="800"/>
      </w:tblGrid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«Федеральный арбитражный суд Центрального округа, г. Брянс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8. Приобретение помещений для размещения Федерального арбитражного суда Центрального округа в г. Калуге, по ул. Кирова, д. 4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2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20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г. Екатеринбур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9. Приобретение здания для Арбитражного суда Свердловской области, г. Екатеринбург, ул. Шарташская, д. 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44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44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spacing w:lineRule="exact" w:line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) в позиции «Строительство, реконструкция и приобретение зданий - всего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цифры «8712500,1» и «2723857,8» заменить соответственно цифрами «9934760,1» и «3946117,8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убпозиции «проектно-изыскательские работы» цифры «135690,1», </w:t>
      </w:r>
      <w:r>
        <w:rPr>
          <w:spacing w:val="-2"/>
          <w:sz w:val="28"/>
          <w:szCs w:val="28"/>
        </w:rPr>
        <w:t>«8166,9» и «39167,5» заменить соответственно цифрами «164932,4»,</w:t>
      </w:r>
      <w:r>
        <w:rPr>
          <w:sz w:val="28"/>
          <w:szCs w:val="28"/>
        </w:rPr>
        <w:t xml:space="preserve"> «7691,1» и «18885,6», в графе «2012 год» знак «-» заменить цифрами «50000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 В приложении № 7 к указанной Программ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позиции 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цифры «2011», «740380,9» и «522395,3» заменить соответственно цифрами «2012», «943997,7» и «576808,9», в графе «2012 год» знак «-» заменить цифрами «149203,2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убпозиции «строительство» цифры «740065,4» и «522395,3» заменить соответственно цифрами «943682,2» и «576808,9», в графе «2012 год» знак «-» заменить цифрами «149203,2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позиции 5 цифры «1141318,1» и «822000» заменить соответственно цифрами «1086904,5» и «767586,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позицию 16 изложить в следующей редакции: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00"/>
        <w:gridCol w:w="900"/>
        <w:gridCol w:w="1200"/>
        <w:gridCol w:w="700"/>
        <w:gridCol w:w="700"/>
        <w:gridCol w:w="1100"/>
        <w:gridCol w:w="785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. Строительство здания Шаховского районного суда по ул. Шамонина, рабо</w:t>
              <w:softHyphen/>
              <w:t>чий поселок Шахов</w:t>
              <w:softHyphen/>
              <w:t>ская, Московская область, - всего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sz w:val="28"/>
                <w:szCs w:val="28"/>
              </w:rPr>
              <w:t>проектно-изыска</w:t>
              <w:softHyphen/>
              <w:t>тельские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) в позиции 43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«Мощность (кв. метров)» знак «-» заменить цифрами «10489,9», цифры «586075,8» и «150000» заменить соответственно цифрами «636075,8» и «200000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убпозиции «строительство» цифры «548825,8» и «150000» заменить соответственно цифрами «598825,8» и «20000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) в позиции 44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«Мощность (кв. метров)» знак «-» заменить цифрами «3457,2», цифры «350588,9» и «242845,9» заменить соответственно цифрами «239862,7» и «132119,7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убпозиции «строительство» цифры «342845,9» и «242845,9» заменить соответственно цифрами «232119,7» и «132119,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в позиции 45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«Мощность (кв. метров)» знак «-» заменить цифрами «11388,5», цифры «361447,5», «100000» и «237312,5» заменить соответственно цифрами «488432,1», «150000» и «314297,1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убпозиции «строительство» цифры «337312,5», «100000» и «237312,5» заменить соответственно цифрами «464297,1», «150000» и «314297,1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зицию 46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00"/>
        <w:gridCol w:w="900"/>
        <w:gridCol w:w="1100"/>
        <w:gridCol w:w="1000"/>
        <w:gridCol w:w="900"/>
        <w:gridCol w:w="700"/>
        <w:gridCol w:w="800"/>
      </w:tblGrid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6. Здание Москов</w:t>
              <w:softHyphen/>
              <w:t>ского районного суда, г. Санкт-Петербур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sz w:val="28"/>
                <w:szCs w:val="28"/>
              </w:rPr>
              <w:t>проектно-изыска</w:t>
              <w:softHyphen/>
              <w:t>тельские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 в позиции 4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«Мощность (кв. метров)» знак «-» заменить цифрами «12404», цифры «481915,2», «100000» и «345543,7» заменить соответственно цифрами «565656,8», «150000» и «379285,3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позиции «строительство» цифры «445543,7», «100000» и «345543,7» заменить соответственно цифрами «529285,3», «150000» и «379285,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зицию 48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0"/>
        <w:gridCol w:w="800"/>
        <w:gridCol w:w="1100"/>
        <w:gridCol w:w="1000"/>
        <w:gridCol w:w="800"/>
        <w:gridCol w:w="1000"/>
        <w:gridCol w:w="1027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8. Здание Фрунзенского районного суда, г. Санкт-Петербур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sz w:val="28"/>
                <w:szCs w:val="28"/>
              </w:rPr>
              <w:t>проектно-изыска</w:t>
              <w:softHyphen/>
              <w:t>тельские рабо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) позицию 49 исключить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зицию 77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0"/>
        <w:gridCol w:w="800"/>
        <w:gridCol w:w="1100"/>
        <w:gridCol w:w="900"/>
        <w:gridCol w:w="800"/>
        <w:gridCol w:w="1100"/>
        <w:gridCol w:w="10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7. Строительство здания Верховного Суда Удмуртской Республ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9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170" w:right="-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30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170" w:right="-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661,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82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170" w:right="-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62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170" w:right="-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661,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sz w:val="28"/>
                <w:szCs w:val="28"/>
              </w:rPr>
              <w:t>проектно- изыскательские рабо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зицию 96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0"/>
        <w:gridCol w:w="1000"/>
        <w:gridCol w:w="1000"/>
        <w:gridCol w:w="800"/>
        <w:gridCol w:w="800"/>
        <w:gridCol w:w="1100"/>
        <w:gridCol w:w="10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6. Железнодо</w:t>
              <w:softHyphen/>
              <w:t>рож</w:t>
              <w:softHyphen/>
              <w:t>ный и Централь</w:t>
              <w:softHyphen/>
              <w:t>ный районные суды г. Барнаула, Алтайский край, - всего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768,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402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2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В приложении № 8 к указанной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в позиции 1 цифры «144552,1», «45000» и «99552,1» заменить соответственно цифрами «107750,9», «76670,7» и «31080,2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в позиции 5 цифры «16656,9» в графе «2009 - 2012 годы - всего» и цифры «16656,9» в графе «2011 год» заменить соответственно цифрами «15900,5» и «15900,5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в позиции 7 цифры «33605,2» и «6260,1» заменить соответственно цифрами «34031,2» и «6686,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в позиции 9 цифры «190635,9» и «130435,3» заменить соответственно цифрами «234622,3» и «174421,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) раздел «Управление Федеральной службы судебных приставов по Челябинской области, г. Челябинск» исключить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в позиции 13 цифры «30384,7» в графе «2009 - 2012 годы - всего» и цифры «30384,7» в графе «2011 год» заменить соответственно цифрами «19044,4» и «19044,4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дополнить раздело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97"/>
        <w:gridCol w:w="947"/>
        <w:gridCol w:w="1396"/>
        <w:gridCol w:w="660"/>
        <w:gridCol w:w="500"/>
        <w:gridCol w:w="1000"/>
        <w:gridCol w:w="1100"/>
      </w:tblGrid>
      <w:tr>
        <w:trPr/>
        <w:tc>
          <w:tcPr>
            <w:tcW w:w="9200" w:type="dxa"/>
            <w:gridSpan w:val="8"/>
            <w:tcBorders/>
          </w:tcPr>
          <w:p>
            <w:pPr>
              <w:pStyle w:val="Normal"/>
              <w:spacing w:lineRule="atLeast" w:line="24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Федеральной службы судебных приставов </w:t>
            </w:r>
          </w:p>
          <w:p>
            <w:pPr>
              <w:pStyle w:val="Normal"/>
              <w:spacing w:lineRule="atLeast" w:line="240"/>
              <w:ind w:hanging="8"/>
              <w:jc w:val="center"/>
              <w:rPr/>
            </w:pPr>
            <w:r>
              <w:rPr>
                <w:sz w:val="28"/>
                <w:szCs w:val="28"/>
              </w:rPr>
              <w:t>по Республике Калмыкия, г. Элиста</w:t>
            </w:r>
          </w:p>
          <w:p>
            <w:pPr>
              <w:pStyle w:val="Normal"/>
              <w:spacing w:lineRule="exact" w:line="240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ind w:hanging="8"/>
              <w:rPr/>
            </w:pPr>
            <w:r>
              <w:rPr>
                <w:sz w:val="28"/>
                <w:szCs w:val="28"/>
              </w:rPr>
              <w:t>14. Административ</w:t>
              <w:softHyphen/>
              <w:t>ное здание Управ</w:t>
              <w:softHyphen/>
              <w:t>ления Федеральной службы судебных приставов по Рес</w:t>
              <w:softHyphen/>
              <w:t xml:space="preserve">публике Калмыкия «Дом юстиции» в г. Элисте 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24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24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</w:t>
            </w:r>
          </w:p>
          <w:p>
            <w:pPr>
              <w:pStyle w:val="Normal"/>
              <w:spacing w:lineRule="atLeast" w:line="24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tLeast" w:line="24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1,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24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24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107" w:right="-113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107" w:right="-113" w:hanging="6"/>
              <w:jc w:val="center"/>
              <w:rPr/>
            </w:pPr>
            <w:r>
              <w:rPr>
                <w:sz w:val="28"/>
                <w:szCs w:val="28"/>
              </w:rPr>
              <w:t>81261,6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6:00Z</dcterms:created>
  <dc:creator>ZivotkevichTI</dc:creator>
  <dc:description/>
  <cp:keywords/>
  <dc:language>en-US</dc:language>
  <cp:lastModifiedBy>norlova</cp:lastModifiedBy>
  <cp:lastPrinted>2012-02-01T15:54:00Z</cp:lastPrinted>
  <dcterms:modified xsi:type="dcterms:W3CDTF">2012-02-03T08:16:00Z</dcterms:modified>
  <cp:revision>2</cp:revision>
  <dc:subject>О внесении изменений в федеральную целевую программу "Развитие судебной системы России" на 2007-2012 годы</dc:subject>
  <dc:title>УТВЕРЖДЕНЫ</dc:title>
</cp:coreProperties>
</file>