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635" w:hanging="0"/>
        <w:jc w:val="center"/>
        <w:rPr/>
      </w:pPr>
      <w:r>
        <w:rPr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10635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10635" w:hanging="0"/>
        <w:jc w:val="center"/>
        <w:rPr>
          <w:szCs w:val="28"/>
        </w:rPr>
      </w:pPr>
      <w:r>
        <w:rPr/>
        <w:t>от</w:t>
      </w:r>
      <w:r>
        <w:rPr>
          <w:lang w:val="en-US"/>
        </w:rPr>
        <w:t xml:space="preserve"> 6 февраля 2012 г. </w:t>
      </w:r>
      <w:r>
        <w:rPr/>
        <w:t xml:space="preserve"> №</w:t>
      </w:r>
      <w:r>
        <w:rPr>
          <w:lang w:val="en-US"/>
        </w:rPr>
        <w:t xml:space="preserve"> 153-р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мероприятий по подготовке и проведению празднования </w:t>
        <w:br/>
        <w:t>1150-летия зарождения российской государственност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24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9"/>
        <w:gridCol w:w="1873"/>
        <w:gridCol w:w="1250"/>
        <w:gridCol w:w="13"/>
        <w:gridCol w:w="16"/>
        <w:gridCol w:w="1524"/>
        <w:gridCol w:w="6"/>
        <w:gridCol w:w="16"/>
        <w:gridCol w:w="6"/>
        <w:gridCol w:w="65"/>
        <w:gridCol w:w="1618"/>
        <w:gridCol w:w="18"/>
        <w:gridCol w:w="7"/>
        <w:gridCol w:w="1791"/>
        <w:gridCol w:w="50"/>
        <w:gridCol w:w="15"/>
        <w:gridCol w:w="1548"/>
        <w:gridCol w:w="2306"/>
        <w:gridCol w:w="103"/>
      </w:tblGrid>
      <w:tr>
        <w:trPr>
          <w:tblHeader w:val="true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</w:t>
              <w:softHyphen/>
              <w:t>ного бюджет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субъекта Российской Федера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</w:t>
              <w:softHyphen/>
              <w:t>пального образовани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</w:t>
              <w:softHyphen/>
              <w:t>жетные источник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2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24" w:type="dxa"/>
            <w:gridSpan w:val="19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Основные юбилейные торжеств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1. Создание неигрового национального фильма, посвященного 1150-летию Российского государств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56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Организация и проведение конференции «Северо-Запад - колыбель российской государственности»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Санкт-Петербург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56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оциация экономического взаимодействия субъектов </w:t>
              <w:br/>
              <w:t>Северо-Запада Российской Федерац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Проведение V Крымского лингвистического конгресс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Ялта (Украина)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наук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4.</w:t>
            </w:r>
            <w:r>
              <w:rPr/>
              <w:t> </w:t>
            </w:r>
            <w:r>
              <w:rPr>
                <w:sz w:val="26"/>
                <w:szCs w:val="26"/>
              </w:rPr>
              <w:t>Производство многосерийного документального фильма о роли народов России в формировании российской государственност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56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Москвы</w:t>
            </w:r>
          </w:p>
        </w:tc>
      </w:tr>
      <w:tr>
        <w:trPr>
          <w:cantSplit w:val="true"/>
        </w:trPr>
        <w:tc>
          <w:tcPr>
            <w:tcW w:w="14924" w:type="dxa"/>
            <w:gridSpan w:val="19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Мемориализация памятных мест, организация археологических исследований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Выполнение ремонтно-реставрационных работ на объектах Староладожского историко-архитектурного и археологического музея-заповедник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с. Старая Ладога (Волхо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>
                <w:sz w:val="26"/>
                <w:szCs w:val="26"/>
              </w:rPr>
              <w:t xml:space="preserve">Стрелочная башня Староладожской крепости 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товская башня Староладожской крепост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6. Восстановление исторического покрытия Новгородского кремля, выполнение ремонтно-реставрационных работ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ликий Новгоро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800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7. Выполнение ремонтно-реставрационных работ на объектах ансамбля Вологодского кремля, XVI - XVIII вв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г. Вологда, ул. С. Орлова, д. 15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Вологодской област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8. Выполнение ремонтно-реставрационных работ, консервация живописи в Успенском соборе, 1563 год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Белозерск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арла Маркса, д. 43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логодская область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Вологодской област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9. Выполнение ремонтно-реставрационных работ на иконостасе собора Спасо-Преображения, 1692 год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Белозерск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Советский вал (Вологодская область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Вологодской област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10. Выполнение ремонтно-реставрационных работ на объектах ансамбля Ростовского кремля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Ростов (Ярославская область)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5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>
                <w:sz w:val="26"/>
                <w:szCs w:val="26"/>
              </w:rPr>
              <w:t>звонница Успенского собора, 1690 год</w:t>
            </w:r>
          </w:p>
          <w:p>
            <w:pPr>
              <w:pStyle w:val="Normal"/>
              <w:spacing w:lineRule="atLeast" w:line="2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нский собор</w:t>
            </w:r>
          </w:p>
          <w:p>
            <w:pPr>
              <w:pStyle w:val="Normal"/>
              <w:spacing w:lineRule="atLeast" w:line="2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11. Выполнение ремонтно-реставрационных работ в отношении здания Б.Конюшенного двора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Ростов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аменный мост, д. 1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рославская область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0 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12. Выполнение ремонтно-реставрационных работ в отношении собора Рождества Богородицы ансамбля Снетогорского монастыря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Псков, Снятная гора, д. 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13. Выполнение ремонтно-реставрационных работ в отношении Преображенского собора ансамбля Спасо-Мирожского монастыря, XII век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Псков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жская наб., д. 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 Выполнение реставрационных работ на объектах усадьбы городской («Усадьба Карцовых»), 1817-1819 годы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Кострома, ул. Советская, д. 23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15. Выполнение реставрационных работ в отношении церкви Благовещения, 1814 год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12 год, г. Костром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ул. Свердлова, д. 24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16. Выполнение реставрационных работ в отношении Воскресенской церкви,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ек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г. Кострома, Мельничный пер., д. 5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17. Выполнение реставрационных работ по восстановлению монументальной живописи в церкви Михаила Архангела Сковородского монастыря, </w:t>
            </w: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 xml:space="preserve"> век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ликий Новгоро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8. Выполнение ремонтно-реставрационных работ, приспособление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современное использован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Воскресенского кафедрального собора,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в.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Старая Русса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вгородская область)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9. Организация и проведение археологических исследований на территории Староладожского историко-архитектурного и археологического музея-заповедника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с. Старая Ладога (Волхо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)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Ленинградской област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государственное бюджетное учреждение культуры Ленинградской области «Староладожский 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архитектурный и археологический музей-заповедник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Российской академии наук Институт истории материальной культуры РАН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 Подготовка к торжественной церемонии открытия памятного знака «Княжий камень» на Рюриковом городищ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г.</w:t>
            </w:r>
            <w:r>
              <w:rPr/>
              <w:t> </w:t>
            </w:r>
            <w:r>
              <w:rPr>
                <w:sz w:val="26"/>
                <w:szCs w:val="26"/>
              </w:rPr>
              <w:t>Великий Новгор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риково городище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4</w:t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городской област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ликого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рхеологических работ по подготовке площадок для установления памятного знака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государственное бюджетное учреждение культуры «Новгородский государственный объединенный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>
                <w:sz w:val="26"/>
                <w:szCs w:val="26"/>
              </w:rPr>
              <w:t>проведение подготовительных работ (обработка камня, нанесение гравировки, транспортировка камня к месту установки)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-заповедник»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легающей территори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24" w:type="dxa"/>
            <w:gridSpan w:val="19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Публикация документов и учебных пособий, издание научной и художественной литературы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 Издание энциклопедии «Древняя Русь в средневековом мире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оскв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Российской академии наук Институт всеобщей истории РАН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 Издание коллективной монографии «Древняя Русь: взгляд извне»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оскв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Российской академии наук Институт всеобщей истории РАН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23. Издание учебного пособия «Древняя Русь в свете зарубежных источников» </w:t>
              <w:br/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оскв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55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Российской академии наук Институт всеобщей истории РАН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 Издание монографии С.М.Михеева «Кто писал «Повесть временных лет»?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оскв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5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72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Российской академии наук Институт славяноведения РАН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 Издание монографии В.Я.Петрухина «Русь и все языцы»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осква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55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72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Российской академии наук Институт славяноведения РАН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8"/>
              </w:rPr>
              <w:t> Издание</w:t>
            </w:r>
            <w:r>
              <w:rPr>
                <w:sz w:val="26"/>
                <w:szCs w:val="26"/>
              </w:rPr>
              <w:t xml:space="preserve"> книги С.В.Трояновского «Новгородские седмицы. История Новгорода в кратких очерках (IX - XV вв.)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Санкт-Петербург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55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Российской академии наук Санкт-Петербургский институт истории РАН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27. Издание книги-альбома «Колыбель Государства Российского» 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ликий Новгород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2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городской област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ликого Новгород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24" w:type="dxa"/>
            <w:gridSpan w:val="19"/>
            <w:tcBorders/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Научные, образовательные и культурно-просветительные мероприяти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 Проведение Международной конференции «Русь в IX - X веках: общество, государственность и культурная идентичность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г. Москва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Ростов (Ярославская область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наук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культуры «Государственный Ростово-Ярославский архитектурно-художественный музей-заповедник»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 Проведение конференции «Восточная Европа в древности и средневековье: Земля и власть в домонгольской Руси. XXIV чтения памяти В.Т.Пашуто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 20 апреля 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осква</w:t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Российской академии наук Институт всеобщей истории РАН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30. Проведение Международной научной конференции «Новгородика - 2012.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истоков российской государственности»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ликий Новгород</w:t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Российской академии наук Санкт-Петербургский Институт истории РАН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Новгородский государственный университет имени Ярослава Мудрого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ой област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 Проведение выставки книг по истории Древней Руси и славянского мира в эпоху раннего средневековья на Международной конференции «Русь в IX - X веках: общество, государственность и культурная идентичность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оскв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наук</w:t>
            </w:r>
          </w:p>
        </w:tc>
      </w:tr>
      <w:tr>
        <w:trPr>
          <w:cantSplit w:val="true"/>
        </w:trPr>
        <w:tc>
          <w:tcPr>
            <w:tcW w:w="269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32. Создание музейной экспози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и щит»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итет Псковской области по культур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 Создание выставки царских костюмов из фондов федерального государственного учреждения культуры «Государственный Эрмитаж» в областном государственном бюджетном учреждении культуры «Костромской государственный историко-архитектурный и художественный музей-заповедник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- III квартал 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Кострома</w:t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стромской области</w:t>
            </w:r>
          </w:p>
        </w:tc>
      </w:tr>
      <w:tr>
        <w:trPr>
          <w:cantSplit w:val="true"/>
        </w:trPr>
        <w:tc>
          <w:tcPr>
            <w:tcW w:w="26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34. Организация и проведение научно-практической конференции «Зарождение российской государственности», проведение пресс-конференции по празднованию</w:t>
              <w:br/>
              <w:t>1150-летия зарождения российской государственност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с. Старая Ладога (Волхо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)</w:t>
            </w:r>
          </w:p>
          <w:p>
            <w:pPr>
              <w:pStyle w:val="Normal"/>
              <w:spacing w:lineRule="atLeast" w:line="240"/>
              <w:ind w:left="-33"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Ленинградской област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 Организация и проведение цикла выставок, конференций и семинаров по теме «Зарождение российской государственности. Сохранение историко-культурного наследия России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ind w:lef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библиотеки Ленинградской области</w:t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омитет по культуре Ленинградской област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 Подготовка электронного проекта «История российской государственности в документах федеральных архивов» с размещением его на портале «Архивы России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2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рхив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24" w:type="dxa"/>
            <w:gridSpan w:val="19"/>
            <w:tcBorders/>
            <w:shd w:fill="FFFFFF" w:val="clea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Проведение праздничных мероприятий: фестивалей, конкурсов, слетов, парадов, исторических реконструкций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37. Проведение торжеств, посвященных празднованию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150-летия зарождения российской государственности и 1150-летия основания города Ростов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август - 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 (Ярославская область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Ярославской област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администрация городского поселения Ростов Ярослав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38. Проведение собора древнейших городов России, Украины и Беларуси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 (Ярославская область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тельство Ярославской области администрация городского поселения Ростов Ярославской области федеральное государственное бюджетное 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 «Государственный Ростово-Ярославский архитектурно-художественный музей-заповедник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39. Проведение театрализованного праздника в Коломенском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я. История и современность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 Москва 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Москвы*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 Проведение акции «Фонтан дружбы народов»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оскв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Москвы*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 Проведение праздника «От Руси до России»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 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оскв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Москвы*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 Проведение студенческой акции-концер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- Россия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осква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Москвы*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 Проведение Международного фестиваля народного искусства и ремесел «Садко»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ликий Новгород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городской област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44. Проведение Фестиваля искусств «Фестиваль пяти Кремлей» с участием ведущих творческих коллективов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ликий Новгород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городской област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 Постановка музыкально-театрального представления на открытом воздухе «Сказание о Петре и Февронии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ликий Новгород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городской област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46. Проведен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XV Международного фестиваля камерных спектаклей по произведениям Ф.М.Достоевского</w:t>
            </w:r>
          </w:p>
          <w:p>
            <w:pPr>
              <w:pStyle w:val="Normal"/>
              <w:spacing w:lineRule="atLeast" w:line="240"/>
              <w:ind w:right="-5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ликий Новгород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городской област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47. Проведение гастролей Государственного Малого театра России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ликий Новгород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городской област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 Проведение парада реконструированных исторических кораблей «Из варяг в греки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ликий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Великого Новгород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 Проведение фестивалей исторической реконструкции «Господин Великий Новгород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Великий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Великого Новгород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50. Проведение Международного фестиваля детского художественного творчества «История русской государственности начиналась на Новгородской земле»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12 год, г. Великий Новгород</w:t>
            </w:r>
          </w:p>
        </w:tc>
        <w:tc>
          <w:tcPr>
            <w:tcW w:w="127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61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863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городской обла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51. Проведение Международного фестиваля народного творчества «Наши древние столицы»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арта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12 г., г. Кострома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 администрация Костромской област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52. Проведение межрегионального фестиваля театров кукол «Волжские встречи «Берендеево царство» (спектакли героико-патриотической тематики)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12 г., Костромская область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 администрация Костромской област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53. Проведение межрегиональной выставки народных промыслов и ремесел мастеров из городов, где предполагается празднование</w:t>
              <w:br/>
              <w:t>1150-летия зарождения российской государственност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г.</w:t>
            </w:r>
            <w:r>
              <w:rPr/>
              <w:t> </w:t>
            </w:r>
            <w:r>
              <w:rPr>
                <w:sz w:val="26"/>
                <w:szCs w:val="26"/>
              </w:rPr>
              <w:t>Великий Новгород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городской област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 Проведение всероссийских творческих конкурс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II полугодие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**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>
                <w:sz w:val="26"/>
                <w:szCs w:val="26"/>
              </w:rPr>
              <w:t>конкурс научно-исследовательских работ патриотической направленности среди обучающихся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>
                <w:sz w:val="26"/>
                <w:szCs w:val="26"/>
              </w:rPr>
              <w:t>конкурс курсовых, дипломных работ, связанных с героическим прошлым России, важнейшими событиями в жизни народа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 Проведение Всероссийского слета сельской молодежи «Моя малая Родина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**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56. Проведение молодежных акций, посвященных Дню России и Дню Государственного флаг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**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 Проведение Всероссийского совещания руководителей патриотических молодежных и детских объединений на тему «Патриотическое воспитание как элемент формирования личности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**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 Проведение Всероссийского слета юных туристов в городах-героях и городах, удостоенных звания «Город воинской славы»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**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 Проведение военно-исторических фестивалей эпохи раннего средневековья «Древняя столица Руси»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 - 1 июля 2012 г.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с. Старая Ладога (Волхо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Ленинградской област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 Проведение историко-фольклорного фестиваля «Венок славы Александра Невского»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с. Старая Ладога (Волховский район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Ленинградской области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61. Проведение спартакиады исторических городов России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рославская область)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Ярославской област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администрация городского поселения Ростов Ярославской област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62. Издание государственных знаков почтовой оплаты, посвященных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-летию зарождения российской государственност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г. Москва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вязь***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63. Организация на конкурсной основе финансовой поддержки производства телевизионных, радио- и интернет-проектов, посвященных </w:t>
              <w:br/>
              <w:t xml:space="preserve">1150-летию зарождения российской государственности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ечать</w:t>
            </w:r>
          </w:p>
        </w:tc>
      </w:tr>
      <w:tr>
        <w:trPr>
          <w:cantSplit w:val="true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946</w:t>
            </w:r>
          </w:p>
        </w:tc>
        <w:tc>
          <w:tcPr>
            <w:tcW w:w="156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454</w:t>
            </w:r>
          </w:p>
        </w:tc>
        <w:tc>
          <w:tcPr>
            <w:tcW w:w="170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70</w:t>
            </w:r>
          </w:p>
        </w:tc>
        <w:tc>
          <w:tcPr>
            <w:tcW w:w="184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2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 Финансирование мероприятий будет осуществляться за счет ассигнований из бюджета г. Москвы, предусмотренных подведомственным учреждениям правительства Москвы на соответствующий финансовый год и плановый период, и внебюджетных источников.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** </w:t>
      </w:r>
      <w:r>
        <w:rPr>
          <w:sz w:val="24"/>
          <w:szCs w:val="24"/>
        </w:rPr>
        <w:t>В соответствии с государственной программой «Патриотическое воспитание граждан Российской Федерации на 2011 - 2015 годы»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** Финансирование мероприятий будет осуществляться за счет бюджетных ассигнований из федерального бюджета, предусмотренных Россвязи на соответствующи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sz w:val="16"/>
      </w:rPr>
      <w:t>21123014</w:t>
    </w:r>
    <w:r>
      <w:rPr>
        <w:sz w:val="16"/>
        <w:lang w:val="en-US"/>
      </w:rPr>
      <w:t>/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1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5:00Z</dcterms:created>
  <dc:creator>ZivotkevichTI</dc:creator>
  <dc:description/>
  <cp:keywords/>
  <dc:language>en-US</dc:language>
  <cp:lastModifiedBy>norlova</cp:lastModifiedBy>
  <cp:lastPrinted>2012-02-10T09:52:00Z</cp:lastPrinted>
  <dcterms:modified xsi:type="dcterms:W3CDTF">2012-02-14T16:15:00Z</dcterms:modified>
  <cp:revision>2</cp:revision>
  <dc:subject/>
  <dc:title>УТВЕРЖДЕН</dc:title>
</cp:coreProperties>
</file>