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>
          <w:lang w:val="en-US"/>
        </w:rPr>
      </w:pPr>
      <w:r>
        <w:rPr/>
        <w:t xml:space="preserve">от </w:t>
      </w:r>
      <w:bookmarkStart w:id="2" w:name="From"/>
      <w:bookmarkEnd w:id="2"/>
      <w:r>
        <w:rPr/>
        <w:t>1 декабря 2012 г. №</w:t>
      </w:r>
      <w:bookmarkStart w:id="3" w:name="SignNumber"/>
      <w:bookmarkEnd w:id="3"/>
      <w:r>
        <w:rPr/>
        <w:t>1237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некоторые ак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тельства 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Утвердить прилагаемые изменения, которые вносятся в акты Правительств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Установить, что подпункты «а» и «б» пункта 1 изменений, утвержденных настоящим постановлением, вступают в силу с 1 января 2013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24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5"/>
        <w:spacing w:before="0" w:after="0"/>
        <w:ind w:left="4990" w:hanging="0"/>
        <w:rPr/>
      </w:pPr>
      <w:r>
        <w:rPr/>
        <w:t xml:space="preserve">от 1 декабря 2012 г.  №  1237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которые вносятся в акты Правительства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В Правилах обязательного страхования гражданской ответственности владельцев транспортных средств, утвержденных постановлением Правительства Российской Федерации от 7 мая 2003 г. № 263 (Собрание законодательства Российской Федерации, 2003, № 20, ст. 1897; 2006, № 36, ст. 3833; 2008, № 14, ст. 1409; 2009, № 33, ст. 4085; 2012, № 3, ст. 444)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абзац восьмой пункта 4 дополнить словами «(за исключением лица, признаваемого потерпевшим в соответствии с Федеральным законом «Об 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»)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пункт 9 дополнить подпунктом «н»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) причинения вреда жизни, здоровью и имуществу пассажиров при их перевозке, если этот вред подлежит возмещению в соответствии с законодательством Российской Федерации об обязательном страховании гражданской ответственности перевозчика за причинение вреда жизни, здоровью и имуществу пассажиров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абзац третий пункта 13 заменить текстом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«Владелец транспортного средства при отсутствии документов, указанных в подпункте «е» пункта 15 настоящих Правил, вправе заключить договор обязательного страхования на срок до 20 дней в случая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обретения транспортного средства (покупки, наследования, принятия в дар и др.) для следования к месту регистрации транспортного средства. При этом владелец транспортного средства до его регистрации обязан заключить договор обязательного страхования на 1 год в соответствии с положениями абзаца первого настоящего пунк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ния к месту проведения технического осмотра транспортного средства и повторного технического осмотра транспортного средства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 в пункте 14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абзаце втором слова «, за исключением случаев, предусмотренных настоящим пунктом» исключить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третий признать утратившим сил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 подпункт »е» пункта 15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е) диагностическая карта, содержащая сведения о соответствии транспортного средства обязательным требованиям безопасности транспортных средств (за исключением случаев, если в соответствии с законодательством Российской Федерации в области технического осмотра транспортных средств транспортное средство не подлежит техническому осмотру или его проведение не требуется, либо порядок и периодичность проведения технического осмотра устанавливаются Правительством Российской Федерации, либо периодичность проведения технического осмотра такого транспортного средства составляет 6 месяцев, а также случаев, предусмотренных абзацами третьим - пятым пункта 13 настоящих Правил). Указанные положения в соответствии с частью 6 статьи 5 Федерального закона от 28 июля 2012 г. № 130-ФЗ распространяют свое действие на правоотношения, возникшие с 1 января 2012 г. До 1 августа 2015 г. наряду с диагностической картой, содержащей сведения о соответствии транспортного средства обязательным требованиям безопасности транспортных средств, допускается предоставление документов, предусмотренных частью 8 статьи 5 указанного Федерального закона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е) в пункте 6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слова «действующего на момент наступления страхового случая талона технического осмотра или талона о прохождении государственного технического осмотра транспортного средства» заменить словами «действующей на момент наступления страхового случая диагностической карты, содержащей сведения о соответствии транспортного средства обязательным требованиям безопасности транспортных средств, оформленной в отношении транспортного средств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ж) в подпункте »ж» пункта 76 слова «талона технического осмотра или талона о прохождении государственного технического осмотра» </w:t>
        <w:br/>
      </w:r>
      <w:r>
        <w:br w:type="page"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аменить словами «диагностической карты, содержащей сведения о соответствии транспортного средства обязательным требованиям безопасности транспортных средств,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В страховых тарифах по обязательному страхованию гражданской ответственности владельцев транспортных средств, их структуре и порядке применения страховщиками при определении страховой премии, утвержденных постановлением Правительства Российской Федерации</w:t>
        <w:br/>
        <w:t>от 8 декабря 2005 г. № 739 (Собрание законодательства Российской Федерации, 2005, № 51, ст. 5527; 2007, № 26, ст. 3194; 2008, № 9, ст. 863; 2009, № 11, ст. 1320; 2011, № 29, ст. 4495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примечание пункта 8 раздела 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2520" w:hanging="1811"/>
        <w:rPr/>
      </w:pPr>
      <w:r>
        <w:rPr>
          <w:rFonts w:cs="Times New Roman" w:ascii="Times New Roman" w:hAnsi="Times New Roman"/>
        </w:rPr>
        <w:t>«Примечание. Срок страхования при осуществлении обязательного страхования гражданской ответственности владельцев транспортных средств, следующих к месту регистрации транспортного средства, а также к месту проведения технического осмотра транспортного средства и повторного технического осмотра транспортного средства, составляет до 20 дней включительно, и применяется коэффициент</w:t>
        <w:br/>
        <w:t>КП - 0,2.»;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в разделе 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 тексту пункта 1 слова «к месту регистрации» заменить словами</w:t>
        <w:br/>
        <w:t>«к месту регистрации транспортного средства, а также к месту проведения технического осмотра транспортного средства, повторного технического осмотра транспортного средств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бзац последний пункта 2 после слов «к месту регистрации транспортного средства» дополнить словами «, а также к месту проведения технического осмотра транспортного средства и повторного технического осмотра транспортного средств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24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3518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25:00Z</dcterms:created>
  <dc:creator>ZivotkevichTI</dc:creator>
  <dc:description/>
  <cp:keywords/>
  <dc:language>en-US</dc:language>
  <cp:lastModifiedBy>norlova</cp:lastModifiedBy>
  <cp:lastPrinted>2012-12-03T09:54:00Z</cp:lastPrinted>
  <dcterms:modified xsi:type="dcterms:W3CDTF">2012-12-07T13:25:00Z</dcterms:modified>
  <cp:revision>2</cp:revision>
  <dc:subject>О внесении изменений в некоторые акты Правительства Российской Федерации</dc:subject>
  <dc:title/>
</cp:coreProperties>
</file>