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3 декабря 2012 г.  № </w:t>
      </w:r>
      <w:bookmarkStart w:id="3" w:name="SignNumber"/>
      <w:bookmarkEnd w:id="3"/>
      <w:r>
        <w:rPr/>
        <w:t xml:space="preserve">225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й план мероприятий по совершенствованию нормативно-правового регулирования в целях противодействия уклонению от уплаты налог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уководителям федеральных органов исполнительной власти принять необходимые меры по организации выполнения плана, утвержденного настоящим распоряж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9960" w:hanging="0"/>
        <w:jc w:val="center"/>
        <w:rPr/>
      </w:pPr>
      <w:r>
        <w:rPr/>
        <w:t>УТВЕРЖДЕН</w:t>
      </w:r>
    </w:p>
    <w:p>
      <w:pPr>
        <w:pStyle w:val="Normal"/>
        <w:ind w:left="996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99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9960" w:hanging="0"/>
        <w:jc w:val="center"/>
        <w:rPr/>
      </w:pPr>
      <w:r>
        <w:rPr/>
        <w:t>от 3 декабря 2012 г.  № 2250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ероприятий по совершенствованию нормативно-правового регулирования в целях противодействия уклонению от уплаты налог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60"/>
        <w:gridCol w:w="2458"/>
        <w:gridCol w:w="3062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нес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равитель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регулирование порядка осуществления налоговыми органами контроля за исполнением кредитными организациями обязанностей, установленных Налоговым кодексом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участием Банк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. Развитие информационного обмена между налоговыми органами и банками в отношении сведений о счетах, вкладах (депозитах) организаций и физических ли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участием Банка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Предоставление налоговым органам права истребовать документы (информацию), касающиеся деятельности лиц, с участием (при посредничестве) которых проверяемым налогоплательщиком (плательщиком сбора, налоговым агентом) совершается сделка (совокупность сделок) по реализации (перепродаже)  товаров (выполнению работ, оказанию услуг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азмещение в информационно-телекоммуникационной сети "Интернет" на официальном сайте ФНС России и в средствах массовой информации перечня налогоплательщиков (плательщиков сборов, налоговых агентов, банков), которые не исполнили в течение 2 месяцев со дня истечения сроков исполнения направленных им требований об уплате (перечислении) налогов (сборов, пеней, штрафов и процентов) в полном объеме обязанность по уплате (перечислению) сумм налогов (сборов, пеней, штрафов и процентов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Определение налоговых последствий сделок, совершенных с участием организаций, имеющих признаки "фирм-однодневок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6. Введение обеспечительной меры в виде приостановления операций по счетам налогоплательщика-организации в банке в случае отсутствия организации по месту нахождения, указанному в Едином государственном реестре юридических лиц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8"/>
              </w:rPr>
              <w:t>7. Совершенствование процедуры камеральной налоговой проверки налоговой декларации по налогу на добавленную стоимость, налоговой декларации, в которой указана сумма налога в размере, меньшем ранее заявленного, а также налоговой декларации по налогу на прибыль организаций, в которой указан убыток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8. Совершенствование ответственности лиц, решения которых привели к возникновению задолженности организации по обязательным платежам в бюджетную систему Российской Федерации и неисполнению денежных обязательств перед Российской Федерацие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федерального зак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Уточнение перечня оснований для отказа в государственной регистрации юридических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Усиление уголовной ответственности за легализацию (отмывание) доходов, полученных преступным путем, а также за нарушение законодательства в части трансграничного перемещения валютных средст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финмониторин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ВД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1. Подготовка предложений, направленных на противодействие избежанию налогообложения с использованием "оффшорных" юрисдикций, включая определение в законодательстве понятий "налоговый резидент-организация", "фактический получатель дохода". Определение порядка налогообложения нераспределенной прибыли иностранных контролируемых компан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2. Совершенствование порядка применения контрольно-кассовой техники при осуществлении наличных денежных расчетов и (или) расчетов с использованием платежных к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 федерального зак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экономразви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НС России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58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6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5:00Z</dcterms:created>
  <dc:creator>ZivotkevichTI</dc:creator>
  <dc:description/>
  <cp:keywords/>
  <dc:language>en-US</dc:language>
  <cp:lastModifiedBy>user</cp:lastModifiedBy>
  <cp:lastPrinted>2012-12-04T10:51:00Z</cp:lastPrinted>
  <dcterms:modified xsi:type="dcterms:W3CDTF">2012-12-04T06:51:00Z</dcterms:modified>
  <cp:revision>3</cp:revision>
  <dc:subject/>
  <dc:title/>
</cp:coreProperties>
</file>