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 декабря 2012 г.  № </w:t>
      </w:r>
      <w:bookmarkStart w:id="3" w:name="SignNumber"/>
      <w:bookmarkEnd w:id="3"/>
      <w:r>
        <w:rPr/>
        <w:t xml:space="preserve">224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360"/>
        <w:ind w:firstLine="700"/>
        <w:jc w:val="both"/>
        <w:rPr/>
      </w:pPr>
      <w:r>
        <w:rPr/>
        <w:t>Утвердить прилагаемые изменения, которые вносятся в распоряжение Правительства Российской Федерации от  18 сентября 2001 г. № 1240-р (Собрание законодательства Российской Федерации, 2001, № 39, ст. 3790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УТВЕРЖДЕНЫ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6"/>
        <w:ind w:left="5046" w:hanging="0"/>
        <w:rPr/>
      </w:pPr>
      <w:r>
        <w:rPr/>
        <w:t xml:space="preserve">от 3 декабря 2012 г.  № 2242-р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оторые вносятся в распоряжение Правительства </w:t>
        <w:br/>
        <w:t>Российской Федерации от  18 сентября 2001 г. № 1240-р</w:t>
      </w:r>
    </w:p>
    <w:p>
      <w:pPr>
        <w:pStyle w:val="Normal"/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ind w:firstLine="700"/>
        <w:jc w:val="both"/>
        <w:rPr/>
      </w:pPr>
      <w:r>
        <w:rPr/>
        <w:t>1. В абзаце первом: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а) после слов "Минобороны России" дополнить словами "и  Минтрансу России";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б) слова "Международной гидрографической организации," заменить словами "Международной гидрографической организации и"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0"/>
        <w:jc w:val="both"/>
        <w:rPr/>
      </w:pPr>
      <w:r>
        <w:rPr/>
        <w:t>в) слова "и Международного комитета военной медицины" исключи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0"/>
        <w:jc w:val="both"/>
        <w:rPr/>
      </w:pPr>
      <w:r>
        <w:rPr/>
        <w:t>2. Абзац второй заменить текстом следующего содержания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0"/>
        <w:jc w:val="both"/>
        <w:rPr/>
      </w:pPr>
      <w:r>
        <w:rPr/>
        <w:t>"Минобороны России обеспечивать участие Российской Федерации в деятельности Международного комитета военной медицин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0"/>
        <w:jc w:val="both"/>
        <w:rPr/>
      </w:pPr>
      <w:r>
        <w:rPr/>
        <w:t>Минобороны России осуществлять уплату ежегодных взносов Российской Федерации в Международную гидрографическую организацию, Международную ассоциацию морских средств навигационного оборудования и маячных служб и Международный комитет военной медицин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360"/>
        <w:ind w:firstLine="700"/>
        <w:jc w:val="both"/>
        <w:rPr/>
      </w:pPr>
      <w:r>
        <w:rPr/>
        <w:t>Минобороны России и Минфину России предусматривать при формировании проекта федерального бюджета на очередной финансовый год и плановый период необходимые бюджетные ассигнования для уплаты взносов Российской Федерации в Международную гидрографическую организацию, Международную ассоциацию морских средств навигационного оборудования и маячных служб и Международный комитет военной медицины."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58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1:00Z</dcterms:created>
  <dc:creator>ZivotkevichTI</dc:creator>
  <dc:description/>
  <dc:language>en-US</dc:language>
  <cp:lastModifiedBy>Баранчикова Мария Валентиновна</cp:lastModifiedBy>
  <cp:lastPrinted>2012-12-03T20:33:00Z</cp:lastPrinted>
  <dcterms:modified xsi:type="dcterms:W3CDTF">2012-12-05T13:21:00Z</dcterms:modified>
  <cp:revision>2</cp:revision>
  <dc:subject/>
  <dc:title/>
</cp:coreProperties>
</file>