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3 декабря 2012 г. №</w:t>
      </w:r>
      <w:bookmarkStart w:id="3" w:name="SignNumber"/>
      <w:bookmarkEnd w:id="3"/>
      <w:r>
        <w:rPr/>
        <w:t xml:space="preserve">125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доходах федерального бюджета от управления правами Российской Федерации на результаты интеллектуальной деятельности гражданского, военного, специального и двойного назнач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становить, что к доходам от управления правами Российской Федерации на результаты интеллектуальной деятельности гражданского, военного, специального и двойного назначения относятся платежи, получ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 реализации лицензионных договоров и договоров об отчуждении исключительного права, заключаемых при вовлечении в экономический и гражданско-правовой оборот результатов интеллектуальной деятельности, права на которые принадлежат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действий по защите прав Российской Федерации на результаты интеллектуальной деятельности (в том числе в результате удовлетворения претензий, исков, утверждения мировых соглашени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Средства, получаемые в соответствии с пунктом 1 настоящего постановления, направляются в полном объеме в доход федерального бюджета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0"/>
        </w:rPr>
        <w:t xml:space="preserve">постановление Правительства Российской Федерации от 31 мая 2002 г. № 372 «О Правилах зачисления в доход федерального бюджета и использования средств, получаемых от реализации договоров, заключаемых при </w:t>
        <w:br/>
      </w:r>
      <w:r>
        <w:rPr>
          <w:rFonts w:cs="Times New Roman" w:ascii="Times New Roman" w:hAnsi="Times New Roman"/>
        </w:rPr>
        <w:br/>
        <w:t>вовлечении в экономический и гражданско-правовой оборот результатов научно-исследовательских, опытно-конструкторских и технологических работ военного, специального и двойного назначения» (Собрание законодательства Российской Федерации, 2002, № 23, ст. 2174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Федеральным законом «О федеральном бюджете на 2007 год», утвержденных постановлением Правительства Российской Федерации от 23 февраля 2007 г. № 126 «О мерах по реализации Федерального закона «О федеральном бюджете на 2007 год» (Собрание законодательства Российской Федерации, 2007, № 10, ст. 1240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3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3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3:00Z</dcterms:created>
  <dc:creator>ZivotkevichTI</dc:creator>
  <dc:description/>
  <dc:language>en-US</dc:language>
  <cp:lastModifiedBy>Бетина Наталья Александровна</cp:lastModifiedBy>
  <cp:lastPrinted>2012-12-04T12:34:00Z</cp:lastPrinted>
  <dcterms:modified xsi:type="dcterms:W3CDTF">2012-12-05T13:23:00Z</dcterms:modified>
  <cp:revision>2</cp:revision>
  <dc:subject>О доходах федерального бюджета от управления правами Российской Федерации на результаты интеллектуальной деятельности гражданского, военного, специального и двойного назначения</dc:subject>
  <dc:title/>
</cp:coreProperties>
</file>