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3 декабря 2012 г. №</w:t>
      </w:r>
      <w:bookmarkStart w:id="3" w:name="SignNumber"/>
      <w:bookmarkEnd w:id="3"/>
      <w:r>
        <w:rPr/>
        <w:t xml:space="preserve">1248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оссийской Федерации от 11 ноября 2009 г. № 915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изменения, которые вносятся в постановление Правительства Российской Федерации от 11 ноября 2009 г. № 915 «О предоставлении иных межбюджетных трансфертов из федерального бюджета бюджетам субъектов Российской Федерации на выплату региональных социальных доплат к пенсии» (Собрание законодательства Российской Федерации, 2009, № 47, ст. 5655; 2010, № 12, ст. 1341; 2011, № 2, ст. 329)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, за исключением подпункта »б» пункта 2 изменений, утвержденных настоящим постановлением, который вступает в силу с 1 января 2013 г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widowControl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widowControl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6"/>
        <w:spacing w:before="0" w:after="0"/>
        <w:ind w:left="4963" w:hanging="0"/>
        <w:rPr/>
      </w:pPr>
      <w:r>
        <w:rPr/>
        <w:t xml:space="preserve">от 3 декабря 2012 г.  №  1248  </w:t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И З М Е Н Е Н И Я,</w:t>
      </w:r>
    </w:p>
    <w:p>
      <w:pPr>
        <w:pStyle w:val="Normal"/>
        <w:widowControl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которые вносятся в постановление Правительства 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 от 11 ноября 2009 г. № 915</w:t>
      </w:r>
    </w:p>
    <w:p>
      <w:pPr>
        <w:pStyle w:val="Normal"/>
        <w:widowControl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. По тексту Правил предоставления иных межбюджетных трансфертов из федерального бюджета бюджетам субъектов Российской Федерации на выплату региональных социальных доплат к пенсии, утвержденных указанным постановлением, слова «Министерство здравоохранения и социального развития Российской Федерации» в соответствующем падеже заменить словами «Министерство труда и социальной защиты Российской Федерации» в соответствующем падеже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2. В методике распределения иных межбюджетных трансфертов, предоставляемых из федерального бюджета бюджетам субъектов Российской Федерации на выплату региональных социальных доплат к пенсии, утвержденной указанным постановлением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в пункте 1 слова «Министерству здравоохранения и социального развития Российской Федерации» заменить словами «Министерству труда и социальной защиты Российской Федерации»; 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дополнить пунктом 3 следующего содержания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Объем иных межбюджетных трансфертов для i-гo субъекта Российской Федерации определяется по формуле:</w:t>
      </w:r>
    </w:p>
    <w:p>
      <w:pPr>
        <w:pStyle w:val="Normal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8"/>
          <w:szCs w:val="28"/>
        </w:rPr>
        <w:t>,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>- объем расходных обязательств i-гo субъекта Российской Федерации по выплате региональной социальной доплаты к пенсии на соответствующий финансовый год, определяемый уполномоченным органом исполнительной власти субъекта Российской Федерации с учетом численности получателей региональной социальной доплаты к пенсии и ее размеров, включая расходы на доставку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0,75 - коэффициент софинансирования расходных обязательств субъектов Российской Федерации по выплате региональных социальных доплат к пенсии на соответствующий финансовый год за счет средств федерального бюджета.».</w:t>
      </w:r>
    </w:p>
    <w:p>
      <w:pPr>
        <w:pStyle w:val="Normal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381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3815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43:00Z</dcterms:created>
  <dc:creator>ZivotkevichTI</dc:creator>
  <dc:description/>
  <cp:keywords/>
  <dc:language>en-US</dc:language>
  <cp:lastModifiedBy>romashova</cp:lastModifiedBy>
  <cp:lastPrinted>2012-12-03T20:54:00Z</cp:lastPrinted>
  <dcterms:modified xsi:type="dcterms:W3CDTF">2012-12-05T11:43:00Z</dcterms:modified>
  <cp:revision>2</cp:revision>
  <dc:subject>О внесении изменений в постановление Правительства Российской Федерации от 11 ноября 2009 г. № 915 ("О предоставлении иных межбюджетных трансфертов из федерального бюджета бюджетам субъектов Российской Федерации на выплату региональных социальных доплат к пенсии")</dc:subject>
  <dc:title/>
</cp:coreProperties>
</file>