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 декабря 2012 г.  №  </w:t>
      </w:r>
      <w:bookmarkStart w:id="3" w:name="SignNumber"/>
      <w:bookmarkEnd w:id="3"/>
      <w:r>
        <w:rPr/>
        <w:t xml:space="preserve">125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 мерах по обеспечению оказания универсальных услуг связ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в случае, если срок действия договора об условиях оказания универсальных услуг связи, заключенного Федеральным агентством связи по результатам конкурсов, истекает в 2013 году, он может быть продлен по соглашению сторон до 31 декабря 2013 г. включ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81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2:00Z</dcterms:created>
  <dc:creator>ZivotkevichTI</dc:creator>
  <dc:description/>
  <cp:keywords/>
  <dc:language>en-US</dc:language>
  <cp:lastModifiedBy>def_usr</cp:lastModifiedBy>
  <cp:lastPrinted>2012-12-04T09:03:00Z</cp:lastPrinted>
  <dcterms:modified xsi:type="dcterms:W3CDTF">2012-12-05T10:02:00Z</dcterms:modified>
  <cp:revision>4</cp:revision>
  <dc:subject>О мерах по обеспечению оказания универсальных услуг связи</dc:subject>
  <dc:title/>
</cp:coreProperties>
</file>