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 декабря 2012 г. №</w:t>
      </w:r>
      <w:bookmarkStart w:id="3" w:name="SignNumber"/>
      <w:bookmarkEnd w:id="3"/>
      <w:r>
        <w:rPr/>
        <w:t xml:space="preserve">222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«О внесении изменений в статьи 4 и 20 Федерального закона «О теплоснабжении» в части определения полномочий Правительства Российской Федерации и федеральных органов исполнительной власти в сфере теплоснабжения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значить статс-секретаря - заместителя Министра энергетики Российской Федерации Сентюрина Юрия Пет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статьи 4 и 20 Федерального закона «О теплоснабжении» в части определения полномочий Правительства Российской Федерации и федеральных органов исполнительной власти в сфере теплоснабжения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1:00Z</dcterms:created>
  <dc:creator>ZivotkevichTI</dc:creator>
  <dc:description/>
  <cp:keywords/>
  <dc:language>en-US</dc:language>
  <cp:lastModifiedBy>Бетина Наталья Александровна</cp:lastModifiedBy>
  <cp:lastPrinted>2012-12-03T09:01:00Z</cp:lastPrinted>
  <dcterms:modified xsi:type="dcterms:W3CDTF">2012-12-04T17:56:00Z</dcterms:modified>
  <cp:revision>3</cp:revision>
  <dc:subject/>
  <dc:title/>
</cp:coreProperties>
</file>