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4 декабря 2012 г.  №  </w:t>
      </w:r>
      <w:bookmarkStart w:id="3" w:name="SignNumber"/>
      <w:bookmarkEnd w:id="3"/>
      <w:r>
        <w:rPr/>
        <w:t xml:space="preserve">1258  </w:t>
      </w:r>
    </w:p>
    <w:p>
      <w:pPr>
        <w:pStyle w:val="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>О предоставлении и распределении субсидий из федерального бюджета бюджетам субъектов Российской Федерации 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е части затрат по наращиванию маточного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ловья овец и коз, поголовья северных оленей,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аралов и мясных табунных лошадей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возмещение части затрат по наращиванию маточного поголовья овец и коз, поголовья северных оленей, маралов и мясных табунных лошад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: </w:t>
      </w:r>
    </w:p>
    <w:p>
      <w:pPr>
        <w:pStyle w:val="Normal"/>
        <w:spacing w:lineRule="atLeast" w:line="360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 декабря 2010 г. № 1069 "Об утверждении Правил предоставления субсидий из федерального бюджета бюджетам субъектов Российской Федерации на поддержку овцеводства, северного оленеводства и табунного коневодства" (Собрание законодательства Российской Федерации, 2010, № 52, ст. 7123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ункт 4 изменений, которые вносятся в акты Правительства Российской Федерации по вопросу предоставления субсидий из федерального бюджета бюджетам субъектов Российской Федерации на поддержку сельскохозяйственного производства, утвержденных постановлением Правительства Российской Федерации от 12 августа 2011г. № 672 (Собрание законодательства Российской Федерации, 2011, № 34, ст. 4978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ункт 3 изменений, которые вносятся в акты Правительства Российской Федерации по вопросу предоставления субсидий из федерального бюджета бюджетам субъектов Российской Федерации на осуществление государственной поддержки в сфере агропромышленного комплекса, утвержденных постановлением Правительства Российской Федерации от 6 марта 2012 г. № 197 (Собрание законодательства Российской Федерации, 2012, № 13, ст. 1517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1 января 2013 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4 декабря 2012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 12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оставления и распределения субсидий из федерального бюджет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бюджетам субъектов Российской Федерации на возмещение части затрат </w:t>
      </w:r>
      <w:r>
        <w:rPr>
          <w:b/>
          <w:bCs/>
          <w:sz w:val="28"/>
          <w:szCs w:val="28"/>
        </w:rPr>
        <w:t xml:space="preserve">по наращиванию </w:t>
      </w:r>
      <w:r>
        <w:rPr>
          <w:b/>
          <w:sz w:val="28"/>
          <w:szCs w:val="28"/>
        </w:rPr>
        <w:t>маточного поголовья овец и коз, поголовья северных оленей, маралов и мясных табунных лошадей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tLeas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 Настоящие Правила устанавливают порядок предоставления и распределения субсидий из федерального бюджета бюджетам субъектов Российской Федерации на возмещение части затрат по наращиванию маточного поголовья овец и коз, поголовья северных оленей, маралов и мясных табунных лошадей (далее - субсиди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 Субсидии предоставляются на софинансирование расходных обязательств субъектов Российской Федерации по реализации региональных и (или) муниципальных программ, предусматривающих поддержку отдельных подотраслей животноводства, осуществляемую</w:t>
        <w:br/>
        <w:t>в форме предоставления средств сельскохозяйственным товаропроизводителям, за исключением граждан, ведущих</w:t>
        <w:br/>
        <w:t xml:space="preserve">личное подсобное хозяйство (далее - сельскохозяйственные товаропроизводители), на возмещение части затрат </w:t>
      </w:r>
      <w:r>
        <w:rPr>
          <w:bCs/>
          <w:sz w:val="28"/>
          <w:szCs w:val="28"/>
        </w:rPr>
        <w:t>по наращиванию</w:t>
      </w:r>
      <w:r>
        <w:rPr>
          <w:sz w:val="28"/>
          <w:szCs w:val="28"/>
        </w:rPr>
        <w:t xml:space="preserve"> маточного поголовья овец и коз, поголовья северных оленей, маралов и мясных табунных лошадей (далее - поголовье сельскохозяйственных животных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 Субсидия предоставляется бюджету субъекта Российской Федерации, отвечающего одному из следующих требован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наличие на территории субъекта Российской Федерации у сельскохозяйственных товаропроизводителей маточного поголовья овец и коз, составляющего не менее 25 тыс. гол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наличие на территории субъекта Российской Федерации, отнесенной к районам Крайнего Севера и приравненным к ним местностям, у сельскохозяйственных товаропроизводителей поголовья северных олен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 наличие на территории субъекта Российской Федерации у сельскохозяйственных товаропроизводителей поголовья маралов, составляющего не менее 10 тыс. гол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 наличие на территории субъекта Российской Федерации у сельскохозяйственных товаропроизводителей поголовья мясных табунных лошадей, составляющего не менее 9 тыс. гол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 Субсидия предоставляется бюджету субъекта Российской Федерации на следующих услови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наличие утвержденных региональной и (или) муниципальных программ развития сельского хозяйства и регулирования рынка сельскохозяйственной продукции, сырья и продовольствия, предусматривающих поддержку </w:t>
      </w:r>
      <w:r>
        <w:rPr>
          <w:bCs/>
          <w:sz w:val="28"/>
          <w:szCs w:val="28"/>
        </w:rPr>
        <w:t>наращивания</w:t>
      </w:r>
      <w:r>
        <w:rPr>
          <w:sz w:val="28"/>
          <w:szCs w:val="28"/>
        </w:rPr>
        <w:t xml:space="preserve"> поголовья сельскохозяйственных животны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наличие утвержденных в бюджете субъекта Российской Федерации (местном бюджете) бюджетных ассигнований на исполнение расходных обязательств субъекта Российской Федерации (муниципального образования), связанных с реализацией региональной и (или) муниципальных программ, предусмотренных подпунктом "а" настоящего пун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наличие нормативного правового акта субъекта Российской Федерации, устанавливающего порядок и условия предоставления сельскохозяйственным товаропроизводителям из бюджета субъекта Российской Федерации средств, источником финансового обеспечения которых является субсидия, на возмещение части затрат по наращиванию поголовья сельскохозяйственных животных, а также перечень документов, необходимых для получения указанных средств, представляемых сельскохозяйственными товаропроизводителями, и сроки их рассмотрения, не превышающие 15 рабочих дн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 обязательство субъекта Российской Федерации по обеспечению соответствия значений показателей, устанавливаемых региональной и (или) муниципальными программами,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ыми в подпункте "а" настоящего пункта, иными нормативными правовыми актами субъекта Российской Федерации и органов местного самоуправления, значениям показателей результативности предоставления субсидии,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(далее - соглашение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 Для распределения субсидий между бюджетами субъектов Российской Федерации применяется формул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41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субсидии, предоставляемой бюджету i-го субъект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змер субсидии, предоставляемой бюджету i-го субъекта Российской Федерации на возмещение части затрат </w:t>
      </w:r>
      <w:r>
        <w:rPr>
          <w:bCs/>
          <w:sz w:val="28"/>
          <w:szCs w:val="28"/>
        </w:rPr>
        <w:t>по наращи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очного поголовья овец и коз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змер субсидии, предоставляемой бюджету i-го субъекта Российской Федерации на возмещение части затрат </w:t>
        <w:br/>
      </w:r>
      <w:r>
        <w:rPr>
          <w:bCs/>
          <w:sz w:val="28"/>
          <w:szCs w:val="28"/>
        </w:rPr>
        <w:t>по наращи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головья северных оленей, маралов и мясных табунных лошад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яется по форму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8500" cy="54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- размер субсидий, предусмотренных в федеральном бюджете на возмещение части затрат </w:t>
      </w:r>
      <w:r>
        <w:rPr>
          <w:bCs/>
          <w:sz w:val="28"/>
          <w:szCs w:val="28"/>
        </w:rPr>
        <w:t>по наращи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очного поголовья овец и коз на очередной финансовый г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n - количество субъектов Российской Федерации, соответствующих требованию, установленному </w:t>
      </w:r>
      <w:hyperlink r:id="rId15">
        <w:r>
          <w:rPr>
            <w:rStyle w:val="InternetLink"/>
            <w:sz w:val="28"/>
            <w:szCs w:val="28"/>
          </w:rPr>
          <w:t>подпунктом "а" пункта 3</w:t>
        </w:r>
      </w:hyperlink>
      <w:r>
        <w:rPr>
          <w:sz w:val="28"/>
          <w:szCs w:val="28"/>
        </w:rPr>
        <w:t xml:space="preserve"> настоящих </w:t>
        <w:br/>
        <w:t>Прави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доля маточного поголовья овец и коз на территории i-го субъекта Российской Федерации в общей численности маточного поголовья овец и коз на территориях субъектов Российской Федерации, соответствующих требованию, установленному</w:t>
      </w:r>
      <w:hyperlink r:id="rId17">
        <w:r>
          <w:rPr>
            <w:rStyle w:val="InternetLink"/>
            <w:sz w:val="28"/>
            <w:szCs w:val="28"/>
          </w:rPr>
          <w:t xml:space="preserve"> подпунктом "а" пункта </w:t>
        </w:r>
      </w:hyperlink>
      <w:r>
        <w:rPr>
          <w:sz w:val="28"/>
          <w:szCs w:val="28"/>
        </w:rPr>
        <w:t xml:space="preserve">3 настоящих Правил, определяемая на основании данных Федеральной </w:t>
        <w:br/>
        <w:br/>
        <w:br/>
        <w:br/>
        <w:t>службы государственной статистики на начало отчетного финансового года по форму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75665" cy="389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маточного поголовья овец и коз (включая ярок от года и старше) на территории i-го субъект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ПОВ</w:t>
      </w:r>
      <w:r>
        <w:rPr>
          <w:sz w:val="28"/>
          <w:szCs w:val="28"/>
        </w:rPr>
        <w:t xml:space="preserve"> - общая численность маточного поголовья овец и коз (включая ярок от года и старше) на территориях субъектов Российской Федерации, соответствующих требованию, установленному </w:t>
      </w:r>
      <w:hyperlink r:id="rId20">
        <w:r>
          <w:rPr>
            <w:rStyle w:val="InternetLink"/>
            <w:sz w:val="28"/>
            <w:szCs w:val="28"/>
          </w:rPr>
          <w:t>подпунктом "а" пункта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714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уровень расчетной бюджетной обеспеченности i-го субъекта Российской Федерации на очередной финансовый год после распределения дотаций, рассчитанный в соответствии с</w:t>
      </w:r>
      <w:hyperlink r:id="rId22">
        <w:r>
          <w:rPr>
            <w:rStyle w:val="InternetLink"/>
            <w:sz w:val="28"/>
            <w:szCs w:val="28"/>
          </w:rPr>
          <w:t xml:space="preserve"> методико</w:t>
        </w:r>
      </w:hyperlink>
      <w:r>
        <w:rPr>
          <w:sz w:val="28"/>
          <w:szCs w:val="28"/>
        </w:rPr>
        <w:t>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 ноября 2004 г. № 670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яется по форму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3580" cy="539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змер субсидий, предусмотренных в федеральном бюджете на возмещение части затрат </w:t>
      </w:r>
      <w:r>
        <w:rPr>
          <w:bCs/>
          <w:sz w:val="28"/>
          <w:szCs w:val="28"/>
        </w:rPr>
        <w:t>по наращи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головья северных оленей, маралов и мясных табунных лошадей на очередной финансовый г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r - количество субъектов Российской Федерации, соответствующих требованиям, установленным </w:t>
      </w:r>
      <w:hyperlink r:id="rId26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- </w:t>
      </w:r>
      <w:hyperlink r:id="rId27">
        <w:r>
          <w:rPr>
            <w:rStyle w:val="InternetLink"/>
            <w:sz w:val="28"/>
            <w:szCs w:val="28"/>
          </w:rPr>
          <w:t>"г" пункта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доля поголовья северных оленей, маралов и мясных табунных лошадей на территории i-го субъекта Российской Федерации в общем поголовье северных оленей, маралов и мясных табунных лошадей в субъектах Российской Федерации, соответствующих требованиям, установленным</w:t>
      </w:r>
      <w:hyperlink r:id="rId29">
        <w:r>
          <w:rPr>
            <w:rStyle w:val="InternetLink"/>
            <w:sz w:val="28"/>
            <w:szCs w:val="28"/>
          </w:rPr>
          <w:t xml:space="preserve"> подпунктами "б</w:t>
        </w:r>
      </w:hyperlink>
      <w:r>
        <w:rPr>
          <w:sz w:val="28"/>
          <w:szCs w:val="28"/>
        </w:rPr>
        <w:t>" -</w:t>
      </w:r>
      <w:hyperlink r:id="rId30">
        <w:r>
          <w:rPr>
            <w:rStyle w:val="InternetLink"/>
            <w:sz w:val="28"/>
            <w:szCs w:val="28"/>
          </w:rPr>
          <w:t xml:space="preserve"> "г" пункта</w:t>
        </w:r>
      </w:hyperlink>
      <w:r>
        <w:rPr>
          <w:sz w:val="28"/>
          <w:szCs w:val="28"/>
        </w:rPr>
        <w:t> 3 настоящих Правил, определяемая на основании данных Федеральной службы государственной статистики на начало отчетного финансового года по форму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3200" cy="389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поголовья северных оленей и маралов на территории i-го субъект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поголовья мясных табунных лошадей на территории i-го субъект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ПОL</w:t>
      </w:r>
      <w:r>
        <w:rPr>
          <w:sz w:val="28"/>
          <w:szCs w:val="28"/>
        </w:rPr>
        <w:t xml:space="preserve"> - численность поголовья северных  оленей и маралов в субъектах Российской Федерации, соответствующих требованиям, установленным </w:t>
      </w:r>
      <w:hyperlink r:id="rId34">
        <w:r>
          <w:rPr>
            <w:rStyle w:val="InternetLink"/>
            <w:sz w:val="28"/>
            <w:szCs w:val="28"/>
          </w:rPr>
          <w:t>подпунктами "б</w:t>
        </w:r>
      </w:hyperlink>
      <w:r>
        <w:rPr>
          <w:sz w:val="28"/>
          <w:szCs w:val="28"/>
        </w:rPr>
        <w:t xml:space="preserve">" и </w:t>
      </w:r>
      <w:hyperlink r:id="rId35">
        <w:r>
          <w:rPr>
            <w:rStyle w:val="InternetLink"/>
            <w:sz w:val="28"/>
            <w:szCs w:val="28"/>
          </w:rPr>
          <w:t>"в" пункта 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ПТК</w:t>
      </w:r>
      <w:r>
        <w:rPr>
          <w:sz w:val="28"/>
          <w:szCs w:val="28"/>
        </w:rPr>
        <w:t xml:space="preserve"> - численность поголовья мясных табунных лошадей в субъектах Российской Федерации, соответствующих требованию, установленному </w:t>
      </w:r>
      <w:hyperlink r:id="rId36">
        <w:r>
          <w:rPr>
            <w:rStyle w:val="InternetLink"/>
            <w:sz w:val="28"/>
            <w:szCs w:val="28"/>
          </w:rPr>
          <w:t>подпунктом "г" пункта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 Распределение субсидий между бюджетами субъектов Российской Федерации утверждается Правительством Российской Федерации в пределах бюджетных ассигнований, предусмотренных в федеральном </w:t>
      </w:r>
      <w:hyperlink r:id="rId37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 федеральном бюджете на соответствующий финансовый год и лимитов бюджетных обязательств, утвержденных Министерству сельского хозяйства Российской Федерации на цели, указанные в пункте 2 настоящих Прави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ровень софинансирования, осуществляемого в соответствии с настоящими Правилами за счет средств федерального бюджета путем предоставления субсидии, определяется по форму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=0,65/РБ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де 0,65 - средний уровень софинансир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по субъектам Российской Федерации утверждается Министерством сельского хозяйства Российской Федерации на очередной финансовый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ровень софинансирования расходного обязательства субъекта Российской Федерации не может быть установлен выше 95 процентов и ниже 60 процентов расходного обязатель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 Предоставление субсидии осуществляется на основании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r:id="rId38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соглашения утверждается Министерством сельского хозяйств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 В соглашении предусматрива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адресное предоставление средств на возмещение части затрат по наращиванию поголовья сельскохозяйственных животны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сведения о размере субсидии, предоставляемой бюджету субъекта Российской Федерации, условия ее предостав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сведения о размере бюджетных ассигнований, предусмотренных в бюджете субъекта Российской Федерации (местных бюджетах) на возмещение части затрат по </w:t>
      </w:r>
      <w:r>
        <w:rPr>
          <w:bCs/>
          <w:sz w:val="28"/>
          <w:szCs w:val="28"/>
        </w:rPr>
        <w:t>наращиванию</w:t>
      </w:r>
      <w:r>
        <w:rPr>
          <w:sz w:val="28"/>
          <w:szCs w:val="28"/>
        </w:rPr>
        <w:t xml:space="preserve"> поголовья сельскохозяйственных животных с учетом установленного уровня софинансирования за счет средств федерального бюдже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 целевое назначение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) наличие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) наличие нормативного правового акта субъекта Российской Федерации, устанавливающего поряд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условия предоставления сельскохозяйственным товаропроизводителям из бюджета субъекта Российской Федерации средств, источником финансового обеспечения которых является субсидия, на возмещение части затрат </w:t>
      </w:r>
      <w:r>
        <w:rPr>
          <w:bCs/>
          <w:sz w:val="28"/>
          <w:szCs w:val="28"/>
        </w:rPr>
        <w:t>по наращи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головья сельскохозяйственных животных, а также перечень документов, необходимых для получения указанных средств, представляемых сельскохозяйственными товаропроизводителями, и сроки их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ж) обязательство заключить соглашение с органами местного самоуправления в случае, если субсидия является источником финансового обеспечения муниципальных программ, предусмотренных </w:t>
      </w:r>
      <w:hyperlink r:id="rId39">
        <w:r>
          <w:rPr>
            <w:rStyle w:val="InternetLink"/>
            <w:sz w:val="28"/>
            <w:szCs w:val="28"/>
          </w:rPr>
          <w:t>подпунктом "а" пункта 4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) значения показателей результативности предоставления субсидии, предусмотренных </w:t>
      </w:r>
      <w:hyperlink r:id="rId4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5 настоящих Прави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) обязательство органа, уполномоченного высшим исполнительным органом государственной власти субъекта Российской Федерации (далее - уполномоченный орган), представлять отчеты об исполнении им обязательств, вытекающих из соглашения, в том числе о расходах бюджета субъекта Российской Федерации (местных бюджетов) на поддержку </w:t>
      </w:r>
      <w:r>
        <w:rPr>
          <w:bCs/>
          <w:sz w:val="28"/>
          <w:szCs w:val="28"/>
        </w:rPr>
        <w:t>наращивания</w:t>
      </w:r>
      <w:r>
        <w:rPr>
          <w:sz w:val="28"/>
          <w:szCs w:val="28"/>
        </w:rPr>
        <w:t xml:space="preserve"> поголовья сельскохозяйственных животных, а также о  достигнутых значениях показателей результативности предоставления субсидии, в срок, определяемый Министерством сельского хозяйств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) порядок осуществления контроля за исполнением условий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л) ответственность сторон за нарушение условий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) последствия недостижения субъектом Российской Федерации установленных значений показателей результативности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) иные положения, регулирующие порядок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. В целях определения размера и срока перечисления средств в рамках предусмотренной субъекту Российской Федерации субсидии уполномоченный орган представляет в Министерство сельского хозяйства Российской Федерации заявку на перечисление субсидии по </w:t>
      </w:r>
      <w:hyperlink r:id="rId4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42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>, которые установлены этим Министер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 об объем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, необходимого для составления в установленном </w:t>
      </w:r>
      <w:hyperlink r:id="rId4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ассового плана исполнения федерального бюдж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. Перечисление субсидий в бюджеты субъектов Российской Федерации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</w:t>
      </w:r>
      <w:hyperlink r:id="rId4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 бюджеты субъектов Российской Федерации на основании заявок, указанных в </w:t>
      </w:r>
      <w:hyperlink r:id="rId45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>0 настоящих Прави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2. Уполномоченный орган представляет в Министерство сельского хозяйства Российской Федерации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ыписка из закона субъекта Российской Федерации о</w:t>
        <w:br/>
        <w:t xml:space="preserve">бюджете субъекта Российской Федерации и (или) выписки из нормативных правовых актов муниципальных образований, подтверждающие наличие в бюджете субъекта Российской Федерации </w:t>
        <w:br/>
        <w:t>(местном бюджете) бюджетных ассигнований на исполнение расходных обязательств субъекта Российской Федерации (муниципального образования), связанных с реализацией региональной и (или) муниципальных програм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ющих поддержку </w:t>
      </w:r>
      <w:r>
        <w:rPr>
          <w:bCs/>
          <w:sz w:val="28"/>
          <w:szCs w:val="28"/>
        </w:rPr>
        <w:t>наращивания</w:t>
      </w:r>
      <w:r>
        <w:rPr>
          <w:sz w:val="28"/>
          <w:szCs w:val="28"/>
        </w:rPr>
        <w:t xml:space="preserve"> поголовья сельскохозяйственных животных, - в срок, который устанавливается Министерством сельского хозяйств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отчет о расходах бюджета субъекта Российской Федерации (местного бюджета), источником финансового обеспечения которых является субсидия, - по </w:t>
      </w:r>
      <w:hyperlink r:id="rId4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47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>, которые устанавливаются Министерством сельского хозяйств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отчет о достижении значений показателей результативности предоставления субсидии, предусмотренных соглашением, - по </w:t>
      </w:r>
      <w:hyperlink r:id="rId4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49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>, которые устанавливаются Министерством сельского хозяйств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 отчет о финансово-экономическом состоянии сельскохозяйственных товаропроизводителей - по форме и в срок, которые устанавливаются Министерством сельского хозяйств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. В случае если размер бюджетных ассигнований, предусмотренных в бюджете субъекта Российской Федерации </w:t>
        <w:br/>
        <w:t xml:space="preserve">на возмещение части затрат по </w:t>
      </w:r>
      <w:r>
        <w:rPr>
          <w:bCs/>
          <w:sz w:val="28"/>
          <w:szCs w:val="28"/>
        </w:rPr>
        <w:t>наращи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головья сельскохозяйственных животных, не позволяет обеспечить установленный для субъекта Российской Федерации уровень софинансирования, размер субсидии подлежит уменьшению в целях обеспечения соответствующего уровня софинансирования, а высвобождающиеся бюджетные ассигнования перераспределяются между бюджетами других субъектов Российской Федерации, имеющих право на получение субсид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. В случае отсутствия в текущем финансовом году у субъекта Российской Федерации потребности в субсидии неиспользованная субсидия на основании письменного обращения уполномоченного органа перераспределяется между бюджетами других субъектов Российской Федерации, имеющих право на получение субсид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5. Эффективность осуществления расходов бюджетов субъектов Российской Федерации, источником финансового обеспечения которых являются субсидии, оценивается ежегодно Министерством сельского хозяйства Российской Федерации на основании достижения следующих </w:t>
        <w:br/>
        <w:br/>
        <w:t xml:space="preserve">показателей результативности предоставления субсидий, определенных Государственной </w:t>
      </w:r>
      <w:hyperlink r:id="rId50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 июля 2012 г. № 717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маточное поголовье овец и коз на конец отчетного финансового года (тыс. голов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поголовье северных оленей и марал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отчетного финансового года (тыс. голов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 поголовье мясных табунных лошадей на конец отчетного финансового года (тыс. голов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6. В случае если в отчетном финансовом году субъектом Российской Федерации не достигнуты установленные соглашением показатели результативности предоставления субсидии, предусмотренные </w:t>
      </w:r>
      <w:hyperlink r:id="rId5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5 настоящих Правил, Министерство сельского хозяйства Российской Федерации принимает решение о сокращении размера предоставляемой субсидии на год, следующий за отчетным финансовым годом, из расчета 1 процент размера субсидии за каждый процент снижения значения показателя результативности предоставления субсидии, а также о перераспределении высвобождающихся субсидий между бюджетами других субъектов Российской Федерации, имеющих право на получение субсид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Решение о сокращении размера субсидии не принимается в случае, если установленные соглашением значения показателей результативности предоставления субсидии не достигнуты в силу обстоятельств непреодолимой сил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7. Остаток субсидии, образовавшийся в соответствии с пунктами 13 и </w:t>
      </w:r>
      <w:hyperlink r:id="rId5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4 настоящих Правил, перераспределяется на основании представленных уполномоченными органами в Министерство сельского хозяйства Российской Федерации письменных обращений об увеличении годового объем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сидий между бюджетами субъектов Российской Федерации утверждается Прави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8. 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в том числе их остаток, не использованный на 1 января текущего года, осуществляются с учетом особенностей, установленных федеральным </w:t>
      </w:r>
      <w:hyperlink r:id="rId5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федеральном бюджете на текущий финансовый год и плановый пери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9. 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, в соответствии с требованиями, установленными Бюджетным </w:t>
      </w:r>
      <w:hyperlink r:id="rId5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законом о федеральном бюджете на текущий финансовый год и плановый пери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инистерства сельского хозяйства Российской Федерации о наличии потребности в не использованных на 1 января текущего финансового года субсидиях, расходы бюджета субъекта Российской Федерации, соответствующие целям предоставления субсидий, могут быть увеличены в установленном порядке на суммы, не превышающие остаток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если неиспользованный остаток субсидии не перечислен в доход федерального бюджета, указанные средства подлежат взысканию в доход федерального бюджета в </w:t>
      </w:r>
      <w:hyperlink r:id="rId5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финансов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0. В случае несоблюдения уполномоченным органом условий предоставления субсидий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ем о приостановлении предоставления субсидии для принятия соответствующего решения в </w:t>
      </w:r>
      <w:hyperlink r:id="rId5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финансов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1. Ответственность за достоверность представляемых в Министерство сельского хозяйства Российской Федерации сведений и соблюдение условий, установленных настоящими Правилами и соглашением, возлагается на уполномоченные орган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несоблюдения условий, установленных соглашением и настоящими Правилами, соответствующие средства подлежат взысканию в доход федерального бюджета в соответствии с бюджетным </w:t>
      </w:r>
      <w:hyperlink r:id="rId5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2. 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-бюджетного надзор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324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324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FEE67154EA0A0D45B2750D475F1FD8BAE5AFACB65EA83986A2C3D66E7A5A2BB3963DBE8C9FD42Aw0h0H" TargetMode="External"/><Relationship Id="rId4" Type="http://schemas.openxmlformats.org/officeDocument/2006/relationships/hyperlink" Target="consultantplus://offline/ref=46A30C0E1191F3AC0BC98D256210E0EF5E601E821F797E205E4AD17BE9H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hyperlink" Target="consultantplus://offline/ref=3AEA992617A19FA8B3093BEA66508AEF5321E31D806399008E83A6B7690A3035F7823B38A9A8AF82P5G7M" TargetMode="External"/><Relationship Id="rId16" Type="http://schemas.openxmlformats.org/officeDocument/2006/relationships/image" Target="media/image7.wmf"/><Relationship Id="rId17" Type="http://schemas.openxmlformats.org/officeDocument/2006/relationships/hyperlink" Target="consultantplus://offline/ref=3AEA992617A19FA8B3093BEA66508AEF5321E31D806399008E83A6B7690A3035F7823B38A9A8AF82P5G7M" TargetMode="External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yperlink" Target="consultantplus://offline/ref=3AEA992617A19FA8B3093BEA66508AEF5321E31D806399008E83A6B7690A3035F7823B38A9A8AF82P5G7M" TargetMode="External"/><Relationship Id="rId21" Type="http://schemas.openxmlformats.org/officeDocument/2006/relationships/image" Target="media/image10.wmf"/><Relationship Id="rId22" Type="http://schemas.openxmlformats.org/officeDocument/2006/relationships/hyperlink" Target="consultantplus://offline/ref=3AEA992617A19FA8B3093BEA66508AEF5321E01F826999008E83A6B7690A3035F7823B38A9A8AD81P5G7M" TargetMode="External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hyperlink" Target="consultantplus://offline/ref=3AEA992617A19FA8B3093BEA66508AEF5321E31D806399008E83A6B7690A3035F7823B38A9A8AF82P5G0M" TargetMode="External"/><Relationship Id="rId27" Type="http://schemas.openxmlformats.org/officeDocument/2006/relationships/hyperlink" Target="consultantplus://offline/ref=3AEA992617A19FA8B3093BEA66508AEF5321E31D806399008E83A6B7690A3035F7823B38A9A8AF82P5G2M" TargetMode="External"/><Relationship Id="rId28" Type="http://schemas.openxmlformats.org/officeDocument/2006/relationships/image" Target="media/image14.wmf"/><Relationship Id="rId29" Type="http://schemas.openxmlformats.org/officeDocument/2006/relationships/hyperlink" Target="consultantplus://offline/ref=3AEA992617A19FA8B3093BEA66508AEF5321E31D806399008E83A6B7690A3035F7823B38A9A8AF82P5G0M" TargetMode="External"/><Relationship Id="rId30" Type="http://schemas.openxmlformats.org/officeDocument/2006/relationships/hyperlink" Target="consultantplus://offline/ref=3AEA992617A19FA8B3093BEA66508AEF5321E31D806399008E83A6B7690A3035F7823B38A9A8AF82P5G2M" TargetMode="External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hyperlink" Target="consultantplus://offline/ref=3AEA992617A19FA8B3093BEA66508AEF5321E31D806399008E83A6B7690A3035F7823B38A9A8AF82P5G0M" TargetMode="External"/><Relationship Id="rId35" Type="http://schemas.openxmlformats.org/officeDocument/2006/relationships/hyperlink" Target="consultantplus://offline/ref=3AEA992617A19FA8B3093BEA66508AEF5321E31D806399008E83A6B7690A3035F7823B38A9A8AF82P5G1M" TargetMode="External"/><Relationship Id="rId36" Type="http://schemas.openxmlformats.org/officeDocument/2006/relationships/hyperlink" Target="consultantplus://offline/ref=3AEA992617A19FA8B3093BEA66508AEF5321E31D806399008E83A6B7690A3035F7823B38A9A8AF82P5G2M" TargetMode="External"/><Relationship Id="rId37" Type="http://schemas.openxmlformats.org/officeDocument/2006/relationships/hyperlink" Target="consultantplus://offline/ref=3AEA992617A19FA8B3093BEA66508AEF5B20E719836AC40A86DAAAB56E056F22F0CB3739A9A8AFP8G1M" TargetMode="External"/><Relationship Id="rId38" Type="http://schemas.openxmlformats.org/officeDocument/2006/relationships/hyperlink" Target="consultantplus://offline/ref=3AEA992617A19FA8B3093BEA66508AEF5320E51A866999008E83A6B7690A3035F7823B38A9A8AF82P5G2M" TargetMode="External"/><Relationship Id="rId39" Type="http://schemas.openxmlformats.org/officeDocument/2006/relationships/hyperlink" Target="consultantplus://offline/ref=3AEA992617A19FA8B3093BEA66508AEF5321E31D806399008E83A6B7690A3035F7823B38A9A8AF82P5GCM" TargetMode="External"/><Relationship Id="rId40" Type="http://schemas.openxmlformats.org/officeDocument/2006/relationships/hyperlink" Target="consultantplus://offline/ref=3AEA992617A19FA8B3093BEA66508AEF5321E31D806399008E83A6B7690A3035F7823B38A9A8AF8BP5G7M" TargetMode="External"/><Relationship Id="rId41" Type="http://schemas.openxmlformats.org/officeDocument/2006/relationships/hyperlink" Target="consultantplus://offline/ref=3AEA992617A19FA8B3093BEA66508AEF5320E51A866999008E83A6B7690A3035F7823B38A9A8AF8AP5G2M" TargetMode="External"/><Relationship Id="rId42" Type="http://schemas.openxmlformats.org/officeDocument/2006/relationships/hyperlink" Target="consultantplus://offline/ref=3AEA992617A19FA8B3093BEA66508AEF5320E51A866999008E83A6B7690A3035F7823B38A9A8AF8AP5G1M" TargetMode="External"/><Relationship Id="rId43" Type="http://schemas.openxmlformats.org/officeDocument/2006/relationships/hyperlink" Target="consultantplus://offline/ref=3AEA992617A19FA8B3093BEA66508AEF5323E5198F6899008E83A6B7690A3035F7823B38A9A8AF82P5G5M" TargetMode="External"/><Relationship Id="rId44" Type="http://schemas.openxmlformats.org/officeDocument/2006/relationships/hyperlink" Target="consultantplus://offline/ref=3AEA992617A19FA8B3093BEA66508AEF5321E11A816299008E83A6B7690A3035F7823B38A9A8AF82P5G5M" TargetMode="External"/><Relationship Id="rId45" Type="http://schemas.openxmlformats.org/officeDocument/2006/relationships/hyperlink" Target="consultantplus://offline/ref=3AEA992617A19FA8B3093BEA66508AEF5321E31D806399008E83A6B7690A3035F7823B38A9A8AF84P5G6M" TargetMode="External"/><Relationship Id="rId46" Type="http://schemas.openxmlformats.org/officeDocument/2006/relationships/hyperlink" Target="consultantplus://offline/ref=3AEA992617A19FA8B3093BEA66508AEF5322E418856199008E83A6B7690A3035F7823B38A9A8AF82P5G3M" TargetMode="External"/><Relationship Id="rId47" Type="http://schemas.openxmlformats.org/officeDocument/2006/relationships/hyperlink" Target="consultantplus://offline/ref=3AEA992617A19FA8B3093BEA66508AEF5322E418856199008E83A6B7690A3035F7823B38A9A8AF82P5G2M" TargetMode="External"/><Relationship Id="rId48" Type="http://schemas.openxmlformats.org/officeDocument/2006/relationships/hyperlink" Target="consultantplus://offline/ref=3AEA992617A19FA8B3093BEA66508AEF5322E418856199008E83A6B7690A3035F7823B38A9A8AF86P5G1M" TargetMode="External"/><Relationship Id="rId49" Type="http://schemas.openxmlformats.org/officeDocument/2006/relationships/hyperlink" Target="consultantplus://offline/ref=3AEA992617A19FA8B3093BEA66508AEF5322E418856199008E83A6B7690A3035F7823B38A9A8AF86P5G0M" TargetMode="External"/><Relationship Id="rId50" Type="http://schemas.openxmlformats.org/officeDocument/2006/relationships/hyperlink" Target="consultantplus://offline/ref=3AEA992617A19FA8B3093BEA66508AEF5321ED1F8E6499008E83A6B7690A3035F7823B38A9A8AF82P5G7M" TargetMode="External"/><Relationship Id="rId51" Type="http://schemas.openxmlformats.org/officeDocument/2006/relationships/hyperlink" Target="consultantplus://offline/ref=073C8C9A811DAAD5AF25F0A00BF45BD2978D99C6EF948C8E269935AED77DE16B9B92373222DF3C39lFk9N" TargetMode="External"/><Relationship Id="rId52" Type="http://schemas.openxmlformats.org/officeDocument/2006/relationships/hyperlink" Target="consultantplus://offline/ref=3AEA992617A19FA8B3093BEA66508AEF5321E31D806399008E83A6B7690A3035F7823B38A9A8AF8BP5G6M" TargetMode="External"/><Relationship Id="rId53" Type="http://schemas.openxmlformats.org/officeDocument/2006/relationships/hyperlink" Target="consultantplus://offline/ref=3AEA992617A19FA8B3093BEA66508AEF5B20E719836AC40A86DAAAB56E056F22F0CB3739A9A8AFP8G1M" TargetMode="External"/><Relationship Id="rId54" Type="http://schemas.openxmlformats.org/officeDocument/2006/relationships/hyperlink" Target="consultantplus://offline/ref=3AEA992617A19FA8B3093BEA66508AEF5320E71D866299008E83A6B769P0GAM" TargetMode="External"/><Relationship Id="rId55" Type="http://schemas.openxmlformats.org/officeDocument/2006/relationships/hyperlink" Target="consultantplus://offline/ref=3AEA992617A19FA8B3093BEA66508AEF5B23E4178E6AC40A86DAAAB56E056F22F0CB3739A9A8ABP8GAM" TargetMode="External"/><Relationship Id="rId56" Type="http://schemas.openxmlformats.org/officeDocument/2006/relationships/hyperlink" Target="consultantplus://offline/ref=3AEA992617A19FA8B3093BEA66508AEF5527E01D846AC40A86DAAAB56E056F22F0CB3739A9A8AEP8G3M" TargetMode="External"/><Relationship Id="rId57" Type="http://schemas.openxmlformats.org/officeDocument/2006/relationships/hyperlink" Target="consultantplus://offline/ref=3AEA992617A19FA8B3093BEA66508AEF5320E71D866299008E83A6B7690A3035F7823B38A9A9A68AP5G6M" TargetMode="Externa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6:00Z</dcterms:created>
  <dc:creator>ZivotkevichTI</dc:creator>
  <dc:description/>
  <dc:language>en-US</dc:language>
  <cp:lastModifiedBy>Баранчикова Мария Валентиновна</cp:lastModifiedBy>
  <cp:lastPrinted>2012-12-04T12:21:00Z</cp:lastPrinted>
  <dcterms:modified xsi:type="dcterms:W3CDTF">2012-12-04T13:26:00Z</dcterms:modified>
  <cp:revision>2</cp:revision>
  <dc:subject>О предоставлении и распределении субсидий из федерального бюджета бюджетам субъектов Российской Федерации на возмещение части затрат по наращиванию маточного поголовья овец и коз, поголовья северных оленей, маралов и мясных табунных лошадей</dc:subject>
  <dc:title/>
</cp:coreProperties>
</file>