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4 декабря 2012 г.  №  </w:t>
      </w:r>
      <w:bookmarkStart w:id="3" w:name="SignNumber"/>
      <w:bookmarkEnd w:id="3"/>
      <w:r>
        <w:rPr/>
        <w:t xml:space="preserve">125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б увеличении (индексации) с 1 января 2013 г. размера ежегодной денежной компенсации инвалидам расходов на содержание и ветеринарное обслуживание собак-проводник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семнадцатой статьи 1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"О социальной защите инвалидов в Российской Федераци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ть (проиндексировать) с 1 января 2013 г. размер ежегодной денежной компенсации инвалидам расходов на содержание и ветеринарное обслуживание собак-проводников с применением коэффициента 1,055 исходя из уровня инфляции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</w:t>
        </w:r>
      </w:hyperlink>
      <w:r>
        <w:rPr>
          <w:rFonts w:cs="Times New Roman" w:ascii="Times New Roman" w:hAnsi="Times New Roman"/>
        </w:rPr>
        <w:t>м "О федеральном бюджете на 2013 год и на плановый период 2014 и 2015 годов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9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9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96CBDFA4C65319880F90B1BB3A72D50364F79659A224F1A64D08EB8C4D0CEE8DE7E95BF75749gDp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6:00Z</dcterms:created>
  <dc:creator>ZivotkevichTI</dc:creator>
  <dc:description/>
  <dc:language>en-US</dc:language>
  <cp:lastModifiedBy>Баранчикова Мария Валентиновна</cp:lastModifiedBy>
  <cp:lastPrinted>2012-12-04T12:12:00Z</cp:lastPrinted>
  <dcterms:modified xsi:type="dcterms:W3CDTF">2012-12-04T13:16:00Z</dcterms:modified>
  <cp:revision>2</cp:revision>
  <dc:subject>Об увеличении (индексации) с 2013 года размера ежегодной денежной компенсации инвалидам расходов на содержание и ветеринарное обслуживание собак-проводников</dc:subject>
  <dc:title/>
</cp:coreProperties>
</file>