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8 декабря 2012 г.  №  </w:t>
      </w:r>
      <w:bookmarkStart w:id="3" w:name="SignNumber"/>
      <w:bookmarkEnd w:id="3"/>
      <w:r>
        <w:rPr/>
        <w:t xml:space="preserve">145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равила использования бюджетных ассигнований федерального бюджета, предоставленных на закупку медицинских иммунобиологических препаратов в рамках национального календаря профилактических прививок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авила использования бюджетных ассигнований федерального бюджета, предоставленных на закупку медицинских иммунобиологических препаратов в рамках национального календаря профилактических прививок, утвержденные постановлением Правительства Российской Федерации от 11 марта 2011 г. № 156 "Об использовании бюджетных ассигнований федерального бюджета, предоставленных на закупку медицинских иммунобиологических препаратов в рамках национального календаря профилактических прививок для передачи федеральным учреждениям, оказывающим медицинскую помощь, подведомственным Министерству здравоохранения Российской Федерации, и Федеральному медико-биологическому агентству, а также в собственность субъектов Российской Федерации с последующей их передачей при необходимости в собственность муниципальных образований" (Собрание законодательства Российской Федерации, 2011, № 12, ст. 1633; 2012, № 1, ст. 187; № 37, ст. 5002), следующие изменени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пункте 2 цифры "28" заменить цифрами "15"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пункт 5 изложить в следующей редакции:</w:t>
      </w:r>
      <w:r>
        <w:br w:type="page"/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"5. Оплата имущества осуществляется в соответствии с государственными контрактами на его поставку."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Настоящее постановление вступает в силу с 1 января 2013 г.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48:00Z</dcterms:created>
  <dc:creator>ZivotkevichTI</dc:creator>
  <dc:description/>
  <cp:keywords/>
  <dc:language>en-US</dc:language>
  <cp:lastModifiedBy>def_usr</cp:lastModifiedBy>
  <cp:lastPrinted>2012-12-29T20:30:00Z</cp:lastPrinted>
  <dcterms:modified xsi:type="dcterms:W3CDTF">2012-12-31T06:52:00Z</dcterms:modified>
  <cp:revision>4</cp:revision>
  <dc:subject>О внесении изменений в Правила использования бюджетных ассигнований федерального бюджета, предоставленных на закупку медицинских иммунобиологических препаратов в рамках национального календаря профилактических прививок </dc:subject>
  <dc:title/>
</cp:coreProperties>
</file>