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8 декабря 2012 г.  №  </w:t>
      </w:r>
      <w:bookmarkStart w:id="3" w:name="SignNumber"/>
      <w:bookmarkEnd w:id="3"/>
      <w:r>
        <w:rPr/>
        <w:t xml:space="preserve">145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создании на территории муниципального района </w:t>
        <w:br/>
        <w:t>"Город Людиново и Людиновский район" Калужской области особой экономической зоны промышленно-производственного тип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"Об особых экономических зонах в Российской Федерации"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Создать особую экономическую зону промышленно-производственного типа "Людиново" (далее - особая экономическая зона) на территории муниципального района "Город Людиново и Людиновский район" Калужской области на земельных участках, определяемых соглашением о создании особой экономической зо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Принять к сведению предложение правительства Калужской области об осуществлении строительства инженерной, транспортной, социальной и иной инфраструктуры особой экономической зоны за счет средств бюджета Калужской области в размере не менее 600 млн. руб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Министерству экономического развития Российской Федерации и Министерству финансов Российской Федерации при формировании федерального бюджета на 2014 год и на плановый период </w:t>
        <w:br/>
        <w:t>2015 и 2016 годов предусматривать на создание особой экономической зоны бюджетные ассигнования в размере до 2600 млн. рублей по целевой статье "Взнос в уставный капитал открытого акционерного общества "Особые экономические зоны" подраздела "Другие вопросы в области национальной экономики" раздела "Национальная экономика" классификации расходов бюдже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Министерству экономического развития Российской Федерации заключить от имени Правительства Российской Федерации с правительством Калужской области и администрацией муниципального района "Город Людиново и Людиновский район" Калужской области соглашение о создании особой экономической зон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1:00Z</dcterms:created>
  <dc:creator>ZivotkevichTI</dc:creator>
  <dc:description/>
  <cp:keywords/>
  <dc:language>en-US</dc:language>
  <cp:lastModifiedBy>def_usr</cp:lastModifiedBy>
  <cp:lastPrinted>2012-12-30T12:59:00Z</cp:lastPrinted>
  <dcterms:modified xsi:type="dcterms:W3CDTF">2012-12-31T06:51:00Z</dcterms:modified>
  <cp:revision>3</cp:revision>
  <dc:subject>О создании на территории муниципального района "Город Людиново и Людиновский район" Калужской области особой экономической зоны промышленно-производственного типа</dc:subject>
  <dc:title/>
</cp:coreProperties>
</file>