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декабря 2012 г.  №  </w:t>
      </w:r>
      <w:bookmarkStart w:id="3" w:name="SignNumber"/>
      <w:bookmarkEnd w:id="3"/>
      <w:r>
        <w:rPr/>
        <w:t xml:space="preserve">1443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>Об утверждении Правил формирования и ведения федеральной государственной информационной системы "Мониторинг деятельности контрольно-надзорных органов"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7 статьи 7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формирования и ведения федеральной государственной информационной системы "Мониторинг деятельности контрольно-надзорных органов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2 г. № 144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ирования и ведения федеральной государственной информационной системы "Мониторинг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контрольно-надзорных органов"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  <w:tab w:val="left" w:pos="2225" w:leader="none"/>
          <w:tab w:val="left" w:pos="4918" w:leader="none"/>
          <w:tab w:val="left" w:pos="7704" w:leader="none"/>
        </w:tabs>
        <w:spacing w:lineRule="atLeast" w:line="360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устанавливают порядок формирования и ведения федеральной государственной информационной системы "Мониторинг деятельности контрольно-надзорных органов" (далее - система "Мониторинг").</w:t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ация формирования и ведения системы "Мониторинг" осуществляется Министерством экономического развития Российской Федерации (далее - оператор системы).</w:t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Обладателем информации, содержащейся в системе "Мониторинг", является Российская Федерация. От имени Российской Федерации правомочия обладателя информации, содержащейся в системе "Мониторинг", осуществляются оператором системы.</w:t>
      </w:r>
    </w:p>
    <w:p>
      <w:pPr>
        <w:pStyle w:val="Normal"/>
        <w:widowControl/>
        <w:shd w:fill="FFFFFF" w:val="clear"/>
        <w:tabs>
          <w:tab w:val="clear" w:pos="709"/>
          <w:tab w:val="left" w:pos="1318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целях формирования и ведения системы "Мониторинг" оператор системы обеспечивает следующие мероприятия:</w:t>
      </w:r>
    </w:p>
    <w:p>
      <w:pPr>
        <w:pStyle w:val="Normal"/>
        <w:widowControl/>
        <w:shd w:fill="FFFFFF" w:val="clear"/>
        <w:tabs>
          <w:tab w:val="clear" w:pos="709"/>
          <w:tab w:val="left" w:pos="785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техническое функционирование системы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28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существление координации деятельности органов, осуществляющих внесение сведений в систему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9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беспечение безопасного хранения и использования сведений, содержащихся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осуществление автоматизированной обработки сведений, содержащихся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10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беспечение доступа в установленном порядке к сведениям, содержащимся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102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 обеспечение взаимодействия системы "Мониторинг" с иными информационными системами, в том числе с единой межведомственной информационно-статистической системой и государственной автоматизированной информационной системой "Управление", в случаях и порядке, которые определены оператором системы, с использованием единой системы межведомственного электронного взаимодействия.</w:t>
      </w:r>
    </w:p>
    <w:p>
      <w:pPr>
        <w:pStyle w:val="Normal"/>
        <w:widowControl/>
        <w:shd w:fill="FFFFFF" w:val="clear"/>
        <w:tabs>
          <w:tab w:val="clear" w:pos="709"/>
          <w:tab w:val="left" w:pos="107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Формирование и ведение системы "Мониторинг", в том числе размещение сведений, их обработка, хранение и использование, а также доступ к информации, содержащейся в ней, и защита этих сведений осуществляются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Normal"/>
        <w:widowControl/>
        <w:shd w:fill="FFFFFF" w:val="clear"/>
        <w:tabs>
          <w:tab w:val="clear" w:pos="709"/>
          <w:tab w:val="left" w:pos="94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едение и формирование системы "Мониторинг", в том числе внесение сведений, их обработка, хранение и использование, осуществляются с применением стандартизированных технических и программных средств, в том числе позволяющих осуществлять обработку сведений на основе использования единых форматов и стандартных протоколов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В системе "Мониторинг" размещаются сведения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включающие в себя следующие материалы: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тчеты об осуществлении государственного контроля (надзора) и муниципального контроля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другие материалы об осуществлении государственного контроля (надзора) и муниципального контроля, представляемые оператору системы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8. Материалы, указанные в пункте 7 настоящих Правил, размещаются в системе "Мониторинг" федеральными органами исполнительной власти, органами исполнительной власти субъектов Российской Федерации и органами местного самоуправления с учетом предельного срока представления докладов, предусмотренного пунктом 6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</w:t>
        <w:br/>
        <w:t>от 5 апреля 2010 г. № 215.</w:t>
      </w:r>
    </w:p>
    <w:p>
      <w:pPr>
        <w:pStyle w:val="Normal"/>
        <w:widowControl/>
        <w:shd w:fill="FFFFFF" w:val="clear"/>
        <w:tabs>
          <w:tab w:val="clear" w:pos="709"/>
          <w:tab w:val="left" w:pos="135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9. Руководители органов, указанных в пункте 8 настоящих </w:t>
        <w:br/>
        <w:t xml:space="preserve">Правил, назначают лиц, ответственных за размещение сведений </w:t>
        <w:br/>
        <w:t>в системе "Мониторинг". Размещение сведений осуществляется после регистрации указанных лиц в системе "Мониторинг".</w:t>
      </w:r>
    </w:p>
    <w:p>
      <w:pPr>
        <w:pStyle w:val="Normal"/>
        <w:widowControl/>
        <w:shd w:fill="FFFFFF" w:val="clear"/>
        <w:tabs>
          <w:tab w:val="clear" w:pos="709"/>
          <w:tab w:val="left" w:pos="141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Размещение сведений в системе "Мониторинг" осуществляется в электронной форме с использованием квалифицированной электронной подписи, требования к которой определены Федеральным законом "Об электронной подписи"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1. Органы, указанные в пункте 8 настоящих Правил, осуществляют мониторинг полноты, достоверности и актуальности размещенных ими сведений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2. Срок хранения сведений, размещенных в системе "Мониторинг", составляет 10 лет. После завершения срока хранения сведения исключаются из системы "Мониторинг".</w:t>
      </w:r>
    </w:p>
    <w:p>
      <w:pPr>
        <w:pStyle w:val="Normal"/>
        <w:widowControl/>
        <w:shd w:fill="FFFFFF" w:val="clear"/>
        <w:tabs>
          <w:tab w:val="clear" w:pos="709"/>
          <w:tab w:val="left" w:pos="1339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3. Доступ к сведениям, содержащимся в системе "Мониторинг", обеспечивается: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а) оператору систе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 всем материалам, размещенным в системе "Мониторинг"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б) федеральным органам исполнительной вла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материалам, размещенным соответствующим федеральным органом исполнительной власти и его подведомственными службами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56"/>
        <w:ind w:firstLine="697"/>
        <w:jc w:val="both"/>
        <w:rPr/>
      </w:pPr>
      <w:r>
        <w:rPr>
          <w:color w:val="000000"/>
          <w:sz w:val="28"/>
          <w:szCs w:val="28"/>
        </w:rPr>
        <w:t xml:space="preserve">в) органам исполнительной власти субъектов Российской Федерации, уполномоченным на осуществление государственного </w:t>
      </w:r>
      <w:r>
        <w:rPr>
          <w:color w:val="000000"/>
          <w:spacing w:val="-4"/>
          <w:sz w:val="28"/>
          <w:szCs w:val="28"/>
        </w:rPr>
        <w:t>контроля (надзора), -</w:t>
      </w:r>
      <w:r>
        <w:rPr>
          <w:color w:val="000000"/>
          <w:sz w:val="28"/>
          <w:szCs w:val="28"/>
        </w:rPr>
        <w:t xml:space="preserve"> к материалам, размещенным соответствующим органом исполнительной власти субъекта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864" w:leader="none"/>
        </w:tabs>
        <w:spacing w:lineRule="atLeast" w:line="356"/>
        <w:ind w:firstLine="697"/>
        <w:jc w:val="both"/>
        <w:rPr/>
      </w:pPr>
      <w:r>
        <w:rPr>
          <w:color w:val="000000"/>
          <w:sz w:val="28"/>
          <w:szCs w:val="28"/>
        </w:rPr>
        <w:t>г) органам исполнительной власти субъектов Российской Федерации, ответственным за подготовку в установленном порядке докладов об осуществлении регионального государственного контроля (надзора)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к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териалам, размещенным органами исполнительной власти и органами местного самоуправления соответствующего субъекта Российской Федерации;</w:t>
      </w:r>
    </w:p>
    <w:p>
      <w:pPr>
        <w:pStyle w:val="Normal"/>
        <w:widowControl/>
        <w:shd w:fill="FFFFFF" w:val="clear"/>
        <w:tabs>
          <w:tab w:val="clear" w:pos="709"/>
          <w:tab w:val="left" w:pos="110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рганам местного самоуправл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 материалам, размещенным соответствующим органом местного самоуправления.</w:t>
      </w:r>
    </w:p>
    <w:p>
      <w:pPr>
        <w:pStyle w:val="Normal"/>
        <w:widowControl/>
        <w:shd w:fill="FFFFFF" w:val="clear"/>
        <w:tabs>
          <w:tab w:val="clear" w:pos="709"/>
          <w:tab w:val="left" w:pos="127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 Санкционированный доступ в соответствии с пунктом 13 настоящих Правил к сведениям, содержащимся в системе "Мониторинг", обеспечивается федеральной государственной информационной </w:t>
        <w:br/>
        <w:t xml:space="preserve">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</w:t>
        <w:br/>
        <w:t>предоставления государственных и муниципальных услуг в электронной форме". Доступ обеспечивается в режиме реального времени. Доступ к персональным данным, содержащимся в системе "Мониторинг", обеспечивается в соответствии с Федеральным законом "О персональных данных".</w:t>
      </w:r>
    </w:p>
    <w:p>
      <w:pPr>
        <w:pStyle w:val="Normal"/>
        <w:widowControl/>
        <w:shd w:fill="FFFFFF" w:val="clear"/>
        <w:tabs>
          <w:tab w:val="clear" w:pos="709"/>
          <w:tab w:val="left" w:pos="147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 Хранение и обработка сведений, содержащихся в системе "Мониторинг", осуществляется после принятия необходимых мер по защите указанных сведений от повреждения или утраты, предусмотренных нормативными правовыми актами Российской Федерации в области защиты информации, включая:</w:t>
      </w:r>
    </w:p>
    <w:p>
      <w:pPr>
        <w:pStyle w:val="Normal"/>
        <w:widowControl/>
        <w:shd w:fill="FFFFFF" w:val="clear"/>
        <w:tabs>
          <w:tab w:val="clear" w:pos="709"/>
          <w:tab w:val="left" w:pos="799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беспечение целостности программных средств системы "Мониторинг", обрабатываемой информации, а также неизменность программной среды. При этом целостность системы "Мониторинг" проверяется при ее загрузке по наличию идентификаторов ее компонентов, а целостность программной среды обеспечивается отсутствием в системе "Мониторинг" средств разработки и отладки программ;</w:t>
      </w:r>
    </w:p>
    <w:p>
      <w:pPr>
        <w:pStyle w:val="Normal"/>
        <w:widowControl/>
        <w:shd w:fill="FFFFFF" w:val="clear"/>
        <w:tabs>
          <w:tab w:val="clear" w:pos="709"/>
          <w:tab w:val="left" w:pos="9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обеспечение регистрации действий лиц, имеющих доступ к системе "Мониторинг", а также контроля от несанкционированного доступа;</w:t>
      </w:r>
    </w:p>
    <w:p>
      <w:pPr>
        <w:pStyle w:val="Normal"/>
        <w:widowControl/>
        <w:shd w:fill="FFFFFF" w:val="clear"/>
        <w:tabs>
          <w:tab w:val="clear" w:pos="709"/>
          <w:tab w:val="left" w:pos="113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беспечение физической охраны технических средств системы "Мониторинг" (устройств и носителей информации), предусматривающей постоянное наличие охраны территорий и зданий, в которых эксплуатируется система "Мониторинг", а также исключение возможности неконтролируемого проникновения или пребывания на этих территориях и в этих зданиях посторонних лиц;</w:t>
      </w:r>
    </w:p>
    <w:p>
      <w:pPr>
        <w:pStyle w:val="Normal"/>
        <w:widowControl/>
        <w:shd w:fill="FFFFFF" w:val="clear"/>
        <w:tabs>
          <w:tab w:val="clear" w:pos="709"/>
          <w:tab w:val="left" w:pos="857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обеспечение наличия средств восстановления системы "Мониторинг", предусматривающих ведение 2 копий программных компонентов системы "Мониторинг", их периодическое обновление и контроль работоспособности;</w:t>
      </w:r>
    </w:p>
    <w:p>
      <w:pPr>
        <w:pStyle w:val="Normal"/>
        <w:widowControl/>
        <w:shd w:fill="FFFFFF" w:val="clear"/>
        <w:tabs>
          <w:tab w:val="clear" w:pos="709"/>
          <w:tab w:val="left" w:pos="95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 обеспечение предотвращения внедрения в систему "Мониторинг" вредоносных программных и программного обеспечения средств.</w:t>
      </w:r>
    </w:p>
    <w:p>
      <w:pPr>
        <w:pStyle w:val="Normal"/>
        <w:widowControl/>
        <w:shd w:fill="FFFFFF" w:val="clear"/>
        <w:tabs>
          <w:tab w:val="clear" w:pos="709"/>
          <w:tab w:val="left" w:pos="139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 Ответственные лица оператора системы, осуществляющие деятельность по эксплуатации системы "Мониторинг" и имеющие доступ к сведениям, содержащимся в ней, назначают лиц, ответственных за обеспечение мер по защите указанных сведений, предусмотренных настоящими Правилам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607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0:00Z</dcterms:created>
  <dc:creator>ZivotkevichTI</dc:creator>
  <dc:description/>
  <cp:keywords/>
  <dc:language>en-US</dc:language>
  <cp:lastModifiedBy>def_usr</cp:lastModifiedBy>
  <cp:lastPrinted>2012-12-30T13:53:00Z</cp:lastPrinted>
  <dcterms:modified xsi:type="dcterms:W3CDTF">2012-12-31T06:52:00Z</dcterms:modified>
  <cp:revision>3</cp:revision>
  <dc:subject>Об утверждении Правил формирования и ведения федеральной государственной информационной системы "Мониторинг деятельности контрольно-надзорных органов"</dc:subject>
  <dc:title/>
</cp:coreProperties>
</file>