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 </w:t>
      </w:r>
      <w:bookmarkStart w:id="3" w:name="SignNumber"/>
      <w:bookmarkEnd w:id="3"/>
      <w:r>
        <w:rPr/>
        <w:t xml:space="preserve">146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Российской Федерации от 20 декабря 2011 г. № 1051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зменения, которые вносятся в постановление Правительства Российской Федерации от 20 декабря 2011 г. № 1051 "О порядке привлечения открытым акционерным обществом "Российские железные дороги" железнодорожного подвижного состава для перевозок грузов и об установлении особого порядка ценообразования на перевозки грузов в указанном подвижном составе" (Собрание законодательства Российской Федерации, 2012, № 1, ст. 98)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2 г.  №  146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И З М Е Н Е Н И Я 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 от 20 декабря 2011 г. № 105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нкт 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. Открытому акционерному обществу "Российские железные дороги" (далее - общество) обеспечить для перевозок грузов привлечение на срок с 1 января 2013 г. по 31 декабря 2013 г. в аренду полувагонов универсального типа, находящихся в собственности или на ином законном основании у открытого акционерного общества "Федеральная грузовая компания", в количестве не более 88 тыс. единиц по состоянию на 1 марта 2013 г. (далее - привлеченные вагоны), имея в виду дальнейшее поэтапное уменьшение количества полувагонов, находящихся в аренде, на основании поручений Председателя Правительства Российской Федерации, Первого заместителя Председателя Правительства Российской Федерации или Заместителя Председателя Правительства Российской Федерации."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ункты 4 - 6 признать утратившими силу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21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0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47:00Z</dcterms:created>
  <dc:creator>ZivotkevichTI</dc:creator>
  <dc:description/>
  <cp:keywords/>
  <dc:language>en-US</dc:language>
  <cp:lastModifiedBy>def_usr</cp:lastModifiedBy>
  <cp:lastPrinted>2012-12-29T20:30:00Z</cp:lastPrinted>
  <dcterms:modified xsi:type="dcterms:W3CDTF">2012-12-31T06:52:00Z</dcterms:modified>
  <cp:revision>4</cp:revision>
  <dc:subject>О внесении изменений в постановление Правительства Российской Федерации от 20 декабря 2011 г. № 1051 ("О порядке привлечения открытым акционерным обществом "Российские железные дороги" железнодорожного подвижного состава для перевозок грузов и об установлении особого порядка ценообразования на перевозки грузов в указанном подвижном составе")</dc:subject>
  <dc:title/>
</cp:coreProperties>
</file>