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>28 декабря 2012 г. №</w:t>
      </w:r>
      <w:bookmarkStart w:id="3" w:name="SignNumber"/>
      <w:bookmarkEnd w:id="3"/>
      <w:r>
        <w:rPr/>
        <w:t xml:space="preserve">2581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>Утвердить прилагаемое распределение в 2013 году иных межбюджетных трансфертов, предоставляемых из федерального бюджета бюджетам субъектов Российской Федерации на финансовое обеспечение закупок антивирусных препаратов для профилактики и лечения лиц, инфицированных вирусами иммунодефицита человека и гепатитов В и С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/>
      </w:pPr>
      <w:r>
        <w:rPr/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/>
      </w:pPr>
      <w:r>
        <w:rPr/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360"/>
        <w:ind w:left="5046" w:hanging="0"/>
        <w:jc w:val="center"/>
        <w:rPr/>
      </w:pPr>
      <w:r>
        <w:rPr/>
        <w:t>УТВЕРЖДЕНО</w:t>
      </w:r>
    </w:p>
    <w:p>
      <w:pPr>
        <w:pStyle w:val="Normal"/>
        <w:spacing w:lineRule="atLeast" w:line="360"/>
        <w:ind w:left="5046" w:hanging="0"/>
        <w:jc w:val="center"/>
        <w:rPr/>
      </w:pPr>
      <w:r>
        <w:rPr/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/>
      </w:pPr>
      <w:r>
        <w:rPr/>
        <w:t>Российской Федерации</w:t>
      </w:r>
    </w:p>
    <w:p>
      <w:pPr>
        <w:pStyle w:val="Style17"/>
        <w:ind w:left="4963" w:hanging="0"/>
        <w:rPr/>
      </w:pPr>
      <w:r>
        <w:rPr/>
        <w:t xml:space="preserve">от 28 декабря 2012 г.  № 2581-р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 А С П Р Е Д Е Л Е Н И Е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в 2013 году иных межбюджетных трансфертов, предоставляемых из федерального бюджета бюджетам субъектов Российской Федерации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на финансовое обеспечение закупок антивирусных препаратов для профилактики и лечения лиц, инфицированных вирусами иммунодефицита человека и гепатитов В и С</w:t>
      </w:r>
    </w:p>
    <w:p>
      <w:pPr>
        <w:pStyle w:val="Normal"/>
        <w:spacing w:lineRule="atLeast" w:line="36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3737"/>
      </w:tblGrid>
      <w:tr>
        <w:trPr>
          <w:tblHeader w:val="true"/>
          <w:cantSplit w:val="true"/>
        </w:trPr>
        <w:tc>
          <w:tcPr>
            <w:tcW w:w="5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субъе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Размер иных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ежбюджетных трансферто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тыс. рублей)</w:t>
            </w:r>
          </w:p>
        </w:tc>
      </w:tr>
      <w:tr>
        <w:trPr>
          <w:tblHeader w:val="true"/>
          <w:cantSplit w:val="true"/>
        </w:trPr>
        <w:tc>
          <w:tcPr>
            <w:tcW w:w="5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Республика Адыгея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10481,4</w:t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Республика Алтай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7094</w:t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Республика Башкортостан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392864,1</w:t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Республика Бурятия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86844,6</w:t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Республика Дагестан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30544,8</w:t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Республика Ингушетия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16488,3</w:t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6303,2</w:t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Республика Калмыкия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8864,7</w:t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6418,3</w:t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Республика Карелия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25858,5</w:t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Республика Коми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41812,3</w:t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Республика Марий Эл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30620,8</w:t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Республика Мордовия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23014,2</w:t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Республика Саха (Якутия)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23799,7</w:t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Республика Северная Осетия - Алания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60795,3</w:t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Республика Татарстан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364358,9</w:t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Республика Тыва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748,1</w:t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Удмуртская Республика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125798,9</w:t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Республика Хакасия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18403,8</w:t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Чеченская Республика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58905</w:t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Чувашская Республика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46677,4</w:t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Алтайский край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302179,3</w:t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Забайкальский край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108269,5</w:t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Камчатский край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4588,3</w:t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Краснодарский край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345960,3</w:t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Красноярский край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350344,7</w:t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ермский край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260879,2</w:t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иморский край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216336,5</w:t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Ставропольский край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12334,4</w:t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Хабаровский край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39012,1</w:t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Амурская область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6627,8</w:t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Архангельская область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27997,4</w:t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Астраханская область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20758,8</w:t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Белгородская область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49712,5</w:t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Брянская область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61934,8</w:t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Владимирская область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113653,5</w:t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Волгоградская область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276555,6</w:t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Вологодская область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62256,6</w:t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Воронежская область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42682,8</w:t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Ивановская область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79107,9</w:t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Иркутская область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559894</w:t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Калининградская область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191677,8</w:t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Калужская область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54503,4</w:t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Кемеровская область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398712,9</w:t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Кировская область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28126,6</w:t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Костромская область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68922,5</w:t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Курганская область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113933,1</w:t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Курская область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35517,8</w:t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Ленинградская область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199233,1</w:t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Липецкая область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30939,2</w:t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Магаданская область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6827,4</w:t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Московская область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810279,3</w:t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Мурманская область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54147,4</w:t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Нижегородская область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156043,2</w:t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Новгородская область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31078</w:t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Новосибирская область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244164,2</w:t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Омская область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69872,4</w:t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Оренбургская область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380174,5</w:t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Орловская область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39112,8</w:t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ензенская область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48675,3</w:t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сковская область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25435,2</w:t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Ростовская область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136872,6</w:t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Рязанская область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89330,6</w:t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Самарская область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920497,1</w:t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Саратовская область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339793,4</w:t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Сахалинская область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13896,7</w:t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Свердловская область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1364695</w:t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Смоленская область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31392</w:t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Тамбовская область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40142,5</w:t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Тверская область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223401,6</w:t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Томская область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37883,5</w:t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Тульская область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90583,8</w:t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Тюменская область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231736,7</w:t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Ульяновская область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275311,2</w:t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Челябинская область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477356,3</w:t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Ярославская область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60418,8</w:t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Город Москва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984154,4</w:t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Город Санкт-Петербург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1011500,5</w:t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Еврейская автономная область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3351,5</w:t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Ненецкий автономный округ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1669,6</w:t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Ханты-Мансийский автономный округ - Югра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358704,5</w:t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Чукотский автономный округ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4962,6</w:t>
            </w:r>
          </w:p>
        </w:tc>
      </w:tr>
      <w:tr>
        <w:trPr>
          <w:cantSplit w:val="true"/>
        </w:trPr>
        <w:tc>
          <w:tcPr>
            <w:tcW w:w="5568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48784,3</w:t>
            </w:r>
          </w:p>
        </w:tc>
      </w:tr>
      <w:tr>
        <w:trPr>
          <w:cantSplit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Итого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14061597,6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position w:val="5"/>
        </w:rPr>
      </w:pPr>
      <w:r>
        <w:rPr>
          <w:position w:val="5"/>
        </w:rPr>
        <w:t>____________</w:t>
      </w:r>
    </w:p>
    <w:p>
      <w:pPr>
        <w:pStyle w:val="Normal"/>
        <w:spacing w:lineRule="atLeast" w:line="240"/>
        <w:jc w:val="both"/>
        <w:rPr>
          <w:position w:val="5"/>
        </w:rPr>
      </w:pPr>
      <w:r>
        <w:rPr>
          <w:position w:val="5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25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6173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spacing w:val="-14"/>
      <w:sz w:val="30"/>
      <w:szCs w:val="20"/>
    </w:rPr>
  </w:style>
  <w:style w:type="paragraph" w:styleId="Style16">
    <w:name w:val="Вертикальный отступ"/>
    <w:basedOn w:val="Normal"/>
    <w:qFormat/>
    <w:pPr>
      <w:jc w:val="center"/>
    </w:pPr>
    <w:rPr>
      <w:szCs w:val="20"/>
      <w:lang w:val="en-US"/>
    </w:rPr>
  </w:style>
  <w:style w:type="paragraph" w:styleId="1">
    <w:name w:val="Вертикальный отступ 1"/>
    <w:basedOn w:val="Normal"/>
    <w:qFormat/>
    <w:pPr>
      <w:jc w:val="center"/>
    </w:pPr>
    <w:rPr>
      <w:smallCaps/>
      <w:spacing w:val="14"/>
      <w:sz w:val="20"/>
      <w:szCs w:val="20"/>
    </w:rPr>
  </w:style>
  <w:style w:type="paragraph" w:styleId="Style17">
    <w:name w:val="Номер"/>
    <w:basedOn w:val="Normal"/>
    <w:qFormat/>
    <w:pPr>
      <w:jc w:val="center"/>
    </w:pPr>
    <w:rPr>
      <w:szCs w:val="20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szCs w:val="20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6:37:00Z</dcterms:created>
  <dc:creator>ZivotkevichTI</dc:creator>
  <dc:description/>
  <cp:keywords/>
  <dc:language>en-US</dc:language>
  <cp:lastModifiedBy>romashova</cp:lastModifiedBy>
  <cp:lastPrinted>2012-12-29T17:56:00Z</cp:lastPrinted>
  <dcterms:modified xsi:type="dcterms:W3CDTF">2012-12-30T16:37:00Z</dcterms:modified>
  <cp:revision>2</cp:revision>
  <dc:subject/>
  <dc:title/>
</cp:coreProperties>
</file>