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8 декабря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2582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"О Фонде перспективных исследований" и "О федеральном бюджете на 2012 год и на плановый период 2013 и 2014 годов" предоставить в 2012 году Фонду перспективных исследований субсидию в виде имущественного взноса Российской Федерации в размере 15000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2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18:00Z</dcterms:created>
  <dc:creator>ZivotkevichTI</dc:creator>
  <dc:description/>
  <cp:keywords/>
  <dc:language>en-US</dc:language>
  <cp:lastModifiedBy>romashova</cp:lastModifiedBy>
  <cp:lastPrinted>2012-12-29T17:55:00Z</cp:lastPrinted>
  <dcterms:modified xsi:type="dcterms:W3CDTF">2012-12-30T15:18:00Z</dcterms:modified>
  <cp:revision>2</cp:revision>
  <dc:subject/>
  <dc:title/>
</cp:coreProperties>
</file>