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40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Российской Федерации от 6 июня 2012 г. № 56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bCs/>
        </w:rPr>
        <w:t xml:space="preserve">1. Утвердить прилагаемые </w:t>
      </w:r>
      <w:hyperlink r:id="rId3">
        <w:r>
          <w:rPr>
            <w:rStyle w:val="InternetLink"/>
            <w:bCs/>
          </w:rPr>
          <w:t>изменения</w:t>
        </w:r>
      </w:hyperlink>
      <w:r>
        <w:rPr>
          <w:bCs/>
        </w:rPr>
        <w:t>, которые вносятся в</w:t>
      </w:r>
      <w:r>
        <w:rPr/>
        <w:t xml:space="preserve"> постановление Правительства Российской Федерации от 6 июня 2012 г. № 560 "Об утверждении Правил распределения и предоставления субсидий из федерального бюджета бюджетам субъектов Российской Федерации на поддержку проектов, направленных на становление информационного общества в субъектах Российской Федерации" (Собрание законодательства Российской Федерации, 2012, № 24, ст. 3192; № 46, ст. 6348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. Настоящее постановление вступает в силу с 1 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7 декабря 2012 г.  №  144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постановление Правительства </w:t>
        <w:br/>
        <w:t>Российской Федерации от 6 июня 2012 г. № 56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 наименовании и по тексту слово "поддержку" заменить словом "реализацию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реамбулу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На основании статьи 132 Бюджетного кодекса Российской Федерации Правительство Российской Федерации постановляет: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В Правилах распределения и предоставления субсидий из федерального бюджета бюджетам субъектов Российской Федерации на поддержку проектов, направленных на становление информационного общества в субъектах Российской Федерации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 наименовании слово "поддержку" заменить словом "реализацию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подпункте "в" пункта 6 слова "не превышает 50 млн." заменить словами "не превышает 30 млн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в пункте 8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бзац первый после слова "отбора" дополнить словами "и методикой оценки заявок субъектов Российской Федерации, утверждаемой Министерством связи и массовых коммуникаций Российской Федерации,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бзацы второй и трети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Оценочный балл, присваиваемый заявке i-го субъекта Российской Федерации,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ст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{</m:t>
          </m: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 абзаце втором пункта 9 слово "уменьшения" заменить словом "увеличения", слово "высший" заменить словом "наименьший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в подпункте "е" пункта 1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лово "бюджетной" исключит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ова "на получение субсидии" заменить словами "о перечислении субсидии"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61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611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587029A40D791899E91D1156025A5A434C566C12227FFE820DDD599D8F9F363F4481C6C5C84366XBy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8:00Z</dcterms:created>
  <dc:creator>ZivotkevichTI</dc:creator>
  <dc:description/>
  <cp:keywords/>
  <dc:language>en-US</dc:language>
  <cp:lastModifiedBy>romashova</cp:lastModifiedBy>
  <cp:lastPrinted>2012-12-29T14:41:00Z</cp:lastPrinted>
  <dcterms:modified xsi:type="dcterms:W3CDTF">2012-12-30T15:18:00Z</dcterms:modified>
  <cp:revision>2</cp:revision>
  <dc:subject>О внесении изменений в постановление Правительства Российской Федерации от 6 июня 2012 г. № 560 ("Об утверждении Правил распределения и предоставления субсидий из федерального бюджета бюджетам субъектов Российской Федерации на поддержку проектов, направленных на становление информационного общества в субъектах Российской Федерации")</dc:subject>
  <dc:title/>
</cp:coreProperties>
</file>