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3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равила предоставления субсидий организациям оборонно-промышленного комплекса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связи с изменением условий военно-технического сотрудничества с иностранными государствам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Правила предоставления субсидий организациям оборонно-промышленного комплекса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связи с изменением условий военно-технического сотрудничества с иностранными государствами, утвержденные постановлением Правительства Российской Федерации от 19 июля 2012 г. № 726 (Собрание законодательства Российской Федерации, 2012, </w:t>
        <w:br/>
        <w:t>№ 30, ст. 4288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1060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1060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1060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11344" w:hanging="0"/>
        <w:rPr>
          <w:sz w:val="28"/>
          <w:szCs w:val="28"/>
        </w:rPr>
      </w:pPr>
      <w:r>
        <w:rPr>
          <w:sz w:val="28"/>
          <w:szCs w:val="28"/>
        </w:rPr>
        <w:t xml:space="preserve">от 27 декабря 2012 г.  №  1439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Правила предоставления субсидий организациям оборонно-промышленного комплекса на возмещение части затрат на 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связи с изменением условий военно-технического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отрудничества с иностранными государствам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одпункт "б" пункта 4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б) наличие кредитного договора, заключенного с российской кредитной организацией и (или) Внешэкономбанком, о предоставлении организации оборонно-промышленного комплекса кредита или об открытии кредитной линии, в соответствии с которым предусматривается уплата организацией оборонно-промышленного комплекса с 1 января 2010 г. по 1 декабря 2012 г. (но не ранее даты извещения об изменении условий военно-технического сотрудничества с иностранными государствами) начисленных процентов за пользование кредитом, включая кредиты, выданные на рефинансирование ранее полученных кредитов в связи с изменением условий военно-технического сотрудничества с иностранными государствами;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ункт 5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5. Субсидия является источником финансового обеспечения понесенных организацией оборонно-промышленного комплекса расходов, связанных с уплатой процентов, начисленных с 1 января 2010 г. по 1 декабря 2012 г. в соответствии с кредитными договорами или кредитными линиями, но не ранее даты извещения об изменении условий военно-технического сотрудничества с иностранными государствами."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приложении № 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указанным Правилам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пункт 4 изложить в следующей редакции: 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"4. Расчет размера субсиди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417"/>
        <w:gridCol w:w="1276"/>
        <w:gridCol w:w="1276"/>
        <w:gridCol w:w="1417"/>
        <w:gridCol w:w="993"/>
        <w:gridCol w:w="850"/>
        <w:gridCol w:w="992"/>
        <w:gridCol w:w="993"/>
        <w:gridCol w:w="992"/>
        <w:gridCol w:w="992"/>
        <w:gridCol w:w="8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номер кредитного договора (договора перекреди</w:t>
              <w:softHyphen/>
              <w:t>тования (рефинан</w:t>
              <w:softHyphen/>
              <w:t>сирова</w:t>
              <w:softHyphen/>
              <w:t>ния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кредита, получен</w:t>
              <w:softHyphen/>
              <w:t>ного по кредитно</w:t>
              <w:softHyphen/>
              <w:t>му договору (договору перекреди</w:t>
              <w:softHyphen/>
              <w:t>тования (рефинан</w:t>
              <w:softHyphen/>
              <w:t>сирова</w:t>
              <w:softHyphen/>
              <w:t>ния)) (валюта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судной задолжен</w:t>
              <w:softHyphen/>
              <w:t>ности по кредиту на дату представле</w:t>
              <w:softHyphen/>
              <w:t>ния заявления (валюта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</w:t>
              <w:softHyphen/>
              <w:t>во дней пользова</w:t>
              <w:softHyphen/>
              <w:t>ния кредитом на дату представ</w:t>
              <w:softHyphen/>
              <w:t>ления заявления (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 (валюта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фактических затрат по уплате процентов в соответ</w:t>
              <w:softHyphen/>
              <w:t>ствии с кредитным договором (договором перекреди</w:t>
              <w:softHyphen/>
              <w:t>тования (рефинанси</w:t>
              <w:softHyphen/>
              <w:t>рования)) (валюта догов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пери</w:t>
              <w:softHyphen/>
              <w:t>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кредит</w:t>
              <w:softHyphen/>
              <w:t>но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судной задол</w:t>
              <w:softHyphen/>
              <w:t>женнос</w:t>
              <w:softHyphen/>
              <w:t>ти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уплаты процен</w:t>
              <w:softHyphen/>
              <w:t>тов по дого</w:t>
              <w:softHyphen/>
              <w:t>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рефи</w:t>
              <w:softHyphen/>
              <w:t>нанси</w:t>
              <w:softHyphen/>
              <w:t>рования ЦБ РФ на дату уплаты проце</w:t>
              <w:softHyphen/>
              <w:t>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</w:t>
              <w:softHyphen/>
              <w:t>цент</w:t>
              <w:softHyphen/>
              <w:t>ная ставка по дого</w:t>
              <w:softHyphen/>
              <w:t>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валюты на дату уплаты процен</w:t>
              <w:softHyphen/>
              <w:t>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Размер субсидии (графа 5) по каждому кредитному договору (договору </w:t>
      </w:r>
      <w:r>
        <w:rPr>
          <w:bCs/>
          <w:color w:val="000000"/>
          <w:sz w:val="28"/>
          <w:szCs w:val="28"/>
        </w:rPr>
        <w:t>перекре</w:t>
      </w:r>
      <w:r>
        <w:rPr>
          <w:color w:val="000000"/>
          <w:sz w:val="28"/>
          <w:szCs w:val="28"/>
        </w:rPr>
        <w:t>дитования (рефинансирования)) рассчитывается по формул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((графа 2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рафа 3) </w:t>
      </w:r>
      <w:r>
        <w:rPr>
          <w:b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графа </w:t>
      </w:r>
      <w:r>
        <w:rPr>
          <w:bCs/>
          <w:color w:val="000000"/>
          <w:sz w:val="28"/>
          <w:szCs w:val="28"/>
        </w:rPr>
        <w:t xml:space="preserve">4 х </w:t>
      </w:r>
      <w:r>
        <w:rPr>
          <w:color w:val="000000"/>
          <w:sz w:val="28"/>
          <w:szCs w:val="28"/>
        </w:rPr>
        <w:t xml:space="preserve">подпункт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 (подпункт 2.2) </w:t>
      </w:r>
      <w:r>
        <w:rPr>
          <w:bCs/>
          <w:color w:val="000000"/>
          <w:sz w:val="28"/>
          <w:szCs w:val="28"/>
        </w:rPr>
        <w:t xml:space="preserve">х 9)/(10 </w:t>
      </w:r>
      <w:r>
        <w:rPr>
          <w:color w:val="000000"/>
          <w:sz w:val="28"/>
          <w:szCs w:val="28"/>
        </w:rPr>
        <w:t xml:space="preserve">х </w:t>
      </w:r>
      <w:r>
        <w:rPr>
          <w:bCs/>
          <w:color w:val="000000"/>
          <w:sz w:val="28"/>
          <w:szCs w:val="28"/>
        </w:rPr>
        <w:t xml:space="preserve">100 х 365 </w:t>
      </w:r>
      <w:r>
        <w:rPr>
          <w:color w:val="000000"/>
          <w:sz w:val="28"/>
          <w:szCs w:val="28"/>
        </w:rPr>
        <w:t xml:space="preserve">(366))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 условии, что процентная ставка по кредиту была менее ставки </w:t>
      </w:r>
      <w:r>
        <w:rPr>
          <w:bCs/>
          <w:color w:val="000000"/>
          <w:sz w:val="28"/>
          <w:szCs w:val="28"/>
        </w:rPr>
        <w:t>рефинан</w:t>
      </w:r>
      <w:r>
        <w:rPr>
          <w:color w:val="000000"/>
          <w:sz w:val="28"/>
          <w:szCs w:val="28"/>
        </w:rPr>
        <w:t xml:space="preserve">сирования Центрального банка Российской Федерации, действующей </w:t>
      </w:r>
      <w:r>
        <w:rPr>
          <w:bCs/>
          <w:color w:val="000000"/>
          <w:sz w:val="28"/>
          <w:szCs w:val="28"/>
        </w:rPr>
        <w:t>на дату заклю</w:t>
      </w:r>
      <w:r>
        <w:rPr>
          <w:color w:val="000000"/>
          <w:sz w:val="28"/>
          <w:szCs w:val="28"/>
        </w:rPr>
        <w:t xml:space="preserve">чения кредитного договора (договора перекредитования </w:t>
      </w:r>
      <w:r>
        <w:rPr>
          <w:bCs/>
          <w:color w:val="000000"/>
          <w:sz w:val="28"/>
          <w:szCs w:val="28"/>
        </w:rPr>
        <w:t>(рефинансирования)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((графа 2 - графа 3) </w:t>
      </w:r>
      <w:r>
        <w:rPr>
          <w:b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графа </w:t>
      </w:r>
      <w:r>
        <w:rPr>
          <w:bCs/>
          <w:color w:val="000000"/>
          <w:sz w:val="28"/>
          <w:szCs w:val="28"/>
        </w:rPr>
        <w:t xml:space="preserve">4 х </w:t>
      </w:r>
      <w:r>
        <w:rPr>
          <w:color w:val="000000"/>
          <w:sz w:val="28"/>
          <w:szCs w:val="28"/>
        </w:rPr>
        <w:t xml:space="preserve">подпункт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3 (подпункт 2.3) </w:t>
      </w:r>
      <w:r>
        <w:rPr>
          <w:bCs/>
          <w:color w:val="000000"/>
          <w:sz w:val="28"/>
          <w:szCs w:val="28"/>
        </w:rPr>
        <w:t xml:space="preserve">х 9)/( 10 </w:t>
      </w:r>
      <w:r>
        <w:rPr>
          <w:bCs/>
          <w:iCs/>
          <w:color w:val="000000"/>
          <w:sz w:val="28"/>
          <w:szCs w:val="28"/>
        </w:rPr>
        <w:t>х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00 х 365 </w:t>
      </w:r>
      <w:r>
        <w:rPr>
          <w:color w:val="000000"/>
          <w:sz w:val="28"/>
          <w:szCs w:val="28"/>
        </w:rPr>
        <w:t>(366))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условии, что процентная ставка по кредиту была </w:t>
      </w:r>
      <w:r>
        <w:rPr>
          <w:bCs/>
          <w:color w:val="000000"/>
          <w:sz w:val="28"/>
          <w:szCs w:val="28"/>
        </w:rPr>
        <w:t xml:space="preserve">равна или более </w:t>
      </w:r>
      <w:r>
        <w:rPr>
          <w:color w:val="000000"/>
          <w:sz w:val="28"/>
          <w:szCs w:val="28"/>
        </w:rPr>
        <w:t xml:space="preserve">ставки рефинансирования Центрального банка Российской Федерации, </w:t>
      </w:r>
      <w:r>
        <w:rPr>
          <w:bCs/>
          <w:color w:val="000000"/>
          <w:sz w:val="28"/>
          <w:szCs w:val="28"/>
        </w:rPr>
        <w:t>действу</w:t>
      </w:r>
      <w:r>
        <w:rPr>
          <w:color w:val="000000"/>
          <w:sz w:val="28"/>
          <w:szCs w:val="28"/>
        </w:rPr>
        <w:t xml:space="preserve">ющей на дату заключения кредитного договора (договора перекредитования </w:t>
      </w:r>
      <w:r>
        <w:rPr>
          <w:bCs/>
          <w:color w:val="000000"/>
          <w:sz w:val="28"/>
          <w:szCs w:val="28"/>
        </w:rPr>
        <w:t>(рефи</w:t>
      </w:r>
      <w:r>
        <w:rPr>
          <w:color w:val="000000"/>
          <w:sz w:val="28"/>
          <w:szCs w:val="28"/>
        </w:rPr>
        <w:t>нансирования)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__________ (__________________________)</w:t>
      </w:r>
      <w:r>
        <w:rPr>
          <w:bCs/>
          <w:color w:val="000000"/>
          <w:sz w:val="28"/>
          <w:szCs w:val="28"/>
        </w:rPr>
        <w:t xml:space="preserve"> рублей.";</w:t>
      </w:r>
    </w:p>
    <w:p>
      <w:pPr>
        <w:pStyle w:val="Normal"/>
        <w:widowControl/>
        <w:shd w:fill="FFFFFF" w:val="clear"/>
        <w:spacing w:lineRule="atLeast" w:line="240"/>
        <w:ind w:left="4500" w:right="7606" w:hanging="0"/>
        <w:jc w:val="center"/>
        <w:rPr>
          <w:bCs/>
          <w:color w:val="000000"/>
        </w:rPr>
      </w:pPr>
      <w:r>
        <w:rPr>
          <w:bCs/>
          <w:color w:val="000000"/>
        </w:rPr>
        <w:t>(сумма прописью)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дополнить сноской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color w:val="000000"/>
          <w:sz w:val="24"/>
          <w:szCs w:val="24"/>
        </w:rPr>
        <w:t>С учетом особенностей Договора о невозобновляемой кредитной линии."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7:00Z</dcterms:created>
  <dc:creator>ZivotkevichTI</dc:creator>
  <dc:description/>
  <cp:keywords/>
  <dc:language>en-US</dc:language>
  <cp:lastModifiedBy>romashova</cp:lastModifiedBy>
  <cp:lastPrinted>2012-12-29T12:53:00Z</cp:lastPrinted>
  <dcterms:modified xsi:type="dcterms:W3CDTF">2012-12-30T15:17:00Z</dcterms:modified>
  <cp:revision>2</cp:revision>
  <dc:subject>О внесении изменений в Правила предоставления субсидий организациям оборонно-промышленного комплекса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связи с изменением условий военно-технического сотрудничества с иностранными государствами</dc:subject>
  <dc:title/>
</cp:coreProperties>
</file>