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7 декабря 2012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1435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widowControl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Docname"/>
      <w:bookmarkStart w:id="5" w:name="Docname"/>
      <w:bookmarkEnd w:id="5"/>
    </w:p>
    <w:p>
      <w:pPr>
        <w:pStyle w:val="Normal"/>
        <w:widowControl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федеральном государственном надзоре в области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геодезии и картографии</w:t>
      </w:r>
    </w:p>
    <w:p>
      <w:pPr>
        <w:pStyle w:val="Normal"/>
        <w:widowControl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пунктом 1 статьи 13 Федерального закона «О геодезии и картографии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 Утвердить прилагаемое Положение о федеральном государственном надзоре в области геодезии и картографи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знать утратившими силу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8 марта 2000 г. № 273 «Об утверждении Положения о государственном геодезическом надзоре за геодезической и картографической деятельностью» (Собрание законодательства Российской Федерации, 2000, № 14, ст. 1505)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7 марта 2005 г. № 134 «О внесении изменений в Положение о государственном геодезическом надзоре за геодезической и картографической деятельностью» (Собрание законодательства Российской Федерации, 2005, № 12, ст. 1049)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ункт 1 изменений, которые вносятся в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 от  21 апреля 2010 г. № 268 «О внесении изменений и признании</w:t>
        <w:br/>
        <w:br/>
        <w:br/>
        <w:t>утратившими силу некоторых актов Правительства Российской Федерации по вопросам государственного контроля (надзора)» (Собрание законодательства Российской Федерации, 2010, № 19, ст. 2316).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7 декабря 2012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 143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о федеральном государственном надзоре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геодезии и картографии</w:t>
      </w:r>
    </w:p>
    <w:p>
      <w:pPr>
        <w:pStyle w:val="Normal"/>
        <w:widowControl/>
        <w:shd w:fill="FFFFFF" w:val="clear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ее Положение устанавливает порядок осуществления федерального государственного надзора в области геодезии и картографии (далее - государственный геодезический надзор). </w:t>
      </w:r>
    </w:p>
    <w:p>
      <w:pPr>
        <w:pStyle w:val="Normal"/>
        <w:widowControl/>
        <w:shd w:fill="FFFFFF" w:val="clear"/>
        <w:tabs>
          <w:tab w:val="clear" w:pos="709"/>
          <w:tab w:val="left" w:pos="138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Государственный геодезический надзор осуществляется Федеральной службой государственной регистрации, кадастра и картографии и ее территориальными органами. 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Должностными лицами, уполномоченными на осуществление государственного геодезического надзора, являютс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заместитель руководителя Федеральной службы государственной регистрации, кадастра и картографии, в ведении которого находятся вопросы государственного геодезического надзора, одновременно по должности являющийся главным государственным инспектором Российской Федерации по геодезическому надзору за геодезической и картографической деятельностью;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руководитель подразделения центрального аппарата Федеральной службы государственной регистрации, кадастра и картографии, в ведении которого находятся вопросы государственного геодезического надзора, одновременно по должности являющийся заместителем главного государственного инспектора Российской Федерации по геодезическому надзору за геодезической и картографической деятельностью;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 федеральные государственные гражданские служащие категории «специалисты» ведущей и старшей групп должностей в подразделении центрального аппарата Федеральной службы государственной регистрации, кадастра и картографии, в ведении которого находятся вопросы государственного геодезического надзора; 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руководители территориальных органов Федеральной службы государственной регистрации, кадастра и картографии, одновременно по должности являющиеся  главными государственными инспекторами по геодезическому надзору за геодезической и картографической деятельностью на соответствующей территории;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заместители руководителей территориальных органов Федеральной службы государственной регистрации, кадастра и картографии, в ведении которых находятся вопросы государственного геодезического надзора на территории соответствующего субъекта Российской Федерации, одновременно по должности являющиеся  заместителями главных государственных инспекторов по геодезическому надзору за геодезической и картографической деятельностью на соответствующей территории;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е)  федеральные государственные гражданские служащие категории «специалисты» ведущей и старшей групп должностей территориальных  органов Федеральной службы государственной регистрации, кадастра и картографии, в ведении которых находятся вопросы  государственного геодезического надзора. </w:t>
      </w:r>
    </w:p>
    <w:p>
      <w:pPr>
        <w:pStyle w:val="Normal"/>
        <w:widowControl/>
        <w:shd w:fill="FFFFFF" w:val="clear"/>
        <w:tabs>
          <w:tab w:val="clear" w:pos="709"/>
          <w:tab w:val="left" w:pos="130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Должностные лица, уполномоченные на осуществление государственного геодезического надзора, в порядке, установленном законодательством Российской Федерации, имеют право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запрашивать и получать на основании мотивированных письменных запросов от субъектов геодезической и картографической деятельности информацию и документы, необходимые в ходе проведения проверки;</w:t>
      </w:r>
    </w:p>
    <w:p>
      <w:pPr>
        <w:pStyle w:val="Normal"/>
        <w:widowControl/>
        <w:shd w:fill="FFFFFF" w:val="clear"/>
        <w:tabs>
          <w:tab w:val="clear" w:pos="709"/>
          <w:tab w:val="left" w:pos="107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беспрепятственно по предъявлении служебного удостоверения и копии приказа (распоряжения) Федеральной службы государственной регистрации, кадастра и картографии или ее территориального органа о назначении проверки посещать в целях проведения мероприятий по осуществлению государственного геодезического надзора здания, помещения и сооружения, используемые субъектами геодезической и картографической деятельности, в том числе проводить проверки документов, связанных с осуществлением указанной деятельности;</w:t>
      </w:r>
    </w:p>
    <w:p>
      <w:pPr>
        <w:pStyle w:val="Normal"/>
        <w:widowControl/>
        <w:shd w:fill="FFFFFF" w:val="clear"/>
        <w:tabs>
          <w:tab w:val="clear" w:pos="709"/>
          <w:tab w:val="left" w:pos="137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выдавать субъектам геодезической и картографической деятельности предписания об устранении выявленных нарушений порядка организации и выполнения геодезических и картографических работ, а также концентрации, учета, хранения, использования и реализации геодезических и картографических материалов и данных, полученных в результате проведения указанных работ или аэрокосмических съемок;</w:t>
      </w:r>
    </w:p>
    <w:p>
      <w:pPr>
        <w:pStyle w:val="Normal"/>
        <w:widowControl/>
        <w:shd w:fill="FFFFFF" w:val="clear"/>
        <w:tabs>
          <w:tab w:val="clear" w:pos="709"/>
          <w:tab w:val="left" w:pos="115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составлять протоколы об административных правонарушениях, связанных с нарушениями установленных требований в области геодезии и картографии, рассматривать дела об указанных административных правонарушениях и принимать меры по предотвращению таких нарушений.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700"/>
        <w:jc w:val="both"/>
        <w:rPr/>
      </w:pPr>
      <w:r>
        <w:rPr>
          <w:sz w:val="28"/>
          <w:szCs w:val="28"/>
        </w:rPr>
        <w:t>5. К отношениям, связанным с осуществлением государственного геодезического надзора, организацией и проведением проверок юридических лиц и индивидуальных предпринимателей, применяются положения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700"/>
        <w:jc w:val="both"/>
        <w:rPr/>
      </w:pPr>
      <w:r>
        <w:rPr>
          <w:sz w:val="28"/>
          <w:szCs w:val="28"/>
        </w:rPr>
        <w:t>6. Государственный геодезический надзор осуществляется посредством организации и проведения плановых и внеплановых, документарных и выездных проверок в соответствии со статьями 9 - 1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700"/>
        <w:jc w:val="both"/>
        <w:rPr/>
      </w:pPr>
      <w:r>
        <w:rPr>
          <w:sz w:val="28"/>
          <w:szCs w:val="28"/>
        </w:rPr>
        <w:t>7. Должностные лица, уполномоченные на осуществление государственного геодезического надзора, при проведении проверок обязаны соблюдать ограничения и выполнять обязанности, установленные статьями 15 - 1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нести ответственность за ненадлежащее исполнение возложенных на них полномочий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Предметом проверок является соблюдение юридическими лицами и индивидуальными предпринимателями при осуществлении геодезической и картографической деятельности требований, установленных:</w:t>
      </w:r>
    </w:p>
    <w:p>
      <w:pPr>
        <w:pStyle w:val="Normal"/>
        <w:widowControl/>
        <w:shd w:fill="FFFFFF" w:val="clear"/>
        <w:tabs>
          <w:tab w:val="clear" w:pos="709"/>
          <w:tab w:val="left" w:pos="112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нормативно-техническими документами в области геодезической и картографической деятельности, предусматривающими порядок организации геодезических и картографических работ, технических требований к ним, а также нормы и правила их выполнения;</w:t>
      </w:r>
    </w:p>
    <w:p>
      <w:pPr>
        <w:pStyle w:val="Normal"/>
        <w:widowControl/>
        <w:shd w:fill="FFFFFF" w:val="clear"/>
        <w:tabs>
          <w:tab w:val="clear" w:pos="709"/>
          <w:tab w:val="left" w:pos="131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орядком передачи субъектами геодезической и картографической деятельности геодезических и картографических материалов и данных в соответствующие картографо-геодезические фонды;</w:t>
      </w:r>
    </w:p>
    <w:p>
      <w:pPr>
        <w:pStyle w:val="Normal"/>
        <w:widowControl/>
        <w:shd w:fill="FFFFFF" w:val="clear"/>
        <w:tabs>
          <w:tab w:val="clear" w:pos="709"/>
          <w:tab w:val="left" w:pos="104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порядком и условиями установления и применения местных систем координат;</w:t>
      </w:r>
    </w:p>
    <w:p>
      <w:pPr>
        <w:pStyle w:val="Normal"/>
        <w:widowControl/>
        <w:shd w:fill="FFFFFF" w:val="clear"/>
        <w:tabs>
          <w:tab w:val="clear" w:pos="709"/>
          <w:tab w:val="left" w:pos="104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г) статьей 16 Федерального закона «О геодезии и картографии» об обеспечении охраны пунктов государственных геодезических сетей.</w:t>
      </w:r>
    </w:p>
    <w:p>
      <w:pPr>
        <w:pStyle w:val="Normal"/>
        <w:widowControl/>
        <w:shd w:fill="FFFFFF" w:val="clear"/>
        <w:tabs>
          <w:tab w:val="clear" w:pos="709"/>
          <w:tab w:val="left" w:pos="104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9. Сроки и последовательность административных процедур при осуществлении государственного геодезического надзора устанавливаются административным регламентом, разрабатываемым и утверждаемым в соответствии с постановлением Правительства Российской Федерации от 16 мая 2011 г. № 373.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Решения и действия (бездействие) должностных лиц, </w:t>
      </w:r>
      <w:r>
        <w:rPr>
          <w:sz w:val="28"/>
          <w:szCs w:val="28"/>
        </w:rPr>
        <w:t xml:space="preserve">уполномоченных на осуществление государственного геодезического надзора, </w:t>
      </w:r>
      <w:r>
        <w:rPr>
          <w:color w:val="000000"/>
          <w:sz w:val="28"/>
          <w:szCs w:val="28"/>
        </w:rPr>
        <w:t>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>11. Федеральная служба государственной регистрации, кадастра и картографии размещает на своем официальном сайте в информационно-телекоммуникационной сети «Интернет» сведения о результатах осуществления государственного геодезического надзора и принятых мерах по устранению выявленных в ходе проверок нарушений, а также о мерах по их предупреждению.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07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07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right="360" w:hanging="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4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17:00Z</dcterms:created>
  <dc:creator>ZivotkevichTI</dc:creator>
  <dc:description/>
  <cp:keywords/>
  <dc:language>en-US</dc:language>
  <cp:lastModifiedBy>romashova</cp:lastModifiedBy>
  <cp:lastPrinted>2012-12-29T12:12:00Z</cp:lastPrinted>
  <dcterms:modified xsi:type="dcterms:W3CDTF">2012-12-30T15:17:00Z</dcterms:modified>
  <cp:revision>2</cp:revision>
  <dc:subject>О федеральном государственном надзоре в области геодезии и картографии</dc:subject>
  <dc:title/>
</cp:coreProperties>
</file>