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7 декабря 2012 г. №</w:t>
      </w:r>
      <w:bookmarkStart w:id="3" w:name="SignNumber"/>
      <w:bookmarkEnd w:id="3"/>
      <w:r>
        <w:rPr/>
        <w:t xml:space="preserve">256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Утвердить прилагаемое распределение в 2013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финансовым обеспечением закупок диагностических средств для выявления и мониторинга </w:t>
        <w:br/>
        <w:t xml:space="preserve">лечения лиц, инфицированных вирусами иммунодефицита человека </w:t>
        <w:br/>
        <w:t>и гепатитов В и С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ind w:left="5046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360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Style17"/>
        <w:ind w:left="5046" w:hanging="0"/>
        <w:rPr/>
      </w:pPr>
      <w:r>
        <w:rPr/>
        <w:t xml:space="preserve">от 27 декабря 2012 г.  № 2568-р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 2013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финансовым обеспечением закупок диагностических средств для выявления и мониторинга лечения лиц, инфицированных вирусами иммунодефицита человека и гепатитов В и С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711"/>
      </w:tblGrid>
      <w:tr>
        <w:trPr>
          <w:tblHeader w:val="true"/>
          <w:cantSplit w:val="true"/>
        </w:trPr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тыс. рублей)</w:t>
            </w:r>
          </w:p>
        </w:tc>
      </w:tr>
      <w:tr>
        <w:trPr>
          <w:tblHeader w:val="true"/>
          <w:cantSplit w:val="true"/>
        </w:trPr>
        <w:tc>
          <w:tcPr>
            <w:tcW w:w="6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Адыгея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000,6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Алтай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976,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Башкортостан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7820,9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Бурятия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0393,9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Дагестан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9935,5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Ингушетия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259,6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814,9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Калмыкия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202,6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536,2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Карелия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391,6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Ком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836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Республика Марий Эл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643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Мордовия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904,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Саха (Якутия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853,5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Северная Осетия - Алания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288,7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Татарстан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2918,7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Тыва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846,8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Удмуртская Республика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2979,7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еспублика Хакасия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378,7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Чеченская Республика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76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Чувашская Республика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897,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Алтайский край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8959,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Забайкальский край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9767,3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амчатский край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240,7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раснодарский край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2345,6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расноярский край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0725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ермский край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6258,2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иморский край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8913,6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тавропольский край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8772,2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Хабаровский край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532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Амур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612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965,2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Астрахан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786,3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Белгород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519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Брян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873,3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ладимир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1185,6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олгоград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2029,2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ологод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777,8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оронеж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8533,8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Иванов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0656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Иркут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7145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алининград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4303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алуж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122,7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емеров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6338,9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иров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898,5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остром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7019,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урган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0580,2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Кур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644,3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Ленинград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5929,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Липец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180,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Магадан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744,2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Москов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83315,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Мурман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0345,9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ижегород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3600,3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овгород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740,8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овосибир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0062,6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Ом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4279,2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Оренбург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7978,7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Орлов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89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ензен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796,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сков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958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остов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0137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Рязан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8270,7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амар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8187,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аратов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7552,2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ахалин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13,6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вердлов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09012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молен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506,7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Тамбов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853,6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Твер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7086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Том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371,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Туль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2110,9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Тюмен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0983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Ульянов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2293,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Челябин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9362,6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Ярославск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535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Город Москва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89140,2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Город Санкт-Петербург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80680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96,1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енецкий автономный округ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87,3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Ханты-Мансийский автономный округ - Югра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1596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Чукотский автономный округ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21,2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203,4</w:t>
            </w:r>
          </w:p>
        </w:tc>
      </w:tr>
      <w:tr>
        <w:trPr>
          <w:cantSplit w:val="true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сего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409268,7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07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7">
    <w:name w:val="Номер"/>
    <w:basedOn w:val="Normal"/>
    <w:qFormat/>
    <w:pPr>
      <w:jc w:val="center"/>
    </w:pPr>
    <w:rPr>
      <w:szCs w:val="20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Cs w:val="20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42:00Z</dcterms:created>
  <dc:creator>ZivotkevichTI</dc:creator>
  <dc:description/>
  <cp:keywords/>
  <dc:language>en-US</dc:language>
  <cp:lastModifiedBy>romashova</cp:lastModifiedBy>
  <cp:lastPrinted>2012-12-29T12:06:00Z</cp:lastPrinted>
  <dcterms:modified xsi:type="dcterms:W3CDTF">2012-12-30T14:42:00Z</dcterms:modified>
  <cp:revision>2</cp:revision>
  <dc:subject/>
  <dc:title/>
</cp:coreProperties>
</file>