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46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внесении на ратификацию Соглашения между Правительством Российской Федерации и Правительством Австрийской Республики о передаче книжной коллекции Эстерхази Австрийской Республик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 16 Федерального закона </w:t>
        <w:br/>
        <w:t xml:space="preserve">«О международных договорах Российской Федерации»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Одобрить Соглашение между Правительством Российской Федерации и Правительством Австрийской Республики о передаче книжной коллекции Эстерхази Австрийской Республике, подписанное в г. Москве 21 сентября 2012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Внести в Государственную Думу Федерального Собрания Российской Федерации проект федерального закона «О ратификации Соглашения между Правительством Российской Федерации и Правительством Австрийской Республики о передаче книжной коллекции Эстерхази Австрийской Республике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3. Назначить статс-секретаря - заместителя Министра культуры Российской Федерации Ивлиева Григория Петровича официальным представителем Правительства Российской Федерации при рассмотрении палатами Федерального Собрания Российской Федерации вопроса </w:t>
        <w:br/>
        <w:t>о ратификации Соглашения, указанного в пункте 1 настоящего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0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3:00Z</dcterms:created>
  <dc:creator>ZivotkevichTI</dc:creator>
  <dc:description/>
  <cp:keywords/>
  <dc:language>en-US</dc:language>
  <cp:lastModifiedBy>romashova</cp:lastModifiedBy>
  <cp:lastPrinted>2012-12-29T18:56:00Z</cp:lastPrinted>
  <dcterms:modified xsi:type="dcterms:W3CDTF">2012-12-30T14:33:00Z</dcterms:modified>
  <cp:revision>2</cp:revision>
  <dc:subject>О внесении на ратификацию Соглашения между Правительством Российской Федерации и Правительством Австрийской Республики о передаче книжной коллекции Эстерхази Австрийской Республике</dc:subject>
  <dc:title/>
</cp:coreProperties>
</file>