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143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осуществлении бюджетных инвестиций в строительств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чебно-реабилитационного комплекса (корпус 2) федерального государственного бюджетного учреждения «Федеральный Центр сердца, крови и эндокринологии имени В.А.Алмазов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инистерства здравоохранения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Осуществить в 2012 - 2014 годах бюджетные инвестиции за счет бюджетных ассигнований федерального бюджета в строительство лечебно-реабилитационного комплекса (корпус 2) федерального государственного бюджетного учреждения «Федеральный Центр сердца, крови и эндокринологии имени В.А.Алмазова» Министерства здравоохранения Российской Федерации (г. Санкт-Петербург, Приморский район, ул. Аккуратова, д. 2, литера А, мощность, подлежащая вводу, - 35,55 тыс. кв. метров, срок ввода в эксплуатацию - 2014 год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ределить федеральное государственное бюджетное учреждение «Федеральный Центр сердца, крови и эндокринологии имени В.А.Алмазова» Министерства здравоохранения Российской Федерации государственным заказчиком и застройщиком объекта, указанного в пункте 1 настоящего постановл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Министерству здравоохранения Российской Федерации - главному распорядителю средств федерального бюджета, Министерству экономического развития Российской Федерации и Министерству финансов Российской Федерации обеспечить в 2012 - 2014 годах финансирование за счет бюджетных ассигнований федерального бюджета работ по строительству объекта, указанного в пункте 1 настоящего постановления, с распределением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озицию 2 приложения к постановлению Правительства Российской Федерации от 26 июля 2010 г. № 564 «Об осуществлении бюджетных инвестиций в проектирование, строительство и   реконструкцию объектов капитального строительства федеральных государственных бюджетных учреждений, находящихся в ведении Министерства здравоохранения Российской Федерации» (Собрание законодательства Российской Федерации, 2010, № 31, ст. 4259; 2011, № 21, ст. 2964; № 50, ст. 7398; 2012, </w:t>
      </w:r>
      <w:r>
        <w:rPr>
          <w:rFonts w:cs="Times New Roman" w:ascii="Times New Roman" w:hAnsi="Times New Roman"/>
          <w:iCs/>
        </w:rPr>
        <w:t>№ </w:t>
      </w:r>
      <w:r>
        <w:rPr>
          <w:rFonts w:cs="Times New Roman" w:ascii="Times New Roman" w:hAnsi="Times New Roman"/>
        </w:rPr>
        <w:t>39, ст. 5271) исключ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9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9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800" w:hanging="0"/>
        <w:jc w:val="center"/>
        <w:rPr>
          <w:rFonts w:ascii="Times New Roman" w:hAnsi="Times New Roman" w:cs="Times New Roman"/>
        </w:rPr>
      </w:pPr>
      <w:r>
        <w:rPr/>
        <w:t>от 27 декабря 2012 г.  №  143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етной стоимости строительства лечебно-реабилитационного комплекса (корпус 2) федерального государственного бюджетного учреждения «Федеральный Центр сердца, крови и эндокринологии имени В.А.Алмазова» Министерства здравоохранения Российской Федерации и общего (предельного) объема бюджетных инвестиций за счет бюджетных ассигнований федерального бюджета в его строительств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 годам реализации инвестиционного проек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960"/>
        <w:gridCol w:w="2100"/>
        <w:gridCol w:w="1960"/>
        <w:gridCol w:w="1820"/>
      </w:tblGrid>
      <w:tr>
        <w:trPr>
          <w:tblHeader w:val="true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6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936376,7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04353,8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13,4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879633,5</w:t>
            </w:r>
          </w:p>
        </w:tc>
      </w:tr>
      <w:tr>
        <w:trPr>
          <w:cantSplit w:val="true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и изыскательские работы</w:t>
            </w:r>
          </w:p>
          <w:p>
            <w:pPr>
              <w:pStyle w:val="Normal"/>
              <w:spacing w:lineRule="atLeast" w:line="240"/>
              <w:ind w:left="3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0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бюджетных инвестиций за счет бюджетных ассигнований федерального бюдж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376,7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04353,8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42813,4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879633,5</w:t>
            </w:r>
          </w:p>
        </w:tc>
      </w:tr>
      <w:tr>
        <w:trPr>
          <w:cantSplit w:val="true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и изыскательские работы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Включая бюджетные инвестиции, осуществленные в 2009 - 2011 годах в строительство объекта, в размере 1509576 тыс. рублей,</w:t>
        <w:br/>
        <w:t>в том числе в проектные и изыскательские работы - в размере 137700 тыс. 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11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11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4:00Z</dcterms:created>
  <dc:creator>ZivotkevichTI</dc:creator>
  <dc:description/>
  <cp:keywords/>
  <dc:language>en-US</dc:language>
  <cp:lastModifiedBy>romashova</cp:lastModifiedBy>
  <cp:lastPrinted>2012-12-29T11:25:00Z</cp:lastPrinted>
  <dcterms:modified xsi:type="dcterms:W3CDTF">2012-12-30T14:14:00Z</dcterms:modified>
  <cp:revision>2</cp:revision>
  <dc:subject>Об осуществлении бюджетных инвестиций в строительство лечебно-реабилитационного комплекса (корпус 2) федерального государственного бюджетного учреждения "Федеральный Центр сердца, крови и эндокринологии имени В.А.Алмазова" Министерства здравоохранения Российской Федерации</dc:subject>
  <dc:title/>
</cp:coreProperties>
</file>