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декабря 2012 г. №</w:t>
      </w:r>
      <w:bookmarkStart w:id="3" w:name="SignNumber"/>
      <w:bookmarkEnd w:id="3"/>
      <w:r>
        <w:rPr/>
        <w:t xml:space="preserve">256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государственную программу Российской Федерации «Развитие культуры и туризма» на 2013 - 2020 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культуры Ро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местить утвержденную государственную программу Российской Федерации «Развитие культуры и туризма» на 2013 - 2020 годы (далее - Программа) на своем официальном сайте, а также на портале государственных программ Российской Федерации в информационно-телекоммуникационной сети «Интернет» в 2-недельный срок со дня официального опубликования настоящего распоря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3-месячный срок совместно с Росстатом, Минэкономразвития России и заинтересованными федеральными органами исполнительной власти организацию мониторинга показателей (индикаторов) реализации Программы, требующих официального статистического наблюдения, предусмотрев при необходимости разработку и актуализацию форм федерального статистического наблюдения и внесение изменений в Федеральный план статистических работ, утвержденный распоряжением Правительства Российской Федерации от 6 мая 2008 г. № 671-р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3-месячный срок в Правительство Российской Федерации согласованный с Минэкономразвития России проект акта Правительства Российской Федерации об утверждении методик расчета показателей (индикаторов) реализации Программы и ее подпрограмм, получение сведений по которым не требует организации федерального статистического наблю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ставить в 6-месячный срок совместно с Минэкономразвития России в Правительство Российской Федерации доклад об организации мониторинга показателей (индикаторов) реализации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ать в 2-месячный срок методические указания по реализации мероприятий Программы с целью повышения эффективности ее вы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екомендовать органам исполнительной власти субъектов Российской Федерации разработать с учетом положений Программы государственные программы субъектов Российской Федерации в сферах культуры и туризм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39:00Z</dcterms:created>
  <dc:creator>ZivotkevichTI</dc:creator>
  <dc:description/>
  <cp:keywords/>
  <dc:language>en-US</dc:language>
  <cp:lastModifiedBy>romashova</cp:lastModifiedBy>
  <cp:lastPrinted>2012-12-29T17:11:00Z</cp:lastPrinted>
  <dcterms:modified xsi:type="dcterms:W3CDTF">2012-12-30T07:39:00Z</dcterms:modified>
  <cp:revision>2</cp:revision>
  <dc:subject/>
  <dc:title/>
</cp:coreProperties>
</file>