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3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включении особой экономической зоны туристско-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реационного типа на территории Ставропольского кра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 туристического кластера, предусмотренного постановлением Правительства Российской Федерации от 14 октября 2010 г. № 83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"Об особых экономических зонах в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особую экономическую зону туристско-рекреационного типа на территории Ставропольского края, созданную постановлением Правительства Российской Федерации от 3 февраля 2007 г. № 71 "О создании на территории Ставропольского края особой экономической зоны туристско-рекреационного типа" (Собрание законодательства Российской Федерации, 2007, № 7, ст. 892), в состав туристического кластера, предусмотренного постановлением Правительства Российской Федерации от 14 октября 2010 г. № 833 "О создании туристического кластера в Северо-Кавказском федеральном округе, Краснодарском крае и Республике Адыгея" (Собрание законодательства Российской Федерации, 2010, № 42, ст. 5401; 2012, № 40, ст. 546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5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7:00Z</dcterms:created>
  <dc:creator>ZivotkevichTI</dc:creator>
  <dc:description/>
  <cp:keywords/>
  <dc:language>en-US</dc:language>
  <cp:lastModifiedBy>def_usr</cp:lastModifiedBy>
  <cp:lastPrinted>2012-12-29T10:12:00Z</cp:lastPrinted>
  <dcterms:modified xsi:type="dcterms:W3CDTF">2012-12-29T16:07:00Z</dcterms:modified>
  <cp:revision>2</cp:revision>
  <dc:subject>О включении особой экономической зоны туристско-рекреационного типа на территории Ставропольского края в состав туристического кластера, предусмотренного постановлением Правительства Российской Федерации от 14 октября 2010 г. № 833</dc:subject>
  <dc:title/>
</cp:coreProperties>
</file>