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7 декабря 2012 г. №</w:t>
      </w:r>
      <w:bookmarkStart w:id="3" w:name="SignNumber"/>
      <w:bookmarkEnd w:id="3"/>
      <w:r>
        <w:rPr/>
        <w:t>1417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bookmarkStart w:id="4" w:name="Docname"/>
      <w:bookmarkEnd w:id="4"/>
      <w:r>
        <w:rPr>
          <w:b/>
          <w:color w:val="000000"/>
          <w:sz w:val="28"/>
          <w:szCs w:val="28"/>
        </w:rPr>
        <w:t xml:space="preserve">Об утверждении Правил предоставления в 2013 году субсидий 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 федерального бюджета операторам связи на компенсацию части затрат на проведение мероприятий по обеспечению устойчивого функционирования подвижной радиотелефонной 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язи на автомагистралях и безопасности 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ого движения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widowControl/>
        <w:shd w:fill="FFFFFF" w:val="clear"/>
        <w:tabs>
          <w:tab w:val="clear" w:pos="709"/>
          <w:tab w:val="left" w:pos="130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ые Правила предоставления в 2013 году субсидий из федерального бюджета операторам связи на компенсацию части затрат на проведение мероприятий по обеспечению устойчивого функционирования подвижной радиотелефонной связи на автомагистралях и безопасности дорожного движения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2. Настоящее постановление вступает в силу с 1 января 2013 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7 декабря 2012 г. № 141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П Р А В И Л А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предоставления в 2013 году субсидий из федерального бюджета операторам связи на компенсацию части затрат на проведение мероприятий по обеспечению устойчивого функционирования подвижной радиотелефонной связи на автомагистралях и безопасности дорожного движения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ие Правила устанавливают порядок предоставления в 2013 году субсидий из федерального бюджета операторам связи на компенсацию части затрат на проведение мероприятий по обеспечению электрической энергией по постоянной схеме базовых станций и строительству подъездных путей (технологических дорог) к указанным базовым станциям в рамках мероприятий  по обеспечению устойчивого функционирования подвижной радиотелефонной связи на автомагистралях и безопасности дорожного движения (далее соответственно - мероприятия, субсидии).</w:t>
      </w:r>
    </w:p>
    <w:p>
      <w:pPr>
        <w:pStyle w:val="Normal"/>
        <w:widowControl/>
        <w:shd w:fill="FFFFFF" w:val="clear"/>
        <w:tabs>
          <w:tab w:val="clear" w:pos="709"/>
          <w:tab w:val="left" w:pos="93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Предоставление субсидий направлено на обеспечение операторами связи 100-процентного функционирования подвижной радиотелефонной связи на автомагистралях М5, М6, М53 и М60 (далее - федеральные трассы).</w:t>
      </w:r>
    </w:p>
    <w:p>
      <w:pPr>
        <w:pStyle w:val="Normal"/>
        <w:widowControl/>
        <w:shd w:fill="FFFFFF" w:val="clear"/>
        <w:tabs>
          <w:tab w:val="clear" w:pos="709"/>
          <w:tab w:val="left" w:pos="1339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3. Для реализации мероприятий Министерство связи и массовых коммуникаций Российской Федерации утверждает перечень базовых станций подвижной радиотелефонной связи и мест их расположения на участках федеральных трасс, в пределах которых должно быть организовано обеспечение услугами подвижной радиотелефонной связи (далее - перечень). </w:t>
      </w:r>
    </w:p>
    <w:p>
      <w:pPr>
        <w:pStyle w:val="Normal"/>
        <w:widowControl/>
        <w:shd w:fill="FFFFFF" w:val="clear"/>
        <w:tabs>
          <w:tab w:val="clear" w:pos="709"/>
          <w:tab w:val="left" w:pos="1174" w:leader="none"/>
          <w:tab w:val="right" w:pos="9014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4. Субсидии предоставляются операторам связи, которые по состоянию на 1 февраля 2013 г. обеспечили возможность предоставления услуг подвижной радиотелефонной связи на участках федеральных трасс, составляющих не менее  30 процентов их протяженности. </w:t>
      </w:r>
    </w:p>
    <w:p>
      <w:pPr>
        <w:pStyle w:val="Normal"/>
        <w:widowControl/>
        <w:shd w:fill="FFFFFF" w:val="clear"/>
        <w:tabs>
          <w:tab w:val="clear" w:pos="709"/>
          <w:tab w:val="left" w:pos="133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тверждение возможности оказания услуг подвижной радиотелефонной связи устанавливается заключением Федеральной службы по надзору в сфере связи, информационных технологий и массовых коммуникаций по результатам проведенных проверок.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Условием предоставления субсидии является обеспечение услугами подвижной радиотелефонной связи путем размещения и обеспечения функционирования базовых станций в местах расположения согласно перечню (в радиусе не менее 10 километров вокруг них).</w:t>
      </w:r>
    </w:p>
    <w:p>
      <w:pPr>
        <w:pStyle w:val="Normal"/>
        <w:widowControl/>
        <w:shd w:fill="FFFFFF" w:val="clear"/>
        <w:tabs>
          <w:tab w:val="clear" w:pos="709"/>
          <w:tab w:val="left" w:pos="100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Субсидии предоставляются в пределах бюджетных ассигнований и лимитов бюджетных обязательств, утвержденных в установленном порядке Министерству связи и массовых коммуникаций Российской Федерации на цели, указанные в пункте 1 настоящих Правил.</w:t>
      </w:r>
    </w:p>
    <w:p>
      <w:pPr>
        <w:pStyle w:val="Normal"/>
        <w:widowControl/>
        <w:shd w:fill="FFFFFF" w:val="clear"/>
        <w:tabs>
          <w:tab w:val="clear" w:pos="709"/>
          <w:tab w:val="left" w:pos="1181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Субсидии предоставляются в размере не более 50 процентов документально подтвержденных затрат операторов связи, понесенных на реализацию мероприятий. При этом размер субсидии не может превышать предельный размер субсидии (С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), определяемый по формуле: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количество построенных и функционирующих базовых станций оператора связи согласно заключенному договору о предоставлении субсид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s</m:t>
            </m:r>
          </m:sub>
        </m:sSub>
      </m:oMath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общий размер бюджетных ассигнований федерального бюджета, предусмотренных Министерству связи и массовых коммуникаций Российской Федерации на предоставление субсидий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 - общее количество базовых станций, включенных в перечень.</w:t>
      </w:r>
    </w:p>
    <w:p>
      <w:pPr>
        <w:pStyle w:val="Normal"/>
        <w:widowControl/>
        <w:shd w:fill="FFFFFF" w:val="clear"/>
        <w:tabs>
          <w:tab w:val="clear" w:pos="709"/>
          <w:tab w:val="left" w:pos="100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Состав затрат, на компенсацию которых предоставляются субсидии, устанавливается Министерством связи и массовых коммуникаций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24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 Субсидии предоставляются в соответствии с договором о предоставлении субсидии, заключаемым Министерством связи и массовых коммуникаций Российской Федерации с каждым оператором связи (далее - договор)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и для строительства каждой базовой станции, указанной в перечне, осуществляется только одному оператору связ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10. Для заключения договора оператор связи представляет в Министерство связи и массовых коммуникаций Российской Федерации заявку, учредительные документы, а также заключение, указанное </w:t>
        <w:br/>
        <w:t xml:space="preserve">в пункте 4 настоящих Правил. 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 Договор в том числе содержит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целевое назначение субсид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предельный размер предоставляемой субсидии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список базовых станций из числа включенных в перечень, функционирование которых обеспечивает оператор связи и на компенсацию затрат в отношении которых предоставляется субсидия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 условие о том, что предоставление субсидий осуществляется при предоставлении оператором связи заключения  Федеральной службы по надзору в сфере связи, информационных технологий и массовых коммуникаций, подтверждающего возможность оказания услуг подвижной радиотелефонной связи в результате строительства и обеспечения функционирования базовых станций, </w:t>
      </w:r>
      <w:r>
        <w:rPr>
          <w:iCs/>
          <w:color w:val="000000"/>
          <w:sz w:val="28"/>
          <w:szCs w:val="28"/>
        </w:rPr>
        <w:t>указанных в подпункте »в» настоящего пункта (</w:t>
      </w:r>
      <w:r>
        <w:rPr>
          <w:color w:val="000000"/>
          <w:sz w:val="28"/>
          <w:szCs w:val="28"/>
        </w:rPr>
        <w:t>в радиусе не менее 10 километров вокруг них)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 сроки и порядок подтверждения оператором связи размера и состава затрат, понесенных на реализацию мероприятий, в том числе список документов, материалов и расчетов, подлежащих представлению в обоснование этих затрат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 полномочия Министерства связи и массовых коммуникаций Российской Федерации на проведение проверок соблюдения оператором связи положений, установленных договором, и процедуры проведения таких проверок.</w:t>
      </w:r>
    </w:p>
    <w:p>
      <w:pPr>
        <w:pStyle w:val="Normal"/>
        <w:widowControl/>
        <w:shd w:fill="FFFFFF" w:val="clear"/>
        <w:tabs>
          <w:tab w:val="clear" w:pos="709"/>
          <w:tab w:val="left" w:pos="113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2. Перечисление субсидий осуществляется в сроки, установленные в договоре, на расчетные счета, открытые в кредитных организациях операторам связи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13. Контроль за целевым использованием субсидий осуществляется Министерством связи и массовых коммуникаций Российской Федерации и Федеральной службой финансово-бюджетного надзор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spacing w:lineRule="atLeast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01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t>22120762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t>2212076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3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46:00Z</dcterms:created>
  <dc:creator>ZivotkevichTI</dc:creator>
  <dc:description/>
  <cp:keywords/>
  <dc:language>en-US</dc:language>
  <cp:lastModifiedBy>norlova</cp:lastModifiedBy>
  <cp:lastPrinted>2012-12-28T14:18:00Z</cp:lastPrinted>
  <dcterms:modified xsi:type="dcterms:W3CDTF">2012-12-29T12:46:00Z</dcterms:modified>
  <cp:revision>2</cp:revision>
  <dc:subject>Об утверждении Правил предоставления субсидий в 2013 году из федерального бюджета операторам связи на компенсацию части затрат на проведение мероприятий по обеспечению устойчивого функционирования подвижной радиотелефонной связи на автомагистралях и безопасности дорожного движения</dc:subject>
  <dc:title/>
</cp:coreProperties>
</file>