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>1386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я в постановление Правительства Российской Федерации от 24 декабря 2008 г. № 975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пункте 1 постановления Правительства Российской Федерации от 24 декабря 2008 г. № 975 «</w:t>
      </w:r>
      <w:r>
        <w:rPr>
          <w:bCs/>
          <w:sz w:val="28"/>
          <w:szCs w:val="28"/>
        </w:rPr>
        <w:t xml:space="preserve">Об авансировании договоров (государственных контрактов) о поставке товаров, выполнении работ и оказании услуг </w:t>
        <w:br/>
        <w:t xml:space="preserve">в отношении объектов капитального строительства, находящихся </w:t>
        <w:br/>
        <w:t xml:space="preserve">в государственной собственности Российской Федерации, включенных </w:t>
        <w:br/>
        <w:t xml:space="preserve">в подпрограмму «Развитие г. 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</w:t>
        <w:br/>
        <w:t>и Забайкалья на период до 2013 года» (</w:t>
      </w:r>
      <w:r>
        <w:rPr>
          <w:sz w:val="28"/>
          <w:szCs w:val="28"/>
        </w:rPr>
        <w:t>Собрание законодательства Российской Федерации, 2008, № 52, ст. 6406; 2012, № 17, ст. 2004</w:t>
      </w:r>
      <w:r>
        <w:rPr>
          <w:bCs/>
          <w:sz w:val="28"/>
          <w:szCs w:val="28"/>
        </w:rPr>
        <w:t xml:space="preserve">) </w:t>
        <w:br/>
      </w:r>
      <w:r>
        <w:rPr>
          <w:sz w:val="28"/>
          <w:szCs w:val="28"/>
        </w:rPr>
        <w:t>после слов «70 процентов» дополнить словами «(в отношении медицинского лечебного и научно-исследовательского центра и учебного корпуса медицинского блока, а также лабораторного корпуса и комплекса сооружений инфраструктуры, необходимой для эксплуатации Дальневосточного федерального университета, являющихся объектами указанной подпрограммы, - до 99 процентов)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71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7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6:00Z</dcterms:created>
  <dc:creator>ZivotkevichTI</dc:creator>
  <dc:description/>
  <cp:keywords/>
  <dc:language>en-US</dc:language>
  <cp:lastModifiedBy>norlova</cp:lastModifiedBy>
  <cp:lastPrinted>2012-12-24T15:30:00Z</cp:lastPrinted>
  <dcterms:modified xsi:type="dcterms:W3CDTF">2012-12-29T08:46:00Z</dcterms:modified>
  <cp:revision>2</cp:revision>
  <dc:subject>О внесении изменения постановление Правительства Российской Федерации от 24 декабря 2008 г. № 975 ("Об авансировании договоров (государственных контрактов) о поставке товаров, выполнении работ и оказании услуг в отношении объектов капитального строительства, находящихся в государственной собственности Российской Федерации, включенных в подпрограмму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Забайкалья на период до 2013 года")</dc:subject>
  <dc:title/>
</cp:coreProperties>
</file>