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1428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план основных мероприятий, связанных с подготовкой и проведением празднования 100-летия Государственного музея изобразительных искусств имени А.С.Пушки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лан основных мероприятий, связанных с подготовкой и проведением празднования 100-летия Государственного музея изобразительных искусств имени А.С.Пушкина, утвержденный постановлением Правительства Российской Федерации от 18 июня 2008 г. № 464 «О праздновании 100-летия Государственного музея изобразительных искусств имени А.С.Пушкина» (Собрание законодательства Российской Федерации, 2008, № 25, ст. 2993; 2010, № 25, ст. 3179; № 2012, № 1, ст. 17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840" w:hanging="0"/>
        <w:jc w:val="center"/>
        <w:rPr/>
      </w:pPr>
      <w:r>
        <w:rPr/>
        <w:t>УТВЕРЖДЕНЫ</w:t>
      </w:r>
    </w:p>
    <w:p>
      <w:pPr>
        <w:pStyle w:val="Normal"/>
        <w:ind w:left="98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>декабря 2012 г. № 142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лан основных мероприятий, связанных с подготовкой и проведением празднования 100-летия Государственного музея изобразительных искусств имени А.С.Пушк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плане основных мероприятий, связанных с подготовкой и проведением празднования 100-летия Государственного музея изобразительных искусств имени А.С.Пушкин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а) раздел 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4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64"/>
        <w:gridCol w:w="2176"/>
        <w:gridCol w:w="1318"/>
        <w:gridCol w:w="2160"/>
        <w:gridCol w:w="2041"/>
        <w:gridCol w:w="1921"/>
      </w:tblGrid>
      <w:tr>
        <w:trPr/>
        <w:tc>
          <w:tcPr>
            <w:tcW w:w="14422" w:type="dxa"/>
            <w:gridSpan w:val="7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II. Мероприятия по комплексной реконструкции, реставрации, техническому перевооружению </w:t>
              <w:br/>
              <w:t xml:space="preserve">и новому строительству объектов имущественного комплекса Государственного музея </w:t>
              <w:br/>
              <w:t>изобразительных искусств имени А.С.Пушкин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2" w:type="dxa"/>
            <w:gridSpan w:val="7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2009 - 2015 годы)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епозитарно-реставрационного центра </w:t>
              <w:br/>
              <w:t>(г. Москва, Малый Знаменский пер., д. 8, строение 9)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4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новое строительство многофункциональной аудитории (г. Москва, Колымажный пер., д. 4, строение 2, д. 6, строение 1) - всего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4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pacing w:lineRule="atLeast" w:line="24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еконструкция, реставрация и приспособление </w:t>
              <w:br/>
              <w:t xml:space="preserve">зданий бывшей городской усадьбы XVIII - XIX веков (г. Москва, ул. Волхонка, д. 8, строения 3 - 6) </w:t>
              <w:br/>
              <w:t>под вторую очередь Музея личных коллекций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3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ых сетей и сооружений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4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еконструкция, реставрация и приспособление домовладения 3/5 (г. Москва, </w:t>
              <w:br/>
              <w:t xml:space="preserve">Малый Знаменский пер.) </w:t>
              <w:br/>
              <w:t>под Картинную галерею искусства старых мастеров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6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widowControl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у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6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3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3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4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4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2" w:type="dxa"/>
            <w:gridSpan w:val="7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 - 2018 годы)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еконструкция и приспособление здания </w:t>
              <w:br/>
              <w:t>(г. Москва, Малый Знаменский пер., д. 8, строение 1) под Научно-информационный центр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8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еконструкция, реставрация и приспособление зданий городской усадьбы Голицыных (г. Москва, ул. Волхонка, д. 14, строения 3, 4, 5 и 8) под Галерею искусства стран Европы и Америки 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 - XXI веков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ыставочного центра (г. Москва, ул. Волхонка, владение </w:t>
              <w:br/>
              <w:t>14 - 16) 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6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земной парковки Государственного музея изобразительных искусств имени А.С.Пушкина (г. Москва, ул. Волхонка, владение 14 - 16)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заправочной станции ФСО России для освобождения территории под строительство паркинга и выставочного центра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еконструкция, реставрация и приспособление зданий бывшей городской усадьбы XVIII - XIX веков (г. Москва, ул. Волхонка, д. 8, строения 7 - 9 и 11) под требования современного музейного обслуживания 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еконструкция, реставрация и приспособление здания усадьбы XVIII - XIX веков (г. Москва, ул. Волхонка, д. 8,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 10)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ых сетей и сооружений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7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ооружений подземного пешеходного перехода от главного здания (г. Москва, ул. Волхонка, д. 12) к станции метрополитена «Кропоткинская» 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7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еконструкция, реставрация и приспособление под современные музейные технологии главного здания Государственного музея изобразительных искусств имени А.С.Пушкина (г. Москва, ул. Волхонка, д. 12) - всего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у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 - 2018 годы 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1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1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7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 II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- 2018 годы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5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5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18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»;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szCs w:val="28"/>
        </w:rPr>
        <w:t>б) позицию «Итого» изложить в следующей редакции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34"/>
        <w:gridCol w:w="1560"/>
        <w:gridCol w:w="2160"/>
        <w:gridCol w:w="2041"/>
        <w:gridCol w:w="1921"/>
      </w:tblGrid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pacing w:lineRule="atLeast" w:line="240"/>
              <w:ind w:left="13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</w:t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8 годы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7,8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08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174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1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77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40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88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2,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9,8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ind w:left="1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».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1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1:00Z</dcterms:created>
  <dc:creator>ZivotkevichTI</dc:creator>
  <dc:description/>
  <cp:keywords/>
  <dc:language>en-US</dc:language>
  <cp:lastModifiedBy>romashova</cp:lastModifiedBy>
  <cp:lastPrinted>2012-12-28T15:45:00Z</cp:lastPrinted>
  <dcterms:modified xsi:type="dcterms:W3CDTF">2012-12-29T08:41:00Z</dcterms:modified>
  <cp:revision>2</cp:revision>
  <dc:subject>О внесении изменений в постановление Правительства Российской Федерации от 18 июня 2008 г. № 464 "О праздновании 100-летия Государственного музея изобразительных искусств имени А.С.Пушкина"</dc:subject>
  <dc:title/>
</cp:coreProperties>
</file>