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7 декабря 2012 г. №</w:t>
      </w:r>
      <w:bookmarkStart w:id="3" w:name="SignNumber"/>
      <w:bookmarkEnd w:id="3"/>
      <w:r>
        <w:rPr/>
        <w:t xml:space="preserve">255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pacing w:lineRule="atLeast" w:line="360"/>
        <w:ind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Утвердить государственную программу Российской Федерации «Социальная поддержка граждан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 Минтруду России разместить утвержденную государственную программу Российской Федерации «Социальная поддержка граждан» на своем официальном сайте, а также на портале государственных программ Российской Федерации в информационно-телекоммуникационной сети «Интернет» в 2-недельный срок со дня официального опубликования настоящего распоряж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95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9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44:00Z</dcterms:created>
  <dc:creator>ZivotkevichTI</dc:creator>
  <dc:description/>
  <dc:language>en-US</dc:language>
  <cp:lastModifiedBy>Бетина Наталья Александровна</cp:lastModifiedBy>
  <cp:lastPrinted>2012-12-28T09:37:00Z</cp:lastPrinted>
  <dcterms:modified xsi:type="dcterms:W3CDTF">2012-12-28T17:44:00Z</dcterms:modified>
  <cp:revision>2</cp:revision>
  <dc:subject/>
  <dc:title/>
</cp:coreProperties>
</file>