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7 декабря 2012 г. </w:t>
      </w:r>
      <w:r>
        <w:rPr/>
        <w:t>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>2545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Создать федеральное государственное бюджетное учреждение «Национальный парк «Сайлюгемский» (далее - бюджетное учреждение) и отнести его к ведению Минприроды Ро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Определить, что целями деятельности бюджетного учреждения являются сохранение и восстановление уникальных и типичных природных комплексов и объектов, расположенных на территории национального парка «Сайлюгемский», экологическое просвещение населения, разработка и внедрение научных методов охраны природы, осуществление экологического мониторинга, а также создание условий для регулируемого туризма и отдых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Создание бюджетного учреждения осуществить в пределах бюджетных ассигнований федерального бюджета, предусмотренных Минприроды России на обеспечение деятельности (оказание услуг) подведомственных учреждений на соответствующий год, без увеличения предельной численности работников указанных учреждений и фонда оплаты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Минприроды Ро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ять функции и полномочия учредителя бюджетного учре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-месячный срок обеспечить осуществление мероприятий, связанных с созданием бюджетного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В абзаце первом пункта 1 распоряжения Правительства Российской Федерации от 27 февраля 2010 г. № 241-р (Собрание законодательства Российской Федерации, 2010, № 10, ст. 1133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«118380 гектаров» заменить словами «118537,2394 гектар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ифры «8169,2» заменить цифрами «8126,6479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ифры «110210,8» заменить цифрами «110410,59»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8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9:00Z</dcterms:created>
  <dc:creator>ZivotkevichTI</dc:creator>
  <dc:description/>
  <cp:keywords/>
  <dc:language>en-US</dc:language>
  <cp:lastModifiedBy>norlova</cp:lastModifiedBy>
  <cp:lastPrinted>2012-12-27T11:44:00Z</cp:lastPrinted>
  <dcterms:modified xsi:type="dcterms:W3CDTF">2012-12-28T12:59:00Z</dcterms:modified>
  <cp:revision>2</cp:revision>
  <dc:subject/>
  <dc:title/>
</cp:coreProperties>
</file>