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4 декабря 2012 г.  №  </w:t>
      </w:r>
      <w:bookmarkStart w:id="3" w:name="SignNumber"/>
      <w:bookmarkEnd w:id="3"/>
      <w:r>
        <w:rPr/>
        <w:t xml:space="preserve">139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>О внесении изменений в постановление Правительств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Российской Федерации от 31 декабря 2009 г. № 1203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е изменения, которые вносятся в постановление Правительства Российской Федерации от 31 декабря 2009 г. № 1203 "Об утверждении Правил предоставления и распределения субсидий из федерального бюджета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" (Собрание законодательства Российской Федерации, 2010, № 3, ст. 327; 2011, № 3, ст. 545; № 31, ст. 4764; 2012, № 3, ст. 447; № 32, ст. 4566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постановление вступает в силу с 1 январ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екабря 2012 г. № 139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торые вносятся в постановление Правитель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от 31 декабря 2009 г. № 120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наименовании и пункте 1 слова "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" заменить словами "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 Правилах предоставления и распределения субсидий из федерального бюджета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утвержденных указанным постановл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в наименовании и пункте 1 слова "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" заменить словами "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в пункте 2 слова "обеспечению жилыми помещениями </w:t>
        <w:br/>
        <w:t>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далее - расходные обязательства субъектов Российской Федерации)" заменить словами "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 если их проживание в ранее занимаемых жилых помещениях признается невозможным, подлежащим обеспечению жилыми помещениями (далее - расходные обязательства субъектов Российской Федерации)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в пункте 2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ова "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и состоящих на учете на его получение по состоянию на начало текущего финансового года, у которых возникает право на его получение в текущем финансовом году" заменить словами "включенных в список на получение жилого помещения лиц из числа детей-сирот и детей, оставшихся без попечения родителей, в возрасте от 18 до 23 лет и (или) лиц из числа детей-сирот и детей, оставшихся без попечения родителей, достигших возраста 23 лет и старше на начало текущего финансового года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ункт 3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3. Условиями предоставления субсидий явля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аличие в бюджете субъекта Российской Федерации бюджетных ассигнований на исполнение расходных обязательств субъект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личие нормативного правового акта субъекта Российской Федерации, определяющего уполномоченный орган исполнительной власти субъекта Российской Федерации по предоставлению благоустроенных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(далее - уполномоченный орган субъекта Российской Федерации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личие нормативного правового акта субъекта Российской Федерации, устанавливающего порядок формирования субъектом Российской Федерации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аличие утвержденной региональной программы (подпрограммы), согласованной в порядке, установленном Министерством финансов Российской Федерации, и предусматривающей мероприятия по предоставлению благоустроенных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(далее - региональная программа), которые должны обеспечивать отсутствие либо ежегодное сокращение задолженности субъекта Российской Федераци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</w:t>
        <w:br/>
        <w:t>в случае наличия у субъекта Российской Федерации такой задолженности на начало отчетного финансового го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бязательство субъекта Российской Федерации по обеспечению соответствия значений показателей, устанавливаемых региональной программой, значениям показателей результативности предоставления субсидии, установленным соглашением между Министерством финансов Российской Федерации и высшим исполнительным органом государственной власти субъекта Российской Федерации о предоставлении субсидии (далее - соглашение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наличие нормативного правового акта субъекта Российской Федерации, определяющего порядок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</w:t>
        <w:br/>
        <w:t>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 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дополнить пунктом 3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Cs w:val="28"/>
        </w:rPr>
        <w:t>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3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Условия предоставления субсидий, установленные настоящим пунктом, должны быть исполнены субъектом Российской Федерации в полном объеме до момента заключения соглашения.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 пункте 4 слова "в соответствии со сводной бюджетной росписью федерального бюджета в пределах" заменить словами "в установленном порядке в пределах бюджетных ассигнований, предусмотренных федеральным законом о федеральном бюджете на соответствующий финансовый год и плановый период, 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в пункте 5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лова "утверждается Правительством Российской Федерации" заменить словами "устанавливается федеральным законом о федеральном бюджете на очередной финансовый год и плановый период"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Распределение субсидий между бюджетами субъектов Российской Федерации в 1-м году планового периода может утверждаться с учетом не распределенного между субъектами Российской Федерации объема субсидий в размере 5 процентов общего объема субсидии, утвержденной на финансовый год, во 2-м году планового периода - в размере 10 процентов общего объема субсидии, утвержденной на финансовый год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з) пункт 6 изложить в следующе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6. Размер субсидии, предоставляемой из федерального бюджета бюджету i-го субъекта Российской Федерации, определяется по формул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Н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Ч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Ч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</m:d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Ч</w:t>
      </w:r>
      <w:r>
        <w:rPr>
          <w:rFonts w:cs="Times New Roman" w:ascii="Times New Roman" w:hAnsi="Times New Roman"/>
          <w:szCs w:val="28"/>
          <w:vertAlign w:val="subscript"/>
        </w:rPr>
        <w:t>1i</w:t>
      </w:r>
      <w:r>
        <w:rPr>
          <w:rFonts w:cs="Times New Roman" w:ascii="Times New Roman" w:hAnsi="Times New Roman"/>
          <w:szCs w:val="28"/>
        </w:rPr>
        <w:t> - численность лиц из числа детей-сирот и детей, оставшихся без попечения родителей, состоящих на учете на получение жилого помещения, в возрасте от 18 до 23 лет по состоянию на конец отчетного финансового года, определяемая с учетом сведений государственного статистического наблюдения (форма № 103-РИК), по i-му субъекту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Ч</w:t>
      </w:r>
      <w:r>
        <w:rPr>
          <w:rFonts w:cs="Times New Roman" w:ascii="Times New Roman" w:hAnsi="Times New Roman"/>
          <w:szCs w:val="28"/>
          <w:vertAlign w:val="subscript"/>
        </w:rPr>
        <w:t>2i</w:t>
      </w:r>
      <w:r>
        <w:rPr>
          <w:rFonts w:cs="Times New Roman" w:ascii="Times New Roman" w:hAnsi="Times New Roman"/>
          <w:szCs w:val="28"/>
        </w:rPr>
        <w:t> - численность лиц из числа детей-сирот и детей, оставшихся без попечения родителей, состоящих на учете на получение жилого помещения, в возрасте от 23 лет и старше по состоянию на конец отчетного финансового года, определяемая с учетом сведений государственного статистического наблюдения (форма № 103-РИК),</w:t>
        <w:br/>
        <w:t>по i-му субъекту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 - средняя рыночная стоимость 1 кв. метра общей площади жилья </w:t>
        <w:br/>
        <w:t xml:space="preserve">в i-м субъекте Российской Федерации, утвержденная федеральным органом исполнительной власти, уполномоченным в соответствии с нормативным правовым актом Российской Федерации на определение показателей средней рыночной стоимости 1 кв. метра общей площади жилья по субъектам Российской Федерации, на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 квартал текущего финансового го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 - социальная норма площади жилого помещения на одиноко проживающего гражданина, принимаемая для расчета размера субсидии,</w:t>
        <w:br/>
        <w:t>в размере 33 кв. 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 - количество субъектов Российской Федерации, учитываемых при распределении (перераспределении) субсид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 - размер субсидии, предусмотренной в федеральном законе о федеральном бюджете на очередной финансовый год и плановый период,</w:t>
        <w:br/>
        <w:t>с учетом положений, установленных пунктом 5 настоящих Правил (общий размер субсидии, подлежащей перераспределению).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 в пункте 7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первом слова "утверждается Правительством Российской Федерации и" заменить словами "на очередной финансовый год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ах пятом и шестом слово "текущий" заменить словом "очередной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бзац седьмой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Уровень софинансирования расходного обязательства субъекта Российской Федерации за счет субсидий устанавливается соглашением и не может быть выше 95 процентов и ниже 5 процентов расходного обязательства субъекта Российской Федерации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) в пункте 7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ово ", установленной" заменить словами "и в сроки, которые установлены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в пункте 8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первом слова "детей-сирот, детей, оставшихся без попечения родителей, а также детей, находящихся под опекой (попечительством), обеспеченных жилыми помещениями" заменить словами "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бзац седьмой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ital </m:t>
        </m:r>
        <m:r>
          <w:rPr>
            <w:rFonts w:ascii="Cambria Math" w:hAnsi="Cambria Math"/>
          </w:rPr>
          <m:t xml:space="preserve">Рп</m:t>
        </m:r>
        <m:r>
          <m:rPr>
            <m:lit/>
            <m:nor/>
          </m:rPr>
          <w:rPr>
            <w:rFonts w:ascii="Cambria Math" w:hAnsi="Cambria Math"/>
          </w:rPr>
          <m:t xml:space="preserve"> rSub { size 8{i} } = {  {C rSub { size 8{i} } +Б rSub { size 8{i} } }  over  {М rSub { size 8{i} }  times Н} }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пункте 8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первом слова "распределением субсидий, утвержденным Правительством Российской Федерации," заменить словами "установленным согласно пункту 5 настоящих Правил распределением субсидий между бюджетами субъектов Российской Федерации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ункт "б" после слов "размер субсидии," дополнить словами "размер уровня софинансирования расходного обязательства субъекта Российской Федерации за счет субсидии 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) дополнить пунктом 8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8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. При заключении соглашения высший орган исполнительной власти субъекта Российской Федерации представляет в Министерство финансов Российской Федерации отчет об исполнении условий предоставления субсидий, установленных пунктом 3 настоящих Правил, по форме и в сроки, которые установлены Министерством финансов Российской Федерации.";</w:t>
      </w:r>
    </w:p>
    <w:p>
      <w:pPr>
        <w:pStyle w:val="Normal"/>
        <w:spacing w:lineRule="atLeast" w:line="340"/>
        <w:ind w:firstLine="709"/>
        <w:rPr/>
      </w:pPr>
      <w:r>
        <w:rPr>
          <w:rFonts w:cs="Times New Roman" w:ascii="Times New Roman" w:hAnsi="Times New Roman"/>
          <w:szCs w:val="28"/>
        </w:rPr>
        <w:t>о) подпункт "б" пункта 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"б) соблюдение при осуществлении расходов за счет субсидии  установленного в соответствии с пунктом 7 настоящих Правил уровня софинансирования расходного обязательства субъекта Российской Федерации.";</w:t>
      </w:r>
    </w:p>
    <w:p>
      <w:pPr>
        <w:pStyle w:val="Normal"/>
        <w:spacing w:lineRule="atLeast" w:line="3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) пункт 1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"11. Ответственность за достоверность сведений, представляемых в Министерство финансов Российской Федерации в соответствии с пунктами 7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, 8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и 10 настоящих Правил, возлагается на высший исполнительный орган государственной власти субъекта Российской Федерации.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5" w:name="_GoBack"/>
      <w:bookmarkEnd w:id="5"/>
      <w:r>
        <w:rPr>
          <w:rFonts w:cs="Times New Roman" w:ascii="Times New Roman" w:hAnsi="Times New Roman"/>
          <w:szCs w:val="28"/>
        </w:rPr>
        <w:t>р) в пункте 12 слова "не соответствует установленному для субъекта Российской Федерации уровню софинансирования, то размер предоставляемых бюджету субъекта Российской Федерации субсидий" заменить словами "не обеспечивает определенный в соответствии с пунктом 7 настоящих Правил уровень софинансирования расходного обязательства субъекта Российской Федерации за счет субсидии, то размер предоставляемой бюджету субъекта Российской Федерации субсиди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) пункт 12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12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В случае если установленное для субъекта Российской Федерации значение показателя результативности предоставления субсидии в текущем финансовом году, определенное в соответствии с пунктом 8 настоящих Правил, превышает численность лиц из числа детей-сирот и детей, оставшихся без попечения родителей, состоящих на учете на получение жилого помещения, в возрасте от 18 до 23 лет и в возрасте</w:t>
        <w:br/>
        <w:t>от 23 лет и старше по состоянию на начало отчетного финансового года, определенную с учетом сведений государственного статистического наблюдения (форма № 103-РИК) по субъекту Российской Федерации,</w:t>
        <w:br/>
        <w:t>то размер субсидии, определенный для бюджета субъекта Российской Федерации в соответствии с пунктом 6 настоящих Правил, подлежит сокращению до размера, обеспечивающего предоставление жилых помещений указанной численности лиц из числа детей-сирот и детей, оставшихся без попечения родителей, с учетом установленного уровня софинансирования расходного обязательства субъекта Российской Федерации за счет субсидий, и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lang w:val="en-US"/>
        </w:rPr>
        <w:t xml:space="preserve"> = (</w:t>
      </w:r>
      <w:r>
        <w:rPr>
          <w:rFonts w:cs="Times New Roman" w:ascii="Times New Roman" w:hAnsi="Times New Roman"/>
          <w:szCs w:val="28"/>
        </w:rPr>
        <w:t>Ч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1i</w:t>
      </w:r>
      <w:r>
        <w:rPr>
          <w:rFonts w:cs="Times New Roman" w:ascii="Times New Roman" w:hAnsi="Times New Roman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Cs w:val="28"/>
        </w:rPr>
        <w:t>Ч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2i</w:t>
      </w:r>
      <w:r>
        <w:rPr>
          <w:rFonts w:cs="Times New Roman" w:ascii="Times New Roman" w:hAnsi="Times New Roman"/>
          <w:szCs w:val="28"/>
          <w:lang w:val="en-US"/>
        </w:rPr>
        <w:t xml:space="preserve">) × </w:t>
      </w:r>
      <w:r>
        <w:rPr>
          <w:rFonts w:cs="Times New Roman" w:ascii="Times New Roman" w:hAnsi="Times New Roman"/>
          <w:szCs w:val="28"/>
        </w:rPr>
        <w:t>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lang w:val="en-US"/>
        </w:rPr>
        <w:t xml:space="preserve"> × 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en-US"/>
        </w:rPr>
        <w:t xml:space="preserve"> × Y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lang w:val="en-US"/>
        </w:rPr>
        <w:t>.";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т) пункт 13 дополнить словами ", но не более 20 процентов объема субсидии, определенного в соответствии с пунктом 6 настоящих Правил с учетом ограничений, установленных пунктами 12 и 12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настоящих Правил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) в пункте 13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после слова "представляет" дополнить словами "до 1 февраля текущего финансового года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ф) в пункте 1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ова "органами государственной власти субъектов Российской Федерации, за которыми" заменить словами "органом государственной власти субъекта Российской Федерации, за которым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слов "правовыми актами" дополнить словами "субъекта Российской Федераци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х) в пункте 14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слово "субсидий" заменить словом "субсиди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ц) дополнить пунктами 14</w:t>
      </w:r>
      <w:r>
        <w:rPr>
          <w:rFonts w:cs="Times New Roman" w:ascii="Times New Roman" w:hAnsi="Times New Roman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Cs w:val="28"/>
        </w:rPr>
        <w:t>и 14</w:t>
      </w:r>
      <w:r>
        <w:rPr>
          <w:rFonts w:cs="Times New Roman" w:ascii="Times New Roman" w:hAnsi="Times New Roman"/>
          <w:szCs w:val="28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>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14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>. В случае несоблюдения уполномоченным органом субъекта Российской Федерации условий предоставления субсидии, перечисление субсидии приостанавливается в порядке, установленном Министерством финансо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</w:t>
      </w:r>
      <w:r>
        <w:rPr>
          <w:rFonts w:cs="Times New Roman" w:ascii="Times New Roman" w:hAnsi="Times New Roman"/>
          <w:szCs w:val="28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>. Субсидия в случае ее нецелевого использования подлежит изъятию в бесспорном порядке в доход федерального бюджета в соответствии с бюджетным законодательством Российской Федерации.".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568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5687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7</w:t>
    </w:r>
    <w:r>
      <w:rPr>
        <w:rStyle w:val="PageNumber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58:00Z</dcterms:created>
  <dc:creator>ZivotkevichTI</dc:creator>
  <dc:description/>
  <cp:keywords/>
  <dc:language>en-US</dc:language>
  <cp:lastModifiedBy>Default_User</cp:lastModifiedBy>
  <cp:lastPrinted>2012-12-27T10:22:00Z</cp:lastPrinted>
  <dcterms:modified xsi:type="dcterms:W3CDTF">2012-12-27T06:23:00Z</dcterms:modified>
  <cp:revision>5</cp:revision>
  <dc:subject>О внесении изменений в постановление Правительства Российской Федерации от 31 декабря 2009 г. № 1203 ("Об утверждении Правил предоставления и распределения субсидий из федерального бюджета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" )</dc:subject>
  <dc:title/>
</cp:coreProperties>
</file>