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>139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государственном надзоре в области охраны и использования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собо охраняемых природных территорий федерального значения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33 Федерального закона «Об особо охраняемых природных территориях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 о</w:t>
        </w:r>
      </w:hyperlink>
      <w:r>
        <w:rPr>
          <w:sz w:val="28"/>
          <w:szCs w:val="28"/>
        </w:rPr>
        <w:t xml:space="preserve"> государственном надзоре в  области охраны и использования особо охраняемых природных территорий федерального знач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Реализация полномочий, вытекающих из настоящего постановления, </w:t>
      </w:r>
      <w:r>
        <w:rPr>
          <w:sz w:val="28"/>
          <w:szCs w:val="28"/>
        </w:rPr>
        <w:t>осуществляется Федеральной службой по надзору в сфере природопользования в пределах установленной Правительством Российской Федерации предельной численности работников ее центрального аппарата и территориальных органов и бюджетных ассигнований, предусмотренных этой Службе в федеральном бюджете на руководство и управление в сфере установленных функций, а также в пределах бюджетных ассигнований, предусмотренных Министерству природных ресурсов и экологии Российской Федерации на обеспечение деятельности находящихся в его ведении учрежден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декабря 2012 г. № 139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государственном надзоре в области охраны и использова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собо охраняемых природных территорий федерального знач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государственного надзора в области охраны и использования особо охраняемых природных территорий федерального значения (далее -государственный надзор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Задачами государственного надзора являю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международными договорами Российской Федерации, Федеральным законом «Об  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 требований в области охраны окружающей сре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Государственный надзор осуществляется Федеральной службой по надзору в сфере природопользования и ее территориальными органами при осуществлении федерального государственного экологического надзора в соответствии с законодательством Российской Федерации об охране окружающей сред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обо охраняемых природных территориях федерального значения, управление которыми осуществляется федеральными государственными бюджетными учреждениями, находящимися в ведении Министерства природных ресурсов и экологии Российской Федерации</w:t>
      </w:r>
      <w:r>
        <w:rPr>
          <w:sz w:val="28"/>
          <w:szCs w:val="28"/>
        </w:rPr>
        <w:t xml:space="preserve"> (государственные природные заповедники и национальные парки)</w:t>
      </w:r>
      <w:r>
        <w:rPr>
          <w:sz w:val="28"/>
        </w:rPr>
        <w:t xml:space="preserve">, </w:t>
        <w:br/>
        <w:br/>
        <w:t>государственный надзор осуществляется должностными лицами и  отдельными работниками указанных учреждений (далее - должностные лица природоохранных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firstLine="709"/>
        <w:jc w:val="both"/>
        <w:outlineLvl w:val="1"/>
        <w:rPr/>
      </w:pPr>
      <w:r>
        <w:rPr>
          <w:sz w:val="28"/>
          <w:szCs w:val="28"/>
        </w:rPr>
        <w:t>4. Должностными лицами Федеральной службы по надзору в сфере природопользования и ее территориальных органов, осуществляющими государственный надзор, являются:</w:t>
      </w:r>
    </w:p>
    <w:p>
      <w:pPr>
        <w:pStyle w:val="Normal"/>
        <w:autoSpaceDE w:val="false"/>
        <w:spacing w:lineRule="atLeast" w:line="356"/>
        <w:ind w:firstLine="709"/>
        <w:jc w:val="both"/>
        <w:rPr/>
      </w:pPr>
      <w:r>
        <w:rPr>
          <w:sz w:val="28"/>
          <w:szCs w:val="28"/>
        </w:rPr>
        <w:t>а) руководитель Федеральной службы по надзору в сфере природопользования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заместитель руководителя Федеральной службы по надзору в сфере природопользования, в ведении которого находятся вопросы государственного надзора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чальники управлений, заместители начальников управлений центрального аппарата Федеральной службы по надзору в сфере природопользования, в ведении которых находятся вопросы государственного надзора;</w:t>
      </w:r>
    </w:p>
    <w:p>
      <w:pPr>
        <w:pStyle w:val="Normal"/>
        <w:autoSpaceDE w:val="false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г) федеральные государственные гражданские служащие категории «специалисты» ведущей и старшей групп должностей структурных подразделений центрального аппарата Федеральной службы по надзору в сфере природопользования, в ведении которых находятся вопросы государственного надзора; </w:t>
      </w:r>
    </w:p>
    <w:p>
      <w:pPr>
        <w:pStyle w:val="Normal"/>
        <w:autoSpaceDE w:val="false"/>
        <w:spacing w:lineRule="atLeast" w:line="35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 руководители территориальных органов Федеральной службы по надзору в сфере природопользования; </w:t>
      </w:r>
    </w:p>
    <w:p>
      <w:pPr>
        <w:pStyle w:val="Normal"/>
        <w:autoSpaceDE w:val="false"/>
        <w:spacing w:lineRule="atLeast" w:line="356"/>
        <w:ind w:firstLine="709"/>
        <w:jc w:val="both"/>
        <w:rPr/>
      </w:pPr>
      <w:r>
        <w:rPr>
          <w:sz w:val="28"/>
          <w:szCs w:val="28"/>
        </w:rPr>
        <w:t xml:space="preserve">е) заместители руководителей территориальных органов Федеральной службы по надзору в сфере природопользования, в ведении которых находятся вопросы государственного надзора; </w:t>
      </w:r>
    </w:p>
    <w:p>
      <w:pPr>
        <w:pStyle w:val="Normal"/>
        <w:autoSpaceDE w:val="false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начальники отделов, заместители начальников отделов территориальных органов Федеральной службы по надзору в сфере природопользования, в ведении которых находятся вопросы государствен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firstLine="709"/>
        <w:jc w:val="both"/>
        <w:outlineLvl w:val="1"/>
        <w:rPr/>
      </w:pPr>
      <w:r>
        <w:rPr>
          <w:sz w:val="28"/>
          <w:szCs w:val="28"/>
        </w:rPr>
        <w:t>з) федеральные государственные гражданские служащие категории «специалисты» ведущей и старшей групп должностей территориальных органов Федеральной службы по надзору в сфере природопользования, в ведении которых находятся вопросы государствен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firstLine="709"/>
        <w:jc w:val="both"/>
        <w:outlineLvl w:val="1"/>
        <w:rPr/>
      </w:pPr>
      <w:r>
        <w:rPr>
          <w:sz w:val="28"/>
          <w:szCs w:val="28"/>
        </w:rPr>
        <w:t>5. Должностные лица природоохранных учреждений являются государственными инспекторами по охране территорий государственных природных заповедников и национальных парков соответственно. К ним относя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иректора государственных природных заповедников и  национальных парков - главные государственные инспектора по охране территорий соответствующих государственных природных заповедников и национальных парк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х заместител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дельные работники, осуществляющие государственный надзо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 Должностные лица, указанные в пунктах  4 и 5 настоящего Положения, при осуществлении государственного надзора пользуются правами, установленными статьей 34 Федерального закона «Об особо охраняемых природных территориях», соблюдают ограничения и выполняют обязанности, установленные статьями 15 и 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ут ответственность за ненадлежащее исполнение возложенных на ни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 К отношениям, связанным с осуществлением государственного надзора, организацией и проведением проверок юридических лиц и индивидуальных предпринимателей, осуществляющих деятельность на особо охраняемых природных территориях, применяются положения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 Государственный надзор осуществляется посредством проведения плановых и внеплановых, документарных и выездных проверок в соответствии со статьями 9 - 13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метом проверок является соблюдение юридическими лицами, индивидуальными предпринимателями, осуществляющими хозяйственную и иную деятельность на особо охраняемых природных территориях, и находящимися на указанных территориях гражданами требований законодательства Российской Федерации, установленных к режиму особо охраняемой природной территории, порядку и режиму использования земельных участков, природных ресурсов и иных объектов недвижимости, расположенных в границах особо охраняемой природной территории, а  также к  режиму охранных зон, округов санитарной или горно-санитарной охраны особо охраняемых природных территор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 Должностные лица, указанные в пункте 5 настоящего Положения, при проведении государственного надзора в отношении граждан проверяю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личие разрешения на право пребывания граждан на соответствующих особо охраняемых природных территория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личие разрешения на хранение и ношение охотничьего оруж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меющиеся у граждан орудия и продукцию природополь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соблюдение гражданами установленного режима особой охраны, требований в области охраны и использования окружающей среды и природных ресурсов на соответствующих особо охраняемых природных территориях и в их охранных зонах.</w:t>
      </w:r>
    </w:p>
    <w:p>
      <w:pPr>
        <w:pStyle w:val="Normal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10. Должностные лица Федеральной службы по надзору в сфере природопользования, ее территориальных органов и природоохранных учреждений при осуществлении государственного надзора в установленном порядке взаимодействуют с федеральными органами исполнительной власти и их территориальными органами, органами прокуратуры, органами государственной власти субъектов Российской Федерации, органами местного самоуправления, а также с организациями и гражда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роки и последовательность административных процедур и административных действий при осуществлении государственного надзора устанавливаются административным регламентом исполнения указанной государственной функции, разрабатываемым и утверждаемым в 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 Информация о результатах проведенных проверок, затрагивающих интересы неопределенного круга лиц, размещается на официальном сайте органа государственного надзора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69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69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1520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9:00Z</dcterms:created>
  <dc:creator>ZivotkevichTI</dc:creator>
  <dc:description/>
  <cp:keywords/>
  <dc:language>en-US</dc:language>
  <cp:lastModifiedBy>norlova</cp:lastModifiedBy>
  <cp:lastPrinted>2012-12-26T11:04:00Z</cp:lastPrinted>
  <dcterms:modified xsi:type="dcterms:W3CDTF">2012-12-28T06:59:00Z</dcterms:modified>
  <cp:revision>2</cp:revision>
  <dc:subject>О государственном надзоре в области охраны и использования особо охраняемых природных территорий федерального значения</dc:subject>
  <dc:title/>
</cp:coreProperties>
</file>