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4 декабря 2012 г. №</w:t>
      </w:r>
      <w:bookmarkStart w:id="3" w:name="SignNumber"/>
      <w:bookmarkEnd w:id="3"/>
      <w:r>
        <w:rPr/>
        <w:t>2506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соответствии с пунктом 3 статьи 39 Федерального закона «О приватизации государственного и муниципального имущества» согласиться с отчуждением принадлежащих открытому акционерному обществу «Объединенная авиастроительная корпорация» 12015 акций открытого акционерного общества «Внешнеэкономическое объединение «Авиаэкспорт», составляющих 15 процентов его уставного капитала, путем предложения указанных акций неограниченному кругу лиц с определением начальной стоимости продажи по рыночной стоимости, определяемой на основе отчета независимого оценщ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66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6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8:00Z</dcterms:created>
  <dc:creator>ZivotkevichTI</dc:creator>
  <dc:description/>
  <cp:keywords/>
  <dc:language>en-US</dc:language>
  <cp:lastModifiedBy>norlova</cp:lastModifiedBy>
  <cp:lastPrinted>2012-12-24T17:15:00Z</cp:lastPrinted>
  <dcterms:modified xsi:type="dcterms:W3CDTF">2012-12-28T06:48:00Z</dcterms:modified>
  <cp:revision>2</cp:revision>
  <dc:subject/>
  <dc:title/>
</cp:coreProperties>
</file>