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 xml:space="preserve">254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распределение субсидий, предоставляемых в 2013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организации медицинской помощи пострадавшим при дорожно-транспортных происшествиях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tabs>
          <w:tab w:val="clear" w:pos="709"/>
          <w:tab w:val="left" w:pos="1512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27 декабря 2012 г.  № 2541-р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сидий, предоставляемых в 2013 году из федерального бюджет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организации медицинской помощи пострадавшим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ри дорожно-транспортных происшествиях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179"/>
      </w:tblGrid>
      <w:tr>
        <w:trPr>
          <w:tblHeader w:val="true"/>
          <w:cantSplit w:val="true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Башкортостан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00517,4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Дагестан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88552,8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чаево-Черкесская Республика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14085,3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Карелия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50859,6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Коми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56897,8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Марий Эл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53325,8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 Саха (Якутия)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422134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мчатский край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69350,7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30843,7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26727,5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мурская область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12047,2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еровская область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14838,9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ая область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51457,1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ромская область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89727,9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ая область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36669,9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аданская область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0504,1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асть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24535,9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асть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87012,1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сковская область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85823,7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асть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48630,4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461449,6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 w:before="0" w:after="10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407508,6</w:t>
            </w:r>
          </w:p>
        </w:tc>
      </w:tr>
      <w:tr>
        <w:trPr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9335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512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84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49:00Z</dcterms:created>
  <dc:creator>ZivotkevichTI</dc:creator>
  <dc:description/>
  <dc:language>en-US</dc:language>
  <cp:lastModifiedBy>Бетина Наталья Александровна</cp:lastModifiedBy>
  <cp:lastPrinted>2012-12-27T11:17:00Z</cp:lastPrinted>
  <dcterms:modified xsi:type="dcterms:W3CDTF">2012-12-27T18:49:00Z</dcterms:modified>
  <cp:revision>2</cp:revision>
  <dc:subject/>
  <dc:title/>
</cp:coreProperties>
</file>