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4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Утвердить прилагаемое распределение субсидий, предоставляемых </w:t>
        <w:br/>
        <w:t>в 2013 году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, направленных на совершенствование оказания медицинской помощи больным с онкологическими заболева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7 декабря 2012 г.  № 254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бсидий, предоставляемых в 2013 год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из федерального бюджета бюджетам субъектов Российской Феде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 софинансирование расходных обязательств субъектов Россий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едерации,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связанных с реализацией мероприятий, направленных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совершенствование оказания медицинской помощ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больным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онкологическими заболеваниям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2"/>
        <w:gridCol w:w="2367"/>
      </w:tblGrid>
      <w:tr>
        <w:trPr>
          <w:tblHeader w:val="true"/>
          <w:cantSplit w:val="true"/>
        </w:trPr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</w:t>
            </w:r>
          </w:p>
          <w:p>
            <w:pPr>
              <w:pStyle w:val="Normal"/>
              <w:spacing w:lineRule="atLeas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69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42257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аево-Черкесская Республика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13039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87417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Саха (Якутия)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3617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98849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36090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34167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3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аровский край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51820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48706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47816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асть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91039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79258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57208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</w:rPr>
              <w:t>Город Санкт-Петербург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01864</w:t>
            </w:r>
          </w:p>
        </w:tc>
      </w:tr>
      <w:tr>
        <w:trPr>
          <w:cantSplit w:val="true"/>
        </w:trPr>
        <w:tc>
          <w:tcPr>
            <w:tcW w:w="694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6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43815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84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42:00Z</dcterms:created>
  <dc:creator>ZivotkevichTI</dc:creator>
  <dc:description/>
  <dc:language>en-US</dc:language>
  <cp:lastModifiedBy>Бетина Наталья Александровна</cp:lastModifiedBy>
  <cp:lastPrinted>2012-12-27T11:18:00Z</cp:lastPrinted>
  <dcterms:modified xsi:type="dcterms:W3CDTF">2012-12-27T18:42:00Z</dcterms:modified>
  <cp:revision>2</cp:revision>
  <dc:subject/>
  <dc:title/>
</cp:coreProperties>
</file>